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B P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8 by Fridtjof Sie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000 Stuttgar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Pic replaces the color # 0 of your Workbench by an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BPic &lt;IFF-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picture or to replace it by another one just start W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F-Picture should be 1 or 2 Planes deep and sh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your Workbench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s that are in this drawer can be loaded to your workbe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's anybody who knows what this program is good for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 [fb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