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ggested key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"ShowKeys" can be used to create a list of key binding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able.  To use, simply type "showkeys", followed optionally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table that you want listed.  If you don't supply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able, "S:RS.Keytable" is assumed.  To send the output to a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normal re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keys &gt; p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key bindings, that I have been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any key bindings that suits you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that some of the following bindings may sui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until you find more suitable ones.  The file "RS.Key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 directory of this disk contains all of the following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len McDiar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-opensinglequote__________DISPLAY/Set Numeric base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1________________________SYMBOLS 1/Set field/Firs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2________________________SYMBOLS 1/Set field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3________________________OPTIONS 1/Show offsets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minus____________________LABELS/Remove single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kp0______________________LOCAL MACROS/Execute/( #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e________________________SYMBOLS 1/Libraries/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r________________________SYMBOLS 2/Q-R/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t________________________SYMBOLS 2/Prf-Pz/Proces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u________________________SYMBOLS 2/U-Z/UCo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i________________________SYMBOLS 1/Libraries/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p________________________SYMBOLS 2/M-N/MessagePort (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kp1______________________LOCAL MACROS/Execute/( #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kp2______________________LOCAL MACROS/Execute/( 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kp3______________________LOCAL MACROS/Execute/( #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a________________________SYMBOLS 1/Libraries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s________________________SYMBOLS 2/S/Standard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d________________________SYMBOLS 1/Librarie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f________________________SYMBOLS 2/E-G/File open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g________________________SYMBOLS 1/Libraries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h________________________SYMBOLS 2/C/Custom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l________________________SYMBOLS 1/Libraries/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kp4______________________LOCAL MACROS/Execute/( #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kp5______________________LOCAL MACROS/Execute/( #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kp6______________________LOCAL MACROS/Execute/( #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z________________________SYMBOLS 2/U-Z/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x________________________SYMBOLS 1/Libraries/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c________________________SYMBOLS 2/C/CLI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v________________________LABELS/Edit single/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b________________________SYMBOLS 2/A-B/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n________________________SYMBOLS 2/M-N/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m________________________SYMBOLS 2/M-N/Memor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kpdot____________________LABELS/Create single/End-of-lin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kp7______________________LOCAL MACROS/Execute/( #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kp8______________________LOCAL MACROS/Execute/( #8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kp9______________________LABELS/Create single/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space____________________*/Repeat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kpenter__________________LABELS/Create single/End-of-lin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kpminus__________________LABELS/Edit single/Full-lin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uparrow__________________CURSOR/Relative/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downarrow________________CURSOR/Relative/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rightarrow_______________CURSOR/Absolute/Forwar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leftarrow________________CURSOR/Absolute/Previou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-F1_______________________LABELS/Create multiple/Al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-F2_______________________CURSOR/Relative/Next unparse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F3_______________________CURSOR/Relative/Next uncertain 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F4_______________________DISPLAY/Fill-in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F5_______________________LABELS/Create multiple/Reloc32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F6_______________________LABELS/Create single/Label - fwd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F7_______________________CURSOR/Normal search/Set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F9_______________________CURSOR/Normal search/Find next occu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F10______________________CURSOR/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opensinglequote___________DISPLAY/Set Numeric base/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kp0_______________________LOCAL MACROS/Create/End/( #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kp1_______________________LOCAL MACROS/Create/End/( #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kp2_______________________LOCAL MACROS/Create/End/( 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kp3_______________________LOCAL MACROS/Create/End/( #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kp4_______________________LOCAL MACROS/Create/End/( #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kp5_______________________LOCAL MACROS/Create/End/( #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kp6_______________________LOCAL MACROS/Create/End/( #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v_________________________LABELS/Edit single/Symbol -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kpdot_____________________LABELS/Edit single/End-of-lin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kp7_______________________LOCAL MACROS/Create/End/( #7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kp8_______________________LOCAL MACROS/Create/End/( #8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kp9_______________________LABELS/Edit single/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kpenter___________________LABELS/Edit single/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kpminus___________________LABELS/Edit single/Full-lin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uparrow___________________CURSOR/Relative/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downarrow_________________CURSOR/Relative/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rightarrow________________CURSOR/Relative/Nex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leftarrow_________________CURSOR/Relative/Previo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9________________________CURSOR/Normal search/Find previous occu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pensinglequote_____________DISPLAY/Set Numeric base/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t___________________________SYMBOLS 2/T/TrackDisk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___________________________CURSOR/Absolute/Backwar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backspace___________________PROJECT/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uparrow_____________________CURSOR/Absolute/Star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ownarrow___________________CURSOR/Absolute/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rightarrow__________________CURSOR/Absolute/Second forwar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F9__________________________CURSOR/Normal search/Find nearest occu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alt-s______________________LOCAL MACROS/Suspend learn/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alt-n______________________LOCAL MACROS/Suspend learn/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alt-uparrow________________CURSOR/Relative/Skip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alt-downarrow______________CURSOR/Relative/Skip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opensinglequote_____________DISPLAY/Set Numeric base/Hex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1___________________________*/Convert specific EA's/Cvert W/b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2___________________________*/Convert specific EA's/Cvert W/b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3___________________________*/Convert specific EA's/Cvert W/b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w___________________________SYMBOLS 2/U-Z/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t___________________________SYMBOLS 2/T/TrackDiskDevice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y___________________________*/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o___________________________STRINGS/Get/Curso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kp1_________________________LOCAL MACROS/Execute/( #1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kp2_________________________LOCAL MACROS/Execute/( #1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s___________________________CURSOR/Relative/Next backward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h___________________________SYMBOLS 2/H-I/Hunk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x___________________________SYMBOLS 1/Libraries/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v___________________________LABELS/Remove single/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n___________________________CURSOR/Absolute/Specif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uparrow_____________________CURSOR/Relative/Prev D/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downarrow___________________CURSOR/Relative/Next D/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F9__________________________CURSOR/Pattern search/Find next occu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ctl-kp1____________________LOCAL MACROS/Create/End/( #1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ctl-kp2____________________LOCAL MACROS/Create/End/( #1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ctl-s______________________LOCAL MACROS/Suspend learn/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ctl-n______________________LOCAL MACROS/Suspend learn/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ctl-uparrow________________CURSOR/Relative/Previou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ctl-downarrow______________CURSOR/Relative/Nex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ctl-F10____________________CURSOR/Clear Loc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tl-uparrow__________________CURSOR/Relative/Previou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tl-downarrow________________CURSOR/Relative/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altctl-1___________________*/Convert specific EA's/Set ba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altctl-2___________________*/Convert specific EA's/Set bas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altctl-3___________________*/Convert specific EA's/Set bas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altctl-a___________________DISPLAY/Set data type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altctl-f___________________OPTIONS 1/User Feedback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altctl-uparrow_____________CURSOR/Relative/Skip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altctl-downarrow___________CURSOR/Relative/Skip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altctl-F1__________________KEY BINDINGS/Rebi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altctl-F2__________________KEY BINDINGS/Save ke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altctl-F3__________________KEY BINDINGS/Load ke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ga-w________________________DISPLAY/Set data type/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ga-t________________________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ga-y________________________CURSOR/Scrolling speed/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ga-u________________________CURSOR/Scrolling speed/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ga-i________________________CURSOR/Scrolling speed/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ga-o________________________CURSOR/Scrolling speed/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ga-p________________________CURSOR/Scrolling speed/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ga-a________________________DISPLAY/Set data type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ga-s________________________LOCAL MACROS/Suspend learn/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ga-f________________________OPTIONS 1/User Feedback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ga-l________________________DISPLAY/Set data type/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ga-z________________________DISPLAY/Set data type/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ga-c________________________DISPLAY/Set data type/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ga-b________________________DISPLAY/Set data type/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ga-q________________________PROJECT/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ga-w________________________PROJECT/Save 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ga-r________________________PROJECT/Rest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ga-o________________________PROJECT/Open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ga-a________________________PROJECT/Save 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ga-s________________________SAVE/Save .asm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ga-f________________________*/Screen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ga-b________________________*/Screen/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ga-n________________________LOCAL MACROS/Suspend learn/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ga-F1_______________________*/Convert xx(A4) EA's/Set low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ga-F2_______________________*/Convert xx(A4) EA's/Set upp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ga-F3_______________________DISPLAY/Se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ga-F4_______________________DISPLAY/Rese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ga-F8_______________________*/Convert xx(A4) EA's/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ga-F9_______________________*/Convert xx(A4) EA's/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ga-F10______________________*/Convert xx(A4) EA's/This oper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