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Reference Manual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ReSource V3.05 and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lligent Interactive Disassembler for Amiga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8, 1989 by Glen McDiar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software and documentation are copyright by Glen McDiarmid.  No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ftware or documentation may be reproduced,  transmitted, 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 other  languages,  posted to a network, or distributed by electron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eans without the express permission of the author, or his ag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ffort to minimize piracy, each copy of ReSource sold  is  indivi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d and linked.  Complex macros used during  assembly  are  capabl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 literally  millions  of unique code combinations, making it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 any illegal copies back to the original  purchaser.   Software  thi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osecuted to the full extent of the l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will be  accepted  for  damage  that  may  appear  to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ed  from  the use of this product.  The user assumes all respon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ing this product.  The  material  contained  in  this  documenta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d  to  be  accurate,  but  the author reserves the right to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software and documentation are availabl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en McDiarmid                  The Puzzle 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8 Marginson Street             P.O. Box 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pswich, Queensland             Veneta, OR 974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  4305                 U.S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07) 812-2963                   (503) 935-3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Poli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update policy is very simple:  For updates  within  a  version  (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only), we simply ask that you return your original ReSource disk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provide  postage  and  a return mailer, we will return it free of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atest revision of the software.  Otherwise, there will be a 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dia and sh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jor updates, we will  charge  a  nominal  fee.   Please  send  i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ReSource disk and we will ship you the lat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, AmigaDOS,  Kickstart,  Intuition,  and  Workbench  are  trademark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A.P.E. 68K, and C.A.P.E. are trademarks of Inovatronic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Fonts  by MicroSmiths, Blitzfonts  by Hayes Hau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Page numbers are  only  shown  in  the  printed  manual.   Also,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 is  an  early  version,  and  there  have  been  some add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ions to the final, printed version.  Sorry!  J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. .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 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1.  Tutorial 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About the User Interface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Definition of the Current Line 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Disassembling a Program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About Menus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About Keys 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About Load Files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About Data Files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About Output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About Symbols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Display Preferences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. About Searches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. ARP and Wildcards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2.  Reference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PROJECT MENU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Abort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Open load file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Open binary file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Restore file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Dismble memory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Read tracks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O'lay binary image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Save .RS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About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Quit 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DISPLAY MENU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Hiliting (menu)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None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BSS hunks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DATA hunks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CODE hunks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Chip load hunks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Fast load hunks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Reloc32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. Symbol scan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. Data type uncertain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. Data type known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1. Internally produced refs 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Set data type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Set numeric base (menu)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Decimal conversion (menu)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Blank lines (menu)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Cursor address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Relative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Absolute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Titlebar info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Filename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Attributes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Accumulator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Wrap 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Block-fill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Fill-in data types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 Fill-in D/T Fwd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. Set counter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 Reset counter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4. Flip case - code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. Flip case - data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SYMBOLS1 MENU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Set Source/dest (Menu)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Object (Menu)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SYMBOLS2 MENU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CURSOR MENU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Remember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Clear loc stack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Relative (Menu)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Next byte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Previous byte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Next line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Previous line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Next label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Previous label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Next symbol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. Previous symbol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. Next section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. Previous section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1. Next reloc32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. Previous reloc32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3. Next page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4. Previous page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5. Skip forward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6. Skip backward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7. Next unparsed code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8. Next D/T change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9. Previous D/T change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0. Next uncertain D/T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1. Next backward reference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Absolute (Menu)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End of file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Start of file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Forward reference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Second forward reference 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Backward reference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Previous location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Specify offset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. Specify label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. Specify symbol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. Specify percentage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Copy (Menu)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Paste (Menu)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Swap (Menu)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Scrolling speed (Menu)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Normal search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Set search string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Find next occurrence 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Find previous occurrence 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Find nearest occurrence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earch this line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Search accumulator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Pattern search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LABELS MENU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Create single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End-of-line comment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Full-line comment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Label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Label - fwd ref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ymbol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Symbol - dest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Edit single (Menu)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Replace single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Label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Remove single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Label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Symbol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End-of-line comment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Full-line comment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All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Create multiple (Menu)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Reloc32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All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LOCAL MACROS MENU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GLOBAL MACROS MENU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STRINGS MENU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Get (Menu)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Label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Symbol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Symbol - dest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Symbol value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Symbol value - dest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End-of-line comment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Full-line comment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. Search string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. Filename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. Save .asm name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1. Save .RS name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2. Macros filename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3. Keytable filename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4. Cursor longword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5. Cursor offset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6. Accumulator length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7. Partial save size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8. File 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9. Attribute bits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Put label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Put attributes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Edit functions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Clip start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Clip end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Prepend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Append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Reverse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Lower case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Operand size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Accumulator (Menu)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Maths functions (Menu)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crement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Decrement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. Add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. Subtract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. Multiply 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. Divide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. Negate 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. Logical NOT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. Logical AND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0. Logical OR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1. Exclusive OR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Define string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Swap with buffer (Menu)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Input buffer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 Output buffer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0. SPECIAL FUNCTIONS MENU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Repeat last command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Dos Command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Zap .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Screen (Menu)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Set task priority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Origin (Menu)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Convert xx(A4) EA's (Menu) 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Convert specific EA's (Menu)  . . . . . . . . .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Data type set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Convert to..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 Reloc32 (Menu)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. SAVE MENU .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O/P Directory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Partial save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Set start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Set end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Save binary image (Menu) 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Save .asm (Menu)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Calculate .asm size (Menu) 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. All .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. Partial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Save to memory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Save tracks (Menu)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Tabs (Menu)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Symbol table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. OPTIONS1 MENU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Show offsets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Display beep (Menu)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User feedback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Feedback Delays (Menu) 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Labels (Menu)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 Hidden labels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. Symbols (Menu) 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8. End-of-line comments (Menu)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9. Full-line comments (Menu)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0. Chip-load info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1. Section statements (Menu)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. End statement (Menu) 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3. DCB statements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4. Reference recognition (Menu) 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. OPTIONS2 MENU . .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ASCII longs (Menu) 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Short branches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Leading zeroes (Menu)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Assembler (Menu) 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4. KEY BINDINGS MENU . . . . . . . . . . . . . . . . .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was originally just an interactive disassembler, but  Version  3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 more than this.  Because ReSource can get its input from a file, tr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emory, and output all or part to any of these, it is more  of  a 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 hacking  tool.  It can be used to browse through files, withou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ering to save anything, just to find out what is inside.  It  also  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a bit about AmigaDOS(TM) and the Amiga OS.  This built-in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save  you  a  great deal of time when disassembling files. 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lindingly fast.  It is completely written  in  assembly  language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all text rendering using its own special internal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ReSource, you cannot do anything until you give it something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on.  You can supply the name of the file to load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&gt; [run] ReSource c: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wait until ReSource starts running, and select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ARP  file  requester.   For  full  specifications on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see below.  Providing that there is enough memory available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load  ANY  file into ReSource.  If ReSource recognizes it as a 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e that can be run; an executable  program),  it  will  load  the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erform any necessary relocation, etc., as if the program is going to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 run.   If  the  file that you request loaded is not a load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oaded "as-is".  Load files may be also loaded "as-is", by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ad  binary" function, in the "PROJECT" menu.  This will give you acc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, symbol, and relocation information, that  otherwise  gets  str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loaded into  memory.   Libraries,  devices  drivers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s  are  also  load files, which means that you can disassemble them,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er source code, modify them, and re-assembl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version/revision of ReSource you have purchased  is  higher  tha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 indicated  on  the  title  page  of  this  manual,  please 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story.doc", an ASCII file on your  ReSource  disk  containing  increm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  A  "ReadMe"  file may also be present contain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your particular release of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is designed to work on any properly  configured  Amiga  500,  1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, or 2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V1.2 or higher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ReSource uses functions in the "ARP" library, you must have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p.library"  in your "LIBS:" directory when you run ReSource. 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 with the commercial version of ReSource, and is available from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S's.  The version of "arp.library" must be 3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ReSource will run on a 512K Amiga, you will be severely limi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of  programs  that  you may disassemble.  One megabyte of RAM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he minimum necessary to disassemble all but the smaller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need 1 1/2 to 2 megabytes of  RAM  if  you  want  to  work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larger than 30-4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 the  best  use  of  the  menus,  run  FastFonts,  or  Blitz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 scanning through the menus will be very sluggish due to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ub-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ReSource from a  CLI,  you  can  supply  a  parameter,  so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 gets  its  input right away.  The following parameters ar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mean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&lt;Prog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executable program &lt;ProgName&gt; will be loaded as a 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if it is a load file.  Otherwise it will  be  loaded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nary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b &lt;Fil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file &lt;FileName&gt; will be loaded as a binary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m &lt;Sloc&gt; &lt;Elo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oad memory, from location &lt;Sloc&gt; to location &lt;Eloc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DFn: &lt;Scyl&gt; &lt;Ecyl+1&gt; [#sec] [Offse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oad from drive DFn: starting at cylinder  &lt;Scyl&gt; and  contin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&lt;Ecyl+1&gt;.  The default is to read complete track(s). 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 modified  by  the  next  two optional parameters:  The fo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ameter specifies that ReSource  should  read  [#sec]  se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fifth parameter specifies that these sectors shoul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t [Offsec] secto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Kickstart(TM) as it appears in memory is 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the following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c: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program "popcli" will be loaded as a load file, from the C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libs: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oad the file "arp.library", from the LIBS: device, as a load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b c:pop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file "popcli" will be loaded as a binary image, from the C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m $FC0000 $FD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first 64K of Kickstart(TM) will be loa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DF0: 0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boot sector from DF0: will be loaded, a total of 51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is to check for/disassemble viru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DF1: 40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entire directory cylinder from DF1: will be loaded, 11K in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m $400 $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For most Amigas, this will load the Exec 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ReSource *m 0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Load one byte of memory, at location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may be "Run" without problem, and  multitasks beautifully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llow you to change the task priority from inside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load ReSource from the Workbench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large number of functions in ReSource, it was decided  to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and  two-character menu names, so that more menus could be used. 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eft, the first menu is "P", which stands for "PROJECT".   The 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name  is  directly  under  the  one-or  two-character  name, in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, so should be fairly easy to find them.  In all future  referenc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,  the full menu nam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ference section, a heading ending with a ":"  refers to  the  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archical  menu  item  for that function.  In some cases, the head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with a "/:"  to indicate that there are several  sub-items  with 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being discussed under that heading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/Block-fill:   Refers to a singl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/Wrap/:        Refers to a group of sub-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describing a function, rather than tell you what key to press to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unction, I'll describe where in  the  menus  you  will  find  it.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the  "Quit"  function  would  be  described as "PROJECT/Quit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o restore the current file would be  "PROJECT/Restore".   You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 both  of  these  under the "PROJECT" menu.  Functions in sub-menu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escribed in a similar way, e.g.,  "SAVE/Tabs/Spaces".   Because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can  have  any  function bound to it (except "PROJECT/Abort"), key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be discussed, when  referencing  functions.   However,  to  mak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 to  get  started,  some  key  bindings  will be present, eve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  keytable.   Note  that  loading  a  keytable  may  override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ind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 arrow..............................scroll up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wn arrow............................scroll down li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-up arrow........................page bac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-down arrow......................page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 arrow...........................for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 arrow............................previou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-Amiga Q.........................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ight-Amiga O.........................open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bind a key, select "KEY BINDINGS/Rebind key" from the  menus,  selec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from  the  menus to have bound, then press the key that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 to.  You can overwrite key bindings if you want.  When done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keytable as "S:RS.keytable".  This can be  done  by  selecting  "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INGS/Save"  from the menus.  Even both of these functions can be bou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, in fact the only function that is not practical to rebind is "PROJEC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", which is always bound to right-Amig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ample keytable is provided for your use.  The key mapping use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cribed in a file named "MyKeyBindings.doc".  Alternately, you  may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upplied  program  "ShowKeys"  to  read  your S:RS.keytable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Keys may be used without parameters or it will accept the pathname  o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table  as  an optional parameter.  You may want to redirect outpu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for hard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he Curren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in ReSource operate only on the current line.   Because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 real "cursor", it is necessary to define the "current lin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The "current line" is the top line, as you see it on ReSource's screen. 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section statement (e.g., SECTION BSS) to be  displayed  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 address,  this will be shown before any other text, and will for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shown on the next  line  down.   If  this  is  not  the  first 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  in  the  program, there will be an extra blank line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before the section statement.  After the section statement, and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rest  of  the  line,  one  or more "full-line comments" can be att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fter the cursor line, any "hidden  labels"  will  be  shown.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 label may also have a full-line comment attached, which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before it, but after the cursor line.  Note that in this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prog000000,CODE    ;Section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This is a full line com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;This is another full line com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1-D4/A2-A6,-(SP)  ;Line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above text is one line.  Whenever you scroll up or down a  line,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 of  the  "current  line"  will scroll together, which may sometime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ly jarring if there are many extra lines of text attached.  To  put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,  the  first  "real" line of code or data in the window i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ing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assemble a program is to interpret what went into the program 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.  It can be a very complex and trying task, but with practice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quite adept at it.  There are many different and separate things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assembling.  One of the most important is to separate the  cod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ta.   There  is  only one part of a load file that is guarant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and that is at the very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very useful function of ReSource is its ability to scan  lines  of  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 for  references  to  other  parts of the program being dis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reference is made, it creates a label at that address, which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all future references to that part of the program.  More importa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 can determine what type of data is being referenced, and b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most) every time.  If you intend to  reassemble  the  source,  you 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 verify  it before saving, as mistakes will occasionally occur.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makes a decision about what type of data  is  being  referenced,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s  many  different pieces of information that are availabl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instruction that made the reference.  There  are  a  few  way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 ReSource  to  scan  lines of code.  The simplest way is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BELS/Create single/Label - fwd ref".  This scans only  the  current 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es NOT advance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line of code makes a reference to somewhere  within  the  program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N'T  got  a  label  yet,  it  will  be shown as some offset from th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", which is imagined to be (but is not actually, unless YOU  have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)  attached  to  the  first  byte of the program.  You could create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START", at the first byte of the  program.   However,  when  you 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,  there  is a chance that some different length instruction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.  This will make all references past  the  first  different 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inaccu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get ReSource to scan lines of code is with the  "LABELS/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/ALL".   This  function  scans  the  current  line.   If 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ably sure that it is code, it will scan the line, and move  on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 line.   This process will repeat until either the end of file, or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believes that the current line may not be code, even though  it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be displayed as such.  After executing this function, if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 at  the end of file, and there is more code that hasn't been "scann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you can scroll to the start of the next block of code, and execute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gain, repeating until all code in the program has been scanned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, most references within the program will be to labels, and no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START+$xxxx" type of reference.  To make sure of this, you can se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"START+", and perhaps scan the lines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till another way to scan code, and it may  be  best  when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 starting  to  use  ReSource  and  haven't yet learned when to sc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program, and when not to.  First, make the top of the fil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Then, hold down the left-Amiga key, and while also  holding  dow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mouse  button, scroll through the file until you come to the en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calls the function "LABELS/Create single/Label - fwd ref" repea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nerates labels for all forward references with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ll code in a program has been "scanned", the  next  function  tha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generally  want  to use is "DISPLAY/Fill-in data types". 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wo passes over the entire program, and does NOT shift the cursor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pass looks at what data types have been set, and makes some assum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ll places in the program where the data type has not been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.  When you "Set data type", you are telling ReSource "this is  CODE"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is  is  ASCII",  or "these are to be displayed as bytes", etc.  Gener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type will be assumed from this byte forward, until  the  next 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had the data type specifically set.  Many conditions are tes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decisions  about  what type of data is where.  Providing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canned" all code in the program, after executing the "Fill-in  data  typ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e resulting source code will look like source code should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 in "Fill-in data types" is called "Calculating line  length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itle bar.  This is used to let ReSource know how far back to go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 backwards.   Also, string lengths are determined during this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first load in a file, all line lengths are set to two  bytes. 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 forward,  most  things  will  be shown properly anyway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ckwards before first doing a "Fill-in data types", a jarring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if you output to a ".asm"  file,  it  will  probably  be 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 to  re-assemble.  However, most people will want to examine the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it more readable, especially if the program needs  to  be 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excellent  place  to  start  is  by finding where any libraries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, finding where the library base is being stored, and giving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 to  these data storage locations.  Assume that the following cod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part of a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START+$06B6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198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START+$0C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START+$0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START+$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START+$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CC     START+$07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GE     START+$0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HI     START+$07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SR     START+$0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??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canning all code in this program, it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198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START+$0C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lbC000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AE    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'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'l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'b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'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'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"DISPLAY/Fill-in data types" will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198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lbL000C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lbC000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AE    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tute will have noticed that because the A6  register  was  loaded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 4,  it  will  point to the Exec library base.  Therefore,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this block of code is a call to somewhere in the  Exec  library.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 so that this line becomes the top line on the screen, and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YMBOLS/Libraries/Exec", our block of code will now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lbL000C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lbC000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AE    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the documentation for the "OldOpenLibrary" Exec call  will  tell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n return, the D0 register will contain the library base for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opened, if successful.  Because we know that it was the DOS libra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 opened, the label "lbL000C36" referenced on the fourth line could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"Dos_Base", instead of "lbL000C36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Do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lbC0006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AE    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0 register DID contain a non-zero value, it means that  "dos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 open  successfully,  and the following conditional branch WILL be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is branches to, is labeled "lbC0006AE".  A better name for thi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DosOpenedOkay".  Scroll so that the line "lbC0006AE JSR lbC000142" i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p  line of the display, and select "LABELS/Create single/Label"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, type in "DosOpenedOkay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Do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DosOpened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6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OpenedOkay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all to "OldOpenLibrary" was unsuccessful, the  branch  on  the  fif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would  NOT  be taken.  In this case, the D7 register is load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"$38007", and a call is made to the  subroutine  at  offset  -$6C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A6 register is currently pointing.  We do know that the A6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ointing to the Exec library base before, and we also know that  non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de  executed  so  far  has destroyed the value in A6, so we can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A6 still points to Exec library base.   Hence,  by  scrolling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the  seventh  line of this block is on the top line of the displ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SYMBOLS/Libraries/Exec" again, our block will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Do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DosOpened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$00038007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Aler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OpenedOkay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ading the documentation for the Exec call "Alert", we find  out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ntry, the D7 register should contain a number representing an aler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crolling so the the line "MOVE.L #$00038007,D7" is on the top l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 and  selecting  "SYMBOLS/A-B/Alert codes", our  block will now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Do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DosOpened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AT_Recovery!AG_OpenLib!AO_DOSLib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Aler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OpenedOkay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the include file "exec/alerts.i" will tell us that "AT_Recovery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for recoverable alerts, "AG_OpenLib" means  that  a  library  fail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, and "AO_DOSLib" tells us which library is in question.  Becaus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recoverable  alert, the following line of code ("BRA.S lbC0006B2"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, in which case we might change the label  "lbC0006B2"  to 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"DosDidntOpen", or "NoDosAvailable".  This is important,  since  if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 code  in  this  program makes a reference to one of the labels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hanged, it too will use the new name.  In this example, another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hat W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D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0C36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-$0024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EA       MOVE.L  D4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.L 8(SP),D1-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0C36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8A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(SP)+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F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0C36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-$007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ill be show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D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-$0024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EA       MOVE.L  D4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.L 8(SP),D1-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08A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(SP)+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F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-$007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using the function "SYMBOLS/Libraries/Dos" a few times, it would be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D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_LVOClos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EA       MOVE.L  D4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.L 8(SP),D1-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CreatePro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(SP)+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7FE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_LVOCurrentDir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, we would replace a few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UB     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_LVOClos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ProcSUB   MOVE.L  D4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.L 8(SP),D1-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CreatePro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(SP)+,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DirSUB   MOVE.L  4(SP),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os_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MP     _LVOCurrentDir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so far so good.  Now, wher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lbC0007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, it would be replac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CurrentDir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happens automatically, whenever you  replace  any  label.   The 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s itself; starting is hardest, the rest come fairly eas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where a label is used, if you have any idea of what is 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ll,  you should replace it with a label that will remind you of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is doing.  It doesn't matter what name you use (as long as it is a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for the assembler that you plan to use); if necessary you  can 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with  something  better  later  on.   Anything nominally mnemonic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ior to a "shop" label while you're trying to understand th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ast point that needs to be covered briefly is the cursor location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certain  functions  are  called,  or  whenever YOU want to,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loacation may be pushed onto ReSource's  location  stack.   Thi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 you  to easily move around in code.  Returning to our exampl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e second line, at label lbC000694,  on  the  cursor  line,  and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"CURSOR/Absolute/Forward  reference".   The last line will mov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ine.  You can now use "LABELS/Create single/Label" to chan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"doslibrary.MSG"  into  something more meaningful, like "DosName".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CURSOR/Absolute/Previous location", and you will find yourself  back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line of the file, with a new name for the first operand. 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just use right-Arrow, and left-Arrow for these two functions 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using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94       LEA     doslibrary.MSG(PC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ld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Dos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NE.S   DosOpened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AT_Recovery!AG_OpenLib!AO_DOSLib,D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Alert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.S   lbC0006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OpenedOkay   JSR     lbC0001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C0006B2       ADDQ.W  #8,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slibrary.MSG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s in ReSource fully support drag-selecting, and  multiple 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 options  within  ReSource have a "checked" menu, which in most cas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t".  This means that even though ReSource may be busy doing something,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a selection in the menus that effects the current operatio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 effect  IMMEDIATELY.   For  example,  while saving the source cod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sm" file, if you select "OPTIONS 1/Symbols/Off", from that point  on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file will not show any symbols.  Similarly, if you selected "OPTI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B statements/On" during the save, DCB  statements  would  be  us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 file  from that point on.  This feature is handy during the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cros, as you will see in the section 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entioned previously, any function except the "PROJECT/Abort" functi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ound to any key.  All non-qualifier keys can be used, with or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llowing combinations of qualifie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- left or right, or caps lock, all treated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   - left or right, both treated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trl   shift-ctrl   alt-ctrl   shift-alt   shift-alt-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ft-Amiga          right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rebind the "Open load file" function to right-Amiga O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EY REBINDINGS/Rebind key", then select "PROJECT/Open load file",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ld down the right-Amiga key, press and release the "O" key, and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right Amiga key.  From then on, instead of using  the  menu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 a  file,  you  could just press right-Amiga O.  To make this b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anent, you would save the  current  bindings,  to  a  ReSource  KEY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 "KEY  BINDINGS/Save",  and type in the name of a file to save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ings to.  If you want these bindings used every time  you start Re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save the key bindings as "S:RS.keytab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ny programs, when you press and hold  down  the  down  arrow  key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 down, a backlog of key repeats will form, making it difficult t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olling, even after releasing the offending key.  Where this w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, the repeats are flushed, making key control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Loa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functions that deal with loading. 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/Open load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/Open  binary  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/Rest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/Dismble mem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PROJECT/Read trac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f these will examine the start of the file, to check if it  is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 load  file.   Amiga  load  files  include  all  executable 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ing those using overlays), libraries, device drivers, and fonts.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of load, ReSource examines, then strips out, all hunk,  reloc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debug  symbol  information.   This  information  is not lost,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to ReSource, to make better decisions about data type sett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was designed with speed as the PRIMARY objective.  It  is  doe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memory  sparingly.   To load a file, ReSource sometimes require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of memory, especially when disassembling large files.  For any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memory requirement will be 6 to 10 times the  file  size.  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 requirement, much of this is required to be contiguous.  Re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actical on a 512K machine.  If you have 2 Megs of fast memor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disassemble most programs.  Users with 1 Meg  machines  will 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ed  when  attempting  to  disassemble 30-40K executables, bu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little difficulty with programs smaller than this and most C: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debug  symbols will be shown as labels in their proper plac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nd even the relocation information is available.  For  example,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select  "DISPLAY/Hiliting/Reloc32",  any relocated pointers are hil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assembling, this information is quite valuable, as it  helps  you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 where  code is, where tables of pointers are, etc.  ReSource als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y use of this information in many functions, and this is one of the 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  that  it  is  so accurate in determining data types, especi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code from  ASCII.   The  hunk  information  also  tells  you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as meant to load into chip memory, which immediately let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probably graphics or soun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rogram has the debug symbols left in it,  it  makes  the  disasse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 much  easier.  When the file is loaded, for each debug symbol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nine characters long, starts with "lb", and is followed by an 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"A", "B", "C", "L", or "W", at the point that the label is attach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ype will immediately be set to ASCII, bytes, code, longwords, o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.  Additionally, local labels, of the "1$"  variety,  and 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in "SUB" are recognized as code,  and  labels  ending  in  ".MSG"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a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if you have to disassemble a program that you previously  disassemb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reassembled, most of the data types will be set for you, as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other type of file that can be  loaded  in  using  "PROJECT/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", the ReSource data file, or ".RS" file.  It is discussed in de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other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ReSource   cannot  load  the  file  as  an  Amiga  load  file,  i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ttempt to load it as a binary file, without looking for  hu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ion,  and debug symbol information.  If it is an Amiga load fi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corrupted, ReSource will refuse to load it.  You can still load 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 using the "PROJECT/Load binary file" function.  With thi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any file that will fit into available memory.  This is han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ing operating systems, or text files.  In the case of norm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s, you may wish to examine the hunk information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OJECT/Restore" function will attempt to load the same  file  tha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last, this is useful when you make a mess of things, and just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gain.  The restore function is only usable when you loaded a file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you  disassemble  memory  directly,  or read tracks from a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be fixed in a futur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asked to select a file using the file requester, you may 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load  immediately,  and  retain the current file.  If you hit the "ok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and the file is not successfully loaded, (perhaps because it  is 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 for  available  memory), you have lost your current file.  If,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you select "cancel", ReSource will give you the chance to quit,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not or are unwilling to load any file.  If you  don't  quit,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again  offer  the  file  requester,  where  you  may  select  a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 data file, or ".RS" file, is a file containing most of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 internal  to  ReSource,  while any particular file is load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ave your work, and later load it back  into  ReSource,  so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 disassembling a program some other time, without losing any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ready done.  You could even send this file to a  friend,  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he/she  has  purchased ReSource.  This should be particularly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ing  the   Amiga   operating   system,  (Kickstart(TM)), 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(TM) ".RS" file does not contain any copyrighted  material,  and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legally distributed.  This is only true for Kickstart(TM) ".RS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ecutable  must  be  cleared  before  you distribute ".RS" fil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is not in the Public Domain.  See "PROJECT/O'lay  binary 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ference section.  Be aware that you will require at least  two  m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fast memory to load a Kickstart(TM) ".RS" file.  Even the cursor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aved in a .RS file, making it easy for you  to  remember  what  you 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 last when you saved the ".RS" file.  The ".RS" file is only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PROJECT/Open load file", not the "PROJECT/Open binary  file",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load it as a binary image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 content of the file that allows ReSource to recognize a ".RS"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the  name  of  the  file.  However, the file should have an exten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RS", so it is immediately recognizable by humans as a ReSourc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ve your work (it doesn't matter how you loaded it), select "PROJECT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S", and select a filename to sav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ly, after disassembling a program, you will probably want to sav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a  text  file,  that  you  will  later assemble, perhaps after do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.  By using the "SAVE/Save .asm" function, the entire  file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saved  as  a text file, exactly as you see it on the screen.  If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ave part of the file, use "SAVE/Save .asm/Parti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utput function is "SAVE/Save binary image".  One use for this is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modifications to a file, by overwriting the current informa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 if  you  have  a  program that has some annoying feature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find the offending code with ReSource, then simply overwrite it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P"  instructions.   You  may  use  "SPECIAL  FUNCTIONS/Zap" to enter "N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codes as "'Nq" or "$4E71".  Look up the hex values  of  any  other  op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y need.  Once this has been done, select "SAVE/Save binary imag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you  can  use  the  file immediately, without going through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/re-assemble/link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out how large the output .asm file will be,  you  can  select  "SAV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.asm size/ALL".  This will tell you the output size, in bytes, K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a percentage of a floppy disk (which may be larger than 100%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ny of the options, it will most probably have some effect on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utput file.  To make the output .asm file smaller, most thing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TIONS"  menu  should be switched OFF, except for "DCB instructions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ed, can shrink the size of a .asm file considerably, especially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arge data areas.  Either real tabs (ASCII value 9) or spaces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output file.  Selecting  "SAVE/Tabs/Real  tabs"  will  also  mak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 size smaller, as will "DISPLAY/Blank lines/None".  If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file is not a problem, then set these options to suit your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deal with limited space for .asm files, is to save them 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 partial files using "SAVE/Save .asm/Partial" repeat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leaving  this section, a brief look at how ReSource achieves it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output is in order.  All  text  that  is  displayed  on  the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 except  that  which  is  done  for the menus by Intuition, use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routines internal to ReSource.  This makes text rendering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, but also means that  the  font  can't  be  easily  changed.   The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dering routines were  originally  inspired  by  Warptext  II.   The 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here is that four characters instead of one are  render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 loop.   This  has the obvious benefit of increasing speed of rend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also the reason why the start and end of hilited areas  are 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ced by up to 3 characters.  For efficiency, large cleared  areas  (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the  first  tab  in  a  line)  are handled by separately.  The blit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not explicitly used in ReSource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symbol, unless you have set "SAVE/Symbol table" to  "Non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ymbol  and  its  value  will  be  stored, so that a symbol tab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t the beginning of the output source code file.  This  symbol 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ake the form of an equate tabl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_OpenLib      EQU     $000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O_DOSLib       EQU     $00008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_Recovery     EQU     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Alert       EQU     $FFFFFF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lose       EQU     $FFFFFF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reateProc  EQU     $FFFFFF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urrentDir  EQU     $FFFFFF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it can take the form of an "XREF" table, 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AG_Open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AO_DO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AT_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_LVO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_LVO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_LVOCreate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_LVO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 is also stored in a ".RS" file.  When it is time  to 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.asm  file,  you can select either "EQU" or "XREF" as the type of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to create.  Even though you may create many symbols with the sam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mbol table will contain only one entry for each symbol.  Thus, i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assemble with most assemblers.  If you select the "None" option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table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cater  to  different  tastes,  the  manner  in  which  ReSource 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 may  be varied dramatically.  Overlong lines may or may not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, code may be shown in upper case, or lower  case.   Data 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 be  shown  in upper case or lower case.  You may have blank line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onditional branches, after all branches, after system calls,  or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ll.   Any  number may be shown in hexadecimal, decimal, binary, o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ithin the required range.  Leading zeroes may be  suppressed,  or 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below 10 in value, or below 16 in value may be globally conver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, or there may be no conversion.  Each line that doesn't start with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may  instead  show  the  current  offset.  Section statements,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, labels, hidden labels, symbols, and  two  types  of  comments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ly be set ON or OFF at any time.  The settings of these opti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made permanent by selecting the required functions in Macro #19 (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macro), and saving the macro table as "S:RS.macros".  See  the 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macros for more information.  Selecting  "OPTIONS 1/Labels/Off"  doe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 any  labels,  it simply stops them from being shown, until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TIONS 1/Labels/On".  For example, you might wish to search for "lbC" a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nside a comment, and unless you turn labels off,  you  will  hav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 a  long  time searching for the real target, as many labels w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lb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has some very powerful search functions.   You  may  select  from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earch, or a pattern search.  You may  search  forward, backward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 combined  search, that searches in both directions at the sa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find the "nearest" occurrence of the search string.   For  us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, you can also search just the current line, or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that you see on the display will be the text that is searched.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rpose of searches, tabs are set to real tabs, not spaces.  Thus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earch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10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 press "tab" where you see spaces in the above line.  W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search, the wildcards are  those  used  in  all  ARP  programs. 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ness, they are repeat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and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 has an extensive set of wildcards, and most ARP programs allow th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ARP supports ALL of the AmigaDOS(TM) set of wildcards, as well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 standard  Unix style of wildcards.  ARP supports the following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Note that these are valid inside or out of qu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|b|c)   Will match one of a, b or c.  These can b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?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&lt;pat&gt;   Pattern repeated 0 or more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particular, #? matches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char]   A set of characters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abc] or [a..c] specify the sam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^char]   Match everything but this set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0 or more occurrences of any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used in combination, of course, so that *.(c|h) or  *.[ch]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 any  filenames  ending  in  either .c or .h proceeded by any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including no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want to search for "JSR"  or  "BSR",  you  could 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?SR"  as  the  search pattern, and you would use the pattern search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search.  Here are some mor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b[ABCWL] would find any occurrence of "lbA", "lbB", "lbC", "lbW", or "lb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lbM" would NOT constitute a vali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(MP|SR)  -$????*(A6*) would get a match on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  -$00C6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SR  -$00C6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SR  -$01F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  -$FFFF(A6)  but not on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  $00C6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SR  -$00C6(A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SR  $1FE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P  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  real tab  character  was  used  above,  between  "J(MP|SR)"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$????*(A6*)".  During a search, it is unimportant whether tabs are  s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 tabs or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1       PROJECT/Ab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to abort searches and macros.  This is the only function in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uld NOT be bound to a different key.  It  is  permanently  boun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 A, for "Ab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2       PROJECT/Open load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will present the ARP file requester.  When you  either 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a  file  name,  select  a file and press "return", or click on the "ok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ReSource will attempt to load the file as an  executable,  or  "lo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 If  there  are  any  debug  symbols  in the executable, thes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, and will become  labels  at  the  appropriate  places  in  the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ation  is  performed where required.  If the file has overlays,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ttempt to load  the  root  hunk.   Each  debug  symbol  encountered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 to  the  appropriate  byte in the file, and for those debug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abels) that are nine characters long,  and  start  with  "lb", 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'A', 'B', 'C', 'L', or 'W', the data type at the appropriate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set  to  ASCII,  Bytes,  Code,  Longwords,  or Word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local labels, of the "1$" variety, and labels ending  in  "SU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recognized as code, and labels ending in ".MSG" are recognized a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BSS hunks or uninitialized data areas found are expanded fully.  You 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e  areas  where  relocation  has  been  performed by selecting "DISPLA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liting/Reloc3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limited to files smaller than 16 Megabytes, and  further  limi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much  memory  you  have.   To  disassemble a 100K file, you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850K of memory, of which at least 400K must be contiguous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  has  large  BSS  hunks,  this  will  greatly  increase 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.  If you intend to load a file, do some zaps, then save  it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run it, use "PROJECT/Open binary file" instead, otherwise th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saved with the loader information stripped ou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3       PROJECT/Open binary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"PROJECT/Open load file", except that no translation of  the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performed; the file is read in "as-is". This allows you to see the 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n executables, object files, etc.  You can  also  load  in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,  data  base files, in fact any file whatsoever, memory permitting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"PROJECT/Open load file" for a non-executable file, the file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loaded as a binary image instead, therefore "PROJECT/Open binary file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ally required except when you wish to force  an  "as-is"  load  for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 file.   If  you  wish to do some zaps (small modifications)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, (or an ".RS" file, for that matter)  without  going 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assemble/edit/reassemble/link cycle, you could load the fil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,  do  the  zaps  (see  "SPECIAL FUNCTIONS/Zap"), then use "SAVE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 image/All" to save the modifie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4       PROJECT/Restor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only when the current buffer was  loaded  using  "PROJECT/Open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" or "PROJECT/Open load file". This function will attempt to load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same name as the current file, using the same function that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 originally.  Do not use this function if the current 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loaded from tracks, or directly from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5       PROJECT/Dismble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s a block of memory directly.  You will be asked to supply a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 address for the memory region to be disassembled.  The memory i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 to a separate buffer, it is disassembled "as-is", which means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old down the left mouse button, in some areas you  can  see  the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 dynamically  updated.   It  also  means  that  you  can  modif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.  Anywhere.  For each address that you supply, if the number 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a "$", the number is assumed to be hexadecimal.  If it starts with "%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ssumed to be a binary number.  If neither, decimal is assume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work on a COPY of a block of memory, to avoid modifying the ori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erhaps because the original will not be around for long, disassembl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 directly,  and  save  the  data with the "PROJECT/Save .RS"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use "PROJECT/Open load file" to load the ".RS" file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6       PROJECT/Read trac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parameters for the track to read.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 must  be  either  "DF0:", "DF1:", "DF2:", or "DF3:" (lower c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).  This represents the drive that holds the disk to be read  from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 parameter  is  the number of the cylinder to start reading fro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parameter is the number of the last cylinder to be read, plus on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wanted to read the first cylinder from the disk in DF0: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 would  be  "DF0:  0  1".   The  fourth parameter is option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the number of extra sectors to read.  For example, if  you  w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ad only the very first sector from DF1:, the parameters would be "DF1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1".   If  you  wished to read the first sector from the directory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2:, the parameters would be "DF2: 40 40 1".  The fifth  parameter  is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,  and  it  represents  the  sector  offset,  to start the rea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wished to read sectors nine and ten on  cylinder  79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DF3:, the parameters would be "DF3: 79 79 2 9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7       PROJECT/O'lay binary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prompts you for a filename.  ReSource will attempt to ope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 and  read  the contents, overlaying the current file.  This is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opening a file normally,  as  all  labels,  symbols,  comments,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,  etc.,  stay  as they are.  Only the actual contents of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 are overwritten.  For example, you may wish to pass on a ".RS"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, but because the program you have disassembled  is  copyrighted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 legally  distribute  the  normal  ".RS"  file,  as  it  contain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 By  using  this  function,  and  inputting  a  filename  of  "*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terisk),  ReSource will completely clear the executable with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You may then save to a ".RS" file,  which  may  then  be  distrib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oid  of  the  executable.   If another person has previously purcha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you have disassembled, they may load it into ReSource,  and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/Save  binary  image/All",  to save the executable to a file.  The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special ".RS" file which you created.  Next, they then use "PROJEC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'lay binary image", supplying as a filename, the name of the file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with the "SAVE/Save binary image/All" function.  This effectively  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xecutable  back into the ".RS" file.  The other save functions ma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, to save to a .asm file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sure the executable section IS cleared  before  you  share  ".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hat are disassemblies of copyrighted material.  Failure to do thi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your meeting many new people - mostly law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8       PROJECT/Save .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function to save what you are currently working  on,  regardles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 far you have gotten in disassembling it.  EVERYTHING is saved, ev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 within the file.  Actually, if you  disassemble  the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 system  directly,  the ".RS" file that you create will NO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able, therefore the ".RS" files can be legally distributed,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no copyrighted material.  This is not the case for other ".RS"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executable will be saved along with  other  information.   Please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JECT/O'lay binary image",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9       PROJECT/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formation about the version number, author,  agents,  and  people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ed in the development of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10      PROJECT/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s you for confirmation, then quits without saving.  If  this  fun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in an executing macro, it will NOT ask the operator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1     DISPLAY/Hiliting/No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hiliting functions to select attributes for which the data with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will be shown  with  the  foreground/background  colors  i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function will disable all types of hil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2     DISPLAY/Hiliting/BSS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BSS hunks and uninitialized data areas will be hil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3     DISPLAY/Hiliting/Data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data hunks will be hilited.  Data hunks often will  contain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onstants, but may also contai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4     DISPLAY/Hiliting/Code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code hunks will be hilited.  Code hunks often will  contain 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but may also contain data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5     DISPLAY/Hiliting/Chip load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within code or data hunks that MUST be loaded into  chip  memory  (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hilited.  Data falling into this category will usually be graphic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data, to be accessed directly by the blitter, copper or D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6     DISPLAY/Hiliting/Fast load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the data is forced  to  load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7     DISPLAY/Hiliting/Reloc3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able to see where relocation has been  performed  is  extremely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isassembling a program.  If it were not for the relocation in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ing  programs  would  be  many times harder.  ReSource makes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formation internally, especially when filling in data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8     DISPLAY/Hiliting/Symbol s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the "LABELS/Create single/Label -  fwd  ref"  or  "LABELS/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/All",  all  data scanned for references are marked as being sc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function to hilite data falling into this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9     DISPLAY/Hiliting/Data type uncer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st labels that ReSource creates automatically, it  is  certai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type  that  it  assigns.  Sometimes though, it cannot be 100% s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hilite all lines that fall into this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10    DISPLAY/Hiliting/Data type kn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above function, only the lines where the ReSource WAS  certai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ta  type, will be hilited.  This will also include line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sing "DISPLAY/Set data type/"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.11    DISPLAY/Hiliting/Internally produced r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ines which have a label  that  was  created  by  ReSource,  rat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by the user, will be hil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      DISPLAY/Set data typ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certain of which type of data that you are  looking  at,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of the sub-menu items: Code, ASCII, Bytes, Words, Long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      DISPLAY/Set numeric bas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ll numbers are shown in hexadecimal (base 16).  You  can 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to  ASCII,  DECIMAL,  BINARY,  or  back  to  HEXADECIMAL on any li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from the appropriate  sub-item.   It  is  possible  to  chang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 to  decimal  for  numbers  less  than 16, or less than 10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 conversion func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"DISPLAY/Set  numeric  base/ASCII"  will  enable  virtually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at  all  to  be  shown  as  ASCII,  providing that no non-vali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present.  Be aware that the following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004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4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44F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44F5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B49434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, by using the ASCII numeric base, be show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N'&lt;&lt;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E004E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NN'&lt;&lt;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N'&lt;&lt;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D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DOS'&lt;&lt;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'KIC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third line contained a  non-valid  ASCII  character.  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 others  contained zeroes in the lower byte(s), they can be safely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being an ASCII value shifted 8/16/24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       DISPLAY/Decimal conversion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all numbers are shown in hexadecimal.  You can have numbers 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16,  or  numbers less than 10, shown in decimal throughout the fil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one of the appropriate sub-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5       DISPLAY/Blank line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tter define subroutines, and logical blocks of code, ReSource can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lines in the source code.  You may  select  whether  a  blank  lin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ed  after  each  conditional  branch,  unconditional branch, retur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lect more than one, in which case a blank line  will  appear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line which falls into any of the selected categories.  A line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llowed by more than one blank line,  regardless  of  how  many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ies it falls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1     DISPLAY/Cursor address/Rela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ddress will be shown in the title bar, as  a  hexadecimal 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2     DISPLAY/Cursor address/Absol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ddress will be shown in the title bar, as a hexadecimal 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 address.   This  allows  you  to quickly find the cursor pos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ith other utilities, such as MetaScope, perhaps to  carry  out 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7.1     DISPLAY/Titlebar info/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displayed in the title bar in several fields.  From the 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rst is the program name.  The second is a decimal number,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position relative to the file size, and is a percentage. 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a hexadecimal number, representing the cursor position, and  can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 either  as  an  offset  from  the start of the file, or as an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location.  The next field is the one that this  function  relates 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selecting  this  function,  the current file name will be shown.  I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is ON, informative messages will sometimes be shown  in  this 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7.2     DISPLAY/Titlebar info/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field of the title bar will display information  represent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attributes of the cursor byte.  This information is NOT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rogram usage, and was originally  included  for  debugging 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and left in to satisfy those that want to know how the attribute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ReSource  works.   The  attributes  table  is  four times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, plus 16 bytes.  It is used internally as  a  large  bitmap,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 information about each and every byte in the current file. 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our times the file size, 32 bits are  available  for  each  byte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.  For each character in the string displayed, if lower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 that  that character represents is clear, if upper case, the bit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from the left, the bit defini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:      Start of a line of code/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:      Bss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:      Data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:     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:      Reloc32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:      First byte of reloc32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:      Label attached to thi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:      Symbol attached to thi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:      Full-line comment attached to thi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:      End-of-line comment attached to this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:      Parsed previously (symbol sc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:      Internally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:      Low priority.  The data type has been set, but can be overridd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al routines.  The data type can always be overridd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.  This bit was generally set when ReSource had to decid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ype to set for a byte, but when it did so, it wa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e that it was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:      Show numeric operands as ASCII if possible.  Decimal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n a higher priority than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:      Show numeric operands as Binary.  Decimal conversion is on a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ority than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:      Show numeric operands as Decimal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:      Data in this hunk is to be loaded into FAST memory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:      Data in this hunk is to be loaded into CHIP memory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:      [Next 4 bits are reserved for future u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:      User should check the data type that has been set, as ReSourc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lly sure that it chose the correct one.  Use "CURSOR/Relative/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ertain D/T" to find the next occurrence.  If such a lin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line when you use that function, it will clear this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:      High priority.  The data type has been set either by the user,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urce when it was quite certain that it set the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.  This does not mean that it cannot make mistakes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means that if some operation attempts to set the data typ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byte, it will NOT override the currently set data typ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ever stop the user from redefining the data type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:      This line i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hasn't been se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long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bytes, within a BSS hunk or uninitialized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words, within a BSS hunk or uninitialized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DDD:   Data type is longwords, within a BSS hunk or uninitialized data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7.3     DISPLAY/Titlebar info/Accumul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field of the title bar will display  information  represent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 of  the  ACCUMULATOR.  This is a 240 byte buffer, used as a 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nd string processor, which will find most of its uses within 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 the  first 30 characters or so can be shown in the title bar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the string will not be longer than that anyway.  For  more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accumulator, see the functions within the "STRING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8       DISPLAY/Wrap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rap on, any lines longer than the current display width will  be 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several  lines, much the same way that text editors allow you to us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.  Otherwise, any lines longer than the current  display  width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9       DISPLAY/Block-f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information is required here:  ReSource  internally  keep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of cursor locations.  The current cursor location is "pushed" on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with any use of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For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Second for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Back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pop" a cursor location, you use  the  function  "CURSOR/Absolute/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".   The stack is cleared when you load a new file.  The stack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d within ".RS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-fill uses the cursor location stored on the top of this location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out what the data type at that location has been  set  to,  and 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data  type  to  all  locations  between  there  and 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 It has several disadvantages, and should be used only when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effects are required.  For example, if you wish to display a fil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 throughout,  even  though  much  of it is actually code or ASCII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ay come in han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0      DISPLAY/Fill-in data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has several uses, and will be one of the  most-used 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understand  what  this  function does, you will need to know how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s track of data types.  Suffice it to say, when you  set  the  data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 within  a  file, that data type is immediately echoed forward,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of several hundred bytes, but will not change any other places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ta  type  has  already  been set, or where there is a label o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re is large areas of a file where the data type has  not  been 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attempts  to set the data type appropriately.  All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 the first pass.  On the second pass, the length of each line is 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particularly  useful  where  there  are large areas of ASCII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should always be used before saving a file as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1      DISPLAY/Fill-in D/T Fw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both passes will  start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cursor location, and NOT the start of the file.  Also, the a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stop at the end of the current section, OR the end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whichever occurs first.  Useful if you need to make changes to dat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S areas towards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2      DISPLAY/Set cou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ursor address has been set to "relative", the current offset in a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title bar, in hexadecimal.  This is normally zero at  the 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.  You can change this, so that it is zero at somewher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tart of the file, by using this function.  You may use this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 the size of a hunk, for example.  To "reset"  the  counter, 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"DISPLAY/Reset  counter".   If  cursor  address  has  been  se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bsolute", it will correctly display the  current  address  of  the 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3      DISPLAY/Reset cou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the cursor position is assum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t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4      DISPLAY/Flip case -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ode is currently being displayed using upper case,  it  will  be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 in  lower  case,  and  vice  versa.   Note  that all searches ar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5      DISPLAY/Flip case -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ata is currently being displayed using upper case, it will be instea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lower case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        SYMBOLS 1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information is required here: When you  assemble  a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 use  symbols  such   as   "_LVOAllocMem",   "MEMF_CHIP",   "Ope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DE_OLDFILE", etc.  When you  disassemble  a  program,  you  see  onl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 that  equate to the symbols that you used.  To convert thes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strings, you basically tell ReSource what the "symbol base" 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o the rest.  For example, in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-$0228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"-$0228" could be interpreted in  many  different  ways. 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 to  know  that  the  A6  register  at that point in the program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to the Exec library base, you would interpret that line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ReSource do this automatically, you would scroll so  that  this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 the  cursor  line, and then select the function "SYMBOLS 1/Librari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", or "SYMBOLS 2/E-G/Exec library".  There are hundreds of  other 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s  that  are  available,  including   libraries,   devices,  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and error cod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1       SYMBOLS 1/Set Source/dest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the following line of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-$0228,$0022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ed to create a symbol for the second number on this line, "$002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first select "Destination".  The setting of "Set Source/dest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back to "Source" with virtually  any  function  you  use,  therefore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 a symbol for the second field in a line of code, use "SYMBOLS 1/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/dest/Destination" only just prior to actually creating th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2       SYMBOLS 1/Object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 the number, or object, used to find the string will come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 line.   You  can  instead  have  ReSource  get  the  number 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, by selecting "Accumulator".  In this  case,  the  output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ced back into the accumulator.  To set it back, select "Curs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         SYMBOLS 2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pecial symbol bases are in  the  "SYMBOLS  1"  menu,  mostly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 bases.   The  remainder are in alphabetical order in the "SYMBOLS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1       CURSOR/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keeps a stack of cursor locations internally.  Using  this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"push"  the  current cursor location onto the top of this stack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call this funct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For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Second for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Absolute/Backwar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pop" a cursor location, you use  the  function  "CURSOR/Absolute/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". The stack is cleared when you load a new file, or when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URSOR/Clear loc stack". The stack is NOT stored within ".RS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2       CURSOR/Clear loc sta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bov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     CURSOR/Relative/Next by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ocation is incremented.  If  at  the  last  location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2     CURSOR/Relative/Previous by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ocation is decremented.  If at  the  first  location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3     CURSOR/Relative/Next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forward one line of code/data.  If at the last line  of  code/data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already, a macro "fail" will result.  The speed at which thi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is set by the "CURSOR/Scrolling speed"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4     CURSOR/Relative/Previou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backwards one line of code/data.  If at the first line of code/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already, a macro "fail" will result.  The speed at which thi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is set by the "CURSOR/Scrolling speed"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5     CURSOR/Relative/Next 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next location that has a label attached  to  it.   If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found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6     CURSOR/Relative/Previous 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previous location that has a label attached to it. 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be found, the start of the file will become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7     CURSOR/Relative/Next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next location that has a symbol attached to  it.   If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 be found, a macro "fail" will result.  Note that this loc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iddle of a line of code.  Where the actual  operand  is  stored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8     CURSOR/Relative/Previous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previous location that has a symbol attached  to  it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 cannot  be  found,  the  start  of  the  file will become the new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  Note that this location may be in the middle of a  line  of 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actual operand is stored will become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9     CURSOR/Relative/Next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e next section (hunk).  If  this  is  the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n the file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0    CURSOR/Relative/Previou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is section (hunk). If already at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move to the start of the previous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1    CURSOR/Relative/Next reloc3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e next relocated longword.  If  one  cannot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,  a macro "fail" will result.  Note that this may be in the midd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2    CURSOR/Relative/Previous reloc3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e previous relocated longword.  Note tha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in the middle of a line of code.  If one cannot be found, the 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will become the new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3    CURSOR/Relative/Next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forward 24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4    CURSOR/Relative/Previous p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backwards 24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5    CURSOR/Relative/Skip forw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forward approximately 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6    CURSOR/Relative/Skip backw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backward approximately 4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7    CURSOR/Relative/Next unparsed c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forward to the next location that satisfies both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he data type has been set to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This location has NOT been scanned for forward references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ful when combined with the  "LABELS/Create  multiple/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8    CURSOR/Relative/Next D/T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next location that has its data type set differently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ype at the current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19    CURSOR/Relative/Previous D/T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previous location that has its data type  set  diffe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data type at the current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20    CURSOR/Relative/Next uncertain D/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forward to the next location that has the "Uncertain" bit set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ttribute table.  This bit indicates that ReSource really wasn't s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type of this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3.21    CURSOR/Relative/Next backward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used the "CURSOR/Absolute/Backwards  reference"  function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is function to get to other backward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1     CURSOR/Absolute/End of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e last lin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2     CURSOR/Absolute/Start of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cursor to 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3     CURSOR/Absolute/Forward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reference to a position in the current file within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of code, move cursor to the location being referenced.  If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 references within the current line, the firs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4     CURSOR/Absolute/Second forward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two references to a position with the current file,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line  of  code, move cursor to the second location being refer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less than two forward references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5     CURSOR/Absolute/Backward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from the start of the file, search  for  references  to  the 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.  If there are several references, you can use "CURSOR/Relative/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 reference" to get to successive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6     CURSOR/Absolute/Previous lo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p" the cursor location from the top of the cursor location stack.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is empty, a macro "fail"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7     CURSOR/Absolute/Specify off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n offset representing how far from the star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le,  the  cursor  location  should be.  The number may be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, decimal, or binary.  If hexadecimal, the string must start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$",  if  binary,  it must start with "%".  If the given offset is no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, this function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8     CURSOR/Absolute/Specify 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name of a label.  If the label is us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file, its location will become the  new  cursor  location. 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may be in the middle of a line of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9     CURSOR/Absolute/Specify 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name of a symbol.   If  the  symbol  is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 the  current  file, its location will become the new curso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may be in the middle of a line of code.   Also  note  that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 is  more than one symbol of that name, ReSource will pick the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efined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4.10    CURSOR/Absolute/Specify percent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decimal percentage of the current  file,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sor  will be positioned.  In this case 0 is the beginning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99 is the end.  Note that this may be in the middle of a  line  of 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ctual  positioning  will  not  be exact.  It will generally be plac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efore the required perce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5       CURSOR/Copy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6       CURSOR/Past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7       CURSOR/Swap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information is required here: ReSource has 3 internal 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ipboards".  You can copy a cursor location to any of these, and then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ste"  one of these locations, which in effect moves the cursor to whe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hen you used the "copy" function.  Also, you can swap cursor  lo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  current,  and  a stored cursor location.  The content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"clipboards" are cleared when you load a  new  file,  or  resto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8       CURSOR/Scrolling speed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you use  either  "CURSOR/Relative/Next  line"  or  "CURSOR/Relativ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 line"  functions,  the  text  on  the display will move 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lines (NOT text lines) at a time.  This is  how  most  text  edi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processors, etc., scrol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olling  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      Scrolled  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-------- 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fast      8       Exceptionally fast scrolling, good for sc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           4       Reasonably fast scrolling, allows scan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difficult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        2       Reasonably smooth scrolling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text fairly easily WHILE it is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ow           1       Extremely smooth scrolling, allowing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asily read text WHILE it is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Slow      1       w/delay Exceptionally smooth scrolling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llent for slowly browsing through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1     CURSOR/Normal search/Set search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, which will be used in future  sear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 all  other  string  requests, you may instead supply a two byte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escape, and followed by either another escape character,  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 a-m,  representing  a string buffer where the string should be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.  If you supply escape-escape as the string, the string current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will be copied into the search string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2     CURSOR/Normal search/Find next occur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urrently defined  search  string,  search  forward  for  the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nce  of  that  string.   The  string  is searched for as-i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marks, asterisks, etc., which in a pattern search  take  on 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3     CURSOR/Normal search/Find previous occur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the search proceeds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4     CURSOR/Normal search/Find nearest occur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 except  that  the  search  proceeds  in 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s at the same time.  The search is done line-for-line,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that contains the search string, whether it be before the curren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after,  will become the new cursor location.  This function is hand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that a string is somewhere close, but you're not sure whether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just past, or just before, the current cursor location.  Note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use this function to find the second occurrence of a string; it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ing the same two closest occur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5     CURSOR/Normal search/Search this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ful in macros, for determining whether a given string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 the  current  line.  If the search string is not foun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a macro "fail" will result, and unless your macro has prepared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 with an "End conditional" directive, the macro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9.6     CURSOR/Normal search/Search accumul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the accumulator is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.10      CURSOR/Pattern search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re identical to their counterparts above, except  that  "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 pattern"  is  used  instead  of  "Set search string" and ARP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expanded (not used liter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1     LABELS/Create single/End-of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 of less than 240 characters, which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comment to be attached to the end of the cursor line.  Only one e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-line  comment  is  allowed  per line; if you create one on a lin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got one, it will replace the old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2     LABELS/Create single/Full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 of less than 240 characters, which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 a  comment  to be attached to the start of the cursor line. 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-line comments are allowed, and successive  comments  will  be 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previously  defined  full-line comments.  Normally, full-lin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starting with a semicolon (";"). However, if you star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with a semicolon, the logic is reversed, and it becomes an extr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de/data.  Thus, you can insert extra lines  of  code/data,  even 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 the source code to a text file.  By creating a label that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micolon for a given line, when that code is assembled, that line of co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s effectively treated as a comment only, therefore you can both 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ffectively  remove  code/data  using  ReSource,  during the dis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3     LABELS/Create single/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 of less than 240 characters, which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 a  label to be attached to the cursor line.  Duplicate label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, unless they start with a semicolon (";"), an asterisk  ("*"),  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 directly  followed  by  a "$".  This last case is useful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 labels, but be careful.  They are not checked for  duplication  and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imprudently  may  make  your  assembler very unhappy.  In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they effectively make the  rest  of  the  line  a  comment.   I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used within a macro, duplicate labels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4     LABELS/Create single/Label - fwd re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ine of code will be searched for references to positions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file.  If any are found, ReSource will make a decision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data is at the position referenced.  It will then set the  data 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less it has already been set), and create a label at that offset (unl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 has  already  been  defined for that location). This new labe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used for  all  references  to  that  location,  which  of 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 the reference within the current line.  If there are no 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re is a reference, but it is outside of the range of the current 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this  function  will  do nothing.  Normally, this function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within macros, as it is easier and quicker to hold down  the  left-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while holding down the left mouse button, possibly while scrolling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5     LABELS/Create single/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 be  asked  to  supply  a  string,  which  will  replace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  number  in  the  current line.  For example, if you suppli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"MyColdStartData",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4(A0) would beco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MyColdStartData(A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more than one number mentioned in the current line, the firs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 If  there  are  no  numbers  in the current line, a macro "fail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1.6     LABELS/Create single/Symbol - d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that the second number in  the 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 will be replaced with the string that you supply.  If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or if there are no numbers in the current line, a macro  "fail"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2       LABELS/Edit singl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ir above counterparts, except that if there is already a labe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/comment defined, you will have the chance to edit that string, 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 type  the  entire  new string into the requester.  Note that,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is concerned, in the example "$0022(A1)", "$0022" is a number,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, unless YOU have defined it previously.  If you try to  edit  it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presented with an empty requester.  Like all requests for a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indirection, so that ReSource gets the  string  from  ei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,  or  from  one  the buffers A-M.  See the section on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3.1     LABELS/Replace single/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"shop" label at the cursor position.  A "shop" label is one tha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characters long, begins with "lb", has the data type immediately follow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nds with the code offset.  It may also be of some other length, and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.MS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.1     LABELS/Remove single/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label from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.2     LABELS/Remove single/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ny symbols in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.3     LABELS/Remove single/End-of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end-of-line comment from the current line, if 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.4     LABELS/Remove single/Full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the first full-line comment attached to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4.5     LABELS/Remove single/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s any label, symbols, comments from the current line.  Also, 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for the current cursor position is set to 'undefined', and the 'st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'  bit  is  cleared.   This is useful when a bogus reference was made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Source (or you) thought code was being scanned, and  it  was 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5.1     LABELS/Create multiple/Reloc3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reloc32 pointer within the current file, determine and set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being  referenced,  and create a label at that location. 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alled automatically whenever you load a load file that has at 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eloc32 pointer, unleass you override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.5.2     LABELS/Create multiple/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the current address, the  "LABELS/Create  single/Symbol  -  d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executed, and if ReSource thinks that there was valid 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line,  the "CURSOR/Relative/Next line" function is executed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 function   loops,   otherwise  the  "PROJECT/-=Abort=-"  fun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.   This  function  can  make  the disassembly process very fa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dvantage being that there is a very  slight  chance  that  what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s is valid code is really ASCII, and invalid labels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7         LOCAL MACRO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8         GLOBAL MACRO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background information is required here: The macro facilities 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ReSource are quite extensive.  There are a maximum of 38 macro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ine at one time.  These are divided into two banks of 19  macros,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CAL  MACROS"  and "GLOBAL MACROS".  The idea being that the 'local'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or your own personal use, and global macros are meant to be 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thers.  Therefore, you can load a 'global macros' file, and use them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have access to your own personal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9th local macro is special, in that it is executed when  you  first 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,  after  the  first  file  is loaded.  This macro will often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o set the various options to your personal taste, but may 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you care to pu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st creating a macro, you will be asked to supply a name for it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will be shown in the MACRO menu immediately after, and if you save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of macros to a file, the names of the macros are also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"LOCAL MACROS/Execute/-unused-"  and  "GLOBAL  MACROS/Execute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sed-" are used to give macros in either bank a name.  These name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when you save a bank of macros, and when you load the macro file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 names  will  immediately appear in the menus, making it much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at previously created macros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a macro is limited only by how much memory you have. 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select one of the sub-items in "LOCAL MACROS/Create/End/"  or  "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/Create/End/".   If  the  current  name for the macro is "-empty-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to supply a new name for the macro.  If you create a  macro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 length,  the  name for that macro will revert to "-empty-". 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, simply select the appropriate sub-item in "LOCAL  MACROS/Execute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LOCAL MACROS/Execute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control over the speed at which macros execute.  The following ch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whether there will be a delay, and for how long,  and  wheth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ill be refreshed between executing functions within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Selected   Delay  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   -----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Fast      No      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st           No    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low           .1 sec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y Slow      .5 sec   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complete control over execution of the macro, select  "LOCAL  MACRO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 speed/Wait  on  mouse".   With  this  selected, you must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left mouse button for each and every function within the macr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.  This is an excellent way to find bugs in a macro that  you 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else) h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ay be nested within macros, provided that the nesting depth doe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 (approx.) 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you are creating a macro, you might find that you have to execut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 to continue the macro definition, but you don't want them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cro itself.  When this occurs, select "LOCAL  MACROS/Suspend  lear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",  select  the  various  functions  that need to be done, the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CAL MACROS/Suspend learn/Normal" to continue the macro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functions that will make a macro fail, when  it  is 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example,  using  a  cursor movement function that would plac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of the current file, will cause a macro 'fail'.  A failed sear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ause a macro 'fail'.  When executing a macro,  if  ReSource  detect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 'fail', it searches forward in the macro definition for a "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" directive.  Is none is found, all macro processing  aborts 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one  IS found, macro processing continues normally from that poi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.  If, while searching for a "End conditional"  directive,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  conditional"  directive  is  found,  the  next  "End  conditional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.  Thus, conditional macro processing may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ive macro labels available.   These  are  placed  into  the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,  and  you  can  insert "goto previous macro label" and "got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label" directives into the macro definition,  which  when  found,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a  search either forward or backward, for the appropriate macro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ound, macro processing will proceed normally from that  point 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 you can loop a macro.  If a search is made backwards for a macro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non-existent, macro processing will continue from the  start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definition.  If a search is made forward for a macro label that is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ent,  the  macro  will  exit, possibly to another macro that call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 For example, the following macro will continuously  scroll  forwar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d of the file, then scroll backwards, one line at a time, to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, then forward to the end of the file again,  etc.,  indefini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only when you select "PROJECT/Abor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Set macro label/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Previous macro label/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Directives/End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Set macro label/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Prev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Previous macro label/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Directives/End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Previous macro label/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e directive "Start conditional" was not required in  the 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s conditional sections were NOT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creating a macro, and you are asked for a string (even the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a  file  to load), if you select "okay" or press return after suppl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the string will be stored in the macro definition, and will  be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macro  is  later executed, unless at the time that you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, "LOCAL MACROS/Interactive/" has been set to "ON". In  this  case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be  prompted for any strings that are requested during the execu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.  Normally, this will not be required, but it does  give  you 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over  an  executing  macro,  especially if it was created by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when creating a macro, you are asked for a string, and you want to 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user  to  input  a  string during the execution of the macro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"cancel" gadget in the string  requester.   Any  string  that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d into the requester will still be used while creating the macro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the  macro  is  executed, the user is forced to input a new str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even though 'Interactive' may be set to  "OFF".   Instead  of 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ing  a  string  literal  to  a  string  requester,  you may instea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ion, to force the string to get copied from either  the  accumu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rom one of the buffers A-M.  For example, if the accumulator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"MOVE", and you wish to create a label called "MOVE", select "LABE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single/Label", and when asked for the label name, press the esca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ce, and select the "okay" gadget, or  press  "return".   If  the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was  in buffer C, instead of pressing the escape key twice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it once, followed immediately by "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s A-M are simply 13 separate 240-byte string buffers, in which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 any  strings  that  you  like.  A more appropriate name might be '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'.  Buffers L and M are special, in that  if  you  select  "STRING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 string/M",  if buffer L is not empty, the string contained i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the prompt,  in  the  requester.   This  is  handy  during 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 where  you  want to get a string from the user.  The user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what the string is requir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every function you put into a macro definition  will  be 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does  not  always  have to be the case.  The "LOCAL MACROS/Commentary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sets the commentary level.  When creating a macro, if you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 level  to  "None", it is like specifying "The functions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bsolutely essential to the execution of this macro".   If  you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level to "Full" during the creation of a macro, you are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 functions  following  are by no means required, they are simpl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, perhaps explaining what is happening in the macro at this po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by setting the commentary level during the creation of a macro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ing ReSource know how important the  functions  are,  that  follow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 level  may be changed many times during a macro, and for tut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, such as showing someone how to disassemble/zap a particular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mmentary  level  should  be  set appropriately.  When it comes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macro, if the commentary level is  set  to  "Full"  by  the 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the  macro  starts  executing, ALL functions within the macro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normally.  If the commentary level was set to something  ot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ull", only those functions in the macro that were set to a commentary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 than  that  presently  set, will be executed; the rest will be 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.  Examine the following example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Commentary level/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Commentary level/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Commentary level/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Commentary level/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Commentary level/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t the commentary level to "None" and execute this macro, the 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move  down  one  line.  If you set the commentary level to "Light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is macro, the cursor will move down two  lines.   If  you  s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 level to "Full" and execute this macro, the cursor will mov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ve lines.  Using the "SPECIAL FUNCTIONS/Dos command" function, you can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SAY"  command,  to  add  speech  to  macros,  to give excellen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ary to tutorial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xecuting a macro, if you have set the  execution  speed  to  "Wait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", you can use other functions, perhaps to scroll backwards or for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ee  what  effect  the last function had on the file.  When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to single-step the next function in the macro,  the 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is  restored in case you didn't return the cursor to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within the file.  If this was not  done,  macro  processing  would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normally from that poin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oad a macro file, only one bank of  macros  is  affected. 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file only contains one macro, then only the one macro in that ba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verwritten, and the rest will remain untouched.  Thus, it is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in the "LOCAL MACROS" bank to load other local macro files, giv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verlay"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     STRINGS/Get/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label defined at the cursor location, it will be copied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2     STRINGS/Get/Symb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rst symbol on the current lin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3     STRINGS/Get/Symbol - d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second symbol on the current lin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4     STRINGS/Get/Symbol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value of the first number on the current line, and write text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,  representing  that  value in hex, decimal, or binary, as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TRINGS/Accumulator/" options.  The 'operand size' will be set  by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5     STRINGS/Get/Symbol value - d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value of the second number in the current line, and write t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, representing that value in hex, decimal, or binary,  as  set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STRINGS/Accumulator/"  options.  The 'operand size' will be set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6     STRINGS/Get/End-of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end-of-line comment attached to the current lin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7     STRINGS/Get/Full-line com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rst  full-line  comment  attached  to  the  current  line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8     STRINGS/Get/Search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urrent search string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9     STRINGS/Get/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urrent filenam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0    STRINGS/Get/Save .asm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file has already been saved as source code (to a ".asm" fil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filename used to the accumulator.   If  the  current  file  has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 been  saved, the name will be the same as the current filenam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asm"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1    STRINGS/Get/Save .RS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file has already been saved to a .RS file, copy  the 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the accumulator.  If the current file has not already been sav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will  be  the same as the current filename, with ".RS" appended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RS" is already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2    STRINGS/Get/Macros 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urrent macros filenam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3    STRINGS/Get/Keytable file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current keytable filename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4    STRINGS/Get/Cursor longwo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e data where the cursor is to the accumulator in  hexadecimal. 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 byte, word, or longword, depending on the setting of 'operand siz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5    STRINGS/Get/Cursor offs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ly displayed cursor location is written into  the  accumulator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 as a longword (the "operand size" is set to long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6    STRINGS/Get/Accumulator 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ngth of the string currently in the accumulator  is  written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 in hexadecimal.  The 'operand size' setting is not affect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to decide how many leading zeroes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7    STRINGS/Get/Partial save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representing the difference between the partial save end  an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 save  start  is  written  into  the  accumulator in hex, decima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ary, as set by the "STRINGS/Accumulator/" options.  The 'operand size'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long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8    STRINGS/Get/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name of a file, of which up to 240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copied into the accumulator.  The data is copied "as-is", no  hex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ranslation is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.19    STRINGS/Get/Attribute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ribute bits for the current location are copied into the  accumu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current  numeric  base  (hex/decimal/binary). The defini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its are described under "DISPLAY/Titlebar info/Attribut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2       STRINGS/Put 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 within the accumulator is not used as a label  anywhere 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rent  file, it will be used as a label on the current line. 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used as a label, then a digit is appended to  it,  and  again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d to see if a label already exists of that name.  This continues unt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 label  is  created,  then that label is attached to the curren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afe way of creating labels during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3       STRINGS/Put attribu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ccumulator contains a valid number, that number  will  overwri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 for  the  current  location.   The definitions for these bi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1     STRINGS/Edit functions/Clip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.  Starting from the left, each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upplied string is compared to the character  in  the  accumulator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 position, and if they are equal, the next character is compared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When either the end of one of the strings is found, or when  a  mis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found,  the  characters in the accumulator that matched are dele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mark ('?') is used as a wildcard, and you can use the asterisk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,  to  "delete  everything  until and including" the following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User-supplied string 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M                        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MUVE.L                   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MOV.L                    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move.l                   M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M?V                      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???                      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*.                      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*M                       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.L         ?MOVE.L                  OVE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AllocMem   _LVO                     Allo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00000004      $000000                  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2     STRINGS/Edit functions/Clip 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function, except clipping is performed on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string.  The question mark is still used as a wildcard,  b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sk does not have a special meaning in this function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User-supplied string 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F_PUBLIC    ?PUBLIC                  MEM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F_PUBLIC    ???                      MEMF_P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F_PUBLIC    ?LC                      MEMF_PUB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collAOVL_   OVL_                     meMco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3     STRINGS/Edit functions/Prep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, which will be prepended  to  (add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eginning of) the accumulator, providing that the resulting string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240 characters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User-supplied string 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        MEMF_                    MEMF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SUB    _                        _AllocMem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        CHIP                     CHIP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4     STRINGS/Edit functions/App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string, which will be appended to (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) the accumulator, providing that the resulting  string  is  no 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240 characters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User-supplied string 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        MEMF_                    PUBLICMEMF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SUB    _                        AllocMemSUB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        CHIP                     PUBLIC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       SUB                      AllocMem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5     STRINGS/Edit functions/Reve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accumulator are reversed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         CILB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SUB    BUSmeMco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Mem       meMco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4.6     STRINGS/Edit functions/Lower c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upper case characters in the accumulator are changed to their lower 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parts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cumulator    Resulting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BLIC0123     public012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0cMemSUB    all0cmem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0cMem       all0c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5       STRINGS/Operand siz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information is required  here:  Some  functions  in  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 to  know  whether to work at the byte, word, or longword level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"STRINGS/Get/Cursor value" could get a byte, word, or longword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ursor  position,  and this is your way of specifying at which leve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hose functions to work.   Generally,  they  specify  the  size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 operand  in  the  accumulator.   Some functions that write a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to the accumulator will set the operand size themselves, other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value out of the accumulator need to know the oper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6       STRINGS/Accumulator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control whether to write the results of any maths  functions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in hex, decimal, or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1     STRINGS/Maths functions/Inc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background information is required here: All maths functions  make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to  the  number  within  the  accumulator.   If the string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is not a valid number (hex, decimal or binary), the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.  Some functions are immediate, others will ask the user for a 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, such as what to add to the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ment function adds one to the accumulator.  If the resulting 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s  a  carry  (using  the  current  operand  size), a macro 'fail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  Thus, loops in macros can exit after a given number  of  it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a failed search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2     STRINGS/Maths functions/Decr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the above  function,  except  that  one  is  subtract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   If a carry results, a macro 'fail' will occur.  Thus, loop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can exit after a given number of  iterations,  rather  than  a 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3     STRINGS/Maths functions/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, to be added to the accumulator.  If  a 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, a macro 'fail'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4     STRINGS/Maths functions/Subtr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, to be subtracted from the accumulator.  If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 results, a macro 'fail'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5     STRINGS/Maths functions/Multip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, to be multiplied by  the  number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   If  a  carry  results, a macro 'fail' will occur.  Full 32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s are supported, however the setting of 'operand size' is used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ing the size of the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6     STRINGS/Maths functions/Div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.  The contents  of  the  accumulator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d by the number that you specify.  The divide function does NOT op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32-bit  operands,  but  otherwise  will work at the currently set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f the current operand size is set to longwords, the  divid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on the lower 16 bit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7     STRINGS/Maths functions/Neg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within the accumulator is negated, using the currently set 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f the result is zero, a macro 'fail'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8     STRINGS/Maths functions/Logical 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within the accumulator is NOT'd  in  bitwise  fashion,  us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 set  operand  size.   If  the  result is zero, a macro 'fail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9     STRINGS/Maths functions/Logical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number, which will be bitwise  AND'd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 of  the  accumulator,  and  the  result  is  stored  back 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  If the result is zero, a macro 'fail'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10    STRINGS/Maths functions/Logical 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number, which will be  bitwise  OR'd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 of  the  accumulator,  and  the  result  is  stored  back 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  If the result is zero, a macro 'fail'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7.11    STRINGS/Maths functions/Exclusive 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number, which will  be  bitwise  exclusive-OR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contents of the accumulator, and the result is stored back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.  If the result is zero, a macro 'fail' wil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8       STRINGS/Define string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llow to you define the contents of either  the  accumul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one of the string buffers A-M.  Whenever you are asked for a string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 string requester (NOT the large file requester),  you  can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a string literal, or input an escape character (just press th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),  followed by either another escape character, or one of the letters A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sive.  If the second character is the escape character, the string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d will be  copied  from  the  accumulator  instead.   If  the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 that  you typed (after the escape character) is one of the 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M, then the  string  being  requested  will  instead  be  copied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buffer A-M.  This applies even when you are defining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one  of  the  string buffers.  This method of using indirec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ly handy in sophisticate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imum string length in any buffer (including the  accumulator)  is  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9       STRINGS/Swap with buffer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accumulator is swapped with the contents  of  the 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0      STRINGS/Input buffer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and Output buffers  can  be  used  to  buffer  textual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a file and the accumulator within ReSource.  To transfe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ReSource, you load the input buffer, using "Load", and transfer  a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 a  time to the accumulator, using "Read line".  Each time you read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 input  buffer,  it  replaces  the  contents  of  the  accu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ve  uses  of  "Read  line"  will  get successive lines from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A line means all text up to  a  line  feed,  to  a  maximum  of  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 The  line  feed  is  NOT  transferred, as the line will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within the accumulator.  To start reading lines from the star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buffer again, use "Restart".  For example, you may have a list of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ish to put into the current file.  Use "Load" to get  the 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into the input buffer, then create a macro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/Input buffer/Rea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/Pu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Previous macro label/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unction will advance the cursor to the  next  label.   The 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reads  the  next  label  to  use  into  the accumulator. 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replace the current label with the one in the accumula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function ("LOCAL MACROS/Previous macro label/#1") is optional.  It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 the  function repeat for the entire file, or the entire list of lab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ever end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9.11      STRINGS/Output buffer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buffer is used to hold information that  you  wish  to  sav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.   The  idea here is that you append the contents of the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 of the output buffer, and eventually save the entire  content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buffer to a file.  For example, you might wish to create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 for  the  current file (see "STRINGS/Input buffer/:"). 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will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Prior to actually running this macro, you should ensure that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the start of file, and use the function "STRINGS/Output  buffer/Clea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sure the output buffer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URSOR/Relative/Next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/Get/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/Edit functions/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/Output buffer/Append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MACROS/Previous macro label/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ine will move the cursor to the  next  label  in  the  file.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 function  will put the current label into the accumulator.  The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prompt you for a string to append to the accumulator.   A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  (ASCII  value  10) is required here, to do this, first click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string gadget, hold down the ctl key, and  press  "J",  then 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or  click on the "OKAY" gadget.  The fourth function, "STRINGS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/Append accumulator", will add the current contents of the  accu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the  end  of  the Output buffer.  Memory is dynamically allocat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buffer, so maximum size is only determined  by  how  much  memory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.   The  fifth function is optional, use it if you want the macro to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ll labels in the current file are added to the  list.   Once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,  use  "STRINGS/Output  buffer/Save" to save the current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buffer.  You will be asked for a filename to use.  In  practice, 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ill probably combine several pieces of information for each li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  appended  to  the  output buffer, such as label, followed by its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tart of the file, or its data typ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      SPECIAL FUNCTIONS/Repeat last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 the last menu function used.  Functions bound  to  keys  may  be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resetting the last menu function.  For example, suppose you acc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base from the "SYMBOLS 2" menu.  You then define  some  labels,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 KEY  that  function is bound to.  Finally, you use the "Repeat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" KEY.  This  will  invoke  the  "SYMBOLS  2"  function,  rather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ing  the  last  KEY  used.  Cursor movement functions are NOT repe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e search functions.  This  function  should  be  bound  to  a 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key, such as the space bar, for bes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2      SPECIAL FUNCTIONS/Dos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string, which will be given as the operand to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ute" function.  Anything that you normally type into a CLI  window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 give  as a command.  Any output will go to the CLI window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ReSource, unless  you  redirect  the  output  elsewhere.   The  "Ru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must be in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3      SPECIAL FUNCTIONS/Z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/string, which will  overwrite  the  byte/wor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/characters  at the cursor position.  The current setting of 'op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' is used.  Using PROJECT/Open binary file, then this function, 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"SAVE/Save  binary  image/ALL", you can quickly modify a progra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go through the  disassemble/edit/reassemble/link  cycle. 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using this method of modification, you are restricted as to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at may be legally made.  For example, you cannot insert extra 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ata, nor can you delete it.  You may "NOP" it instead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 that you supply starts with a single quote ("'")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re treated as a string, and are copied  to  the  cursor 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-i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 that you supply  starts  with  "$",  the  following  numb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 to  be  hexadecimal.  If the string that you supply starts with "%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that follows is assumed to be binary, otherwise it is  assum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4      SPECIAL FUNCTIONS/Screen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nt" moves ReSource's screen in front of all other screens.  "Back" 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's screen behind all other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5      SPECIAL FUNCTIONS/Set task prior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number, representing the priority at which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task.  For example, if you have a  program  being  assembled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, and you don't want it to slow down the operation of ReSourc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 set  the  task  priority  to  one  or  two.   Negative number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  Sorry!  However, "$FF"  will  effectively  mean  "-1"  with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6      SPECIAL FUNCTIONS/Origin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ometimes a requirement to disassemble a block of code, as if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 to some particular area of memory, other than that to which i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  For example, if you disassemble Kickstart(TM), and save  the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,  then  later load this into ReSource, it will not disassemble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ReSource "thinks" that its origin is $FC0000.  To do  this,  load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,  then  use  the "Specify" option.  Both the "Specify" and "Set"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 to an absolute address; the "Set" option is  the  same  as  "Specif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t assumes that the current loading address is to be used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are  really  only useful if the file is loaded as a binary imag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rack, or memory.  If loaded from an executable, the reloc32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ensure that proper relocation is done where needed.  It  is  because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32  information  is  available when loading files other than load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function is required.  To  remove  the  origin,  so  that  it 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actual address the file is loaded to, use the "Clear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7      SPECIAL FUNCTIONS/Convert xx(A4) EA'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were specifically designed to be used when disassembling 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,  in which the A4 register is frequently used as a base regis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data, throughout all or most of the program.  Let's use an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000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lbB00011E,A4             ;scanning has already been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0(A4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$000C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;rest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11E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B00011E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0001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example program, the A4 register points to the start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.  There are three ways to tell ReSource where the A4 register poi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example, the "This operand" function  could  be  used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 at  start  of file, or the "This address" function could be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at offset $00011E,  or  the  "Specify"  function  could  be 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ying  a  parameter  of  "$11E".   Basically,  with this functio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ing ReSource where the  A4  register  can  be  assumed  to  be  po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 to  the  start  of  the  program.  After you do this, any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hat involves a word  offset  to  the  A4  register,  will  be 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ically.   If  you  have  selected  "Convert  xx(A4) EA's/Absolute"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ddresses will be shown as absolute addresses.  Thus,  the 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bove will appear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000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lbB00011E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lbB00011E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012A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;rest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11E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B00011E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L00012A  dc.l    $00010001                ;This label will be crea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                              ;left-Amiga mouse-butt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other hand, if you had selected "Convert  xx(A4)  EA's/Relative"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 addresses would be shown as symbolic word offsets, and ou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000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DT,A4                    ;Note the new base label "D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lbB00011E-DT(A4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012A-DT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;rest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11E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B00011E 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bL00012A   dc.l    $00010001                ;This label will be creat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                              ;left-Amiga mouse-butto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antage here is that labels can automatically  be  created  where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not before.  After more iterations, our code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000,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DT,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DOSName-DT(A4),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Mem_Parms-DT(a4)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;rest of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test00011E,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Name    dc.b    'dos.library'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_Parms  dc.l    MEMF_CLEAR!MEMF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conversion process is not used, it is likely that  the  program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successfully  re-assemble,  as  different  assemblers  assembl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nto different  opcodes.   For  example,  the  assembler  that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 use  does  virtually no optimizing, and so the resulting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larger than the original, even if I did not  modify  the  source 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4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bsolute long addressing is used, the instruction above will  be  6 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 whereas  if absolute short addressing is used, it will be only 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Where you wish to do EA conversions in only a portion  of  a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 lower and upper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o absolute EA's will increase the size of  the  resulting 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 you  convert  back to relative addressing, within the source cod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that one of the features of BLINK (from the Software Distillery)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to make this conversion, during the link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8      SPECIAL FUNCTIONS/Convert specific EA'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 and  understand  the  "SPECIAL  FUNCTIONS/Convert  xx(A4)  EA'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 first!  Where  you  want  to  do  specific  EA (Effective 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ions, use "Set base #1" (or #2, or #3), when the cursor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base register (whatever that is, it does not have  to  be  A4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)  can  be assumed to point to.  Assuming that you set base #1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5 register that is being used as a base register, you will then u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nvert W/Base #1" function to convert lin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$0032(A5),A6 in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lbL0014AC(A5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here that there has not actually been an EA conversion, but a label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reated, the data type at label "lbL0014AC" has been determined and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a  symbol ("lbL0014AC") has been created for this line.  It is up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make the necessary changes to  the  resulting  source  code,  if 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ing  is required.  Whereas the "Convert xx(A4) EA's" function conv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and automatically, you must use the "Convert W/Base #1"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each  line that you want converted.  If you wish to convert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use the "SYMBOLS 1/Set Source/dest/Destination" functio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9      SPECIAL FUNCTIONS/Data type set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unctions affect how  the  "SPECIAL  FUNCTIONS/Convert  specific  EA'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 work.  When the data type must be determined, it can be automa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force it to be set to Bytes, Words, Longwords, ASCII,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0     SPECIAL FUNCTIONS/Convert to..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 here will determine the type of symbol created when the  "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/Convert  specific  EA's"  functions are used, either an Absolu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se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0.11     SPECIAL FUNCTIONS/Reloc32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se functions to specifically delocate or relocate  the  current 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only  useful  if  file was loaded from an executable, where reloc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present.  Be aware that relocation  is  performed 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e  "PROJECT/O'lay  binary  image"  function, when a file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1      SAVE/O/P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name of a directory.  Whenever you are 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supply the name of a file to save source code to, the name will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name prepended to it.  For example, if you supply the string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output directory name, and the current filename is "c:stack"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SAVE/Save .asm/ALL", the new name to save to will be "RAM:stack.as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2.1    SAVE/Partial save/Set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artial saves, the current cursor position (as it  is  NOW)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the  save will start from.  By default, this position is equival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2.2    SAVE/Partial save/Set 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artial saves, the current cursor position will  be  where  the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end.  If this happens to be the last line in the file, any partia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clude the last line.  Normally, the partial save will NOT includ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where the partial save end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3      SAVE/Save binary imag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buffer contents "as-is", to a file.  If the file was 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PROJECT/Open load file", and was NOT loaded as a binary image fi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ing  saved file will NOT be the same as that originally loaded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ader information, and relocation information, has  been  stripped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sh to load a file, and then save it exactly as it was loaded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PROJECT/Open binary file".  Even though you may have disassembl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, or read tracks from a floppy disk, it does NOT stop you from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ary image.  Once something is loaded into ReSource, it can b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as a binary image file, directly to memory, or it can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a floppy disk,  to  a  specific  sector  or  track.   This 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tastic  flexibility  for general hacking, for as little as one by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buffer can be saved to memory, to a binary image file, or  as 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   Track writes must be in multiples of 512 bytes.  However the c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on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"Partial" is similar to the above function, except only the data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ial save start and the partial save end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4      SAVE/Save .asm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the name of a file to save source  code  to,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ntire  current buffer contents.  The output will be very similar to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e it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"Partial" is similar to the above function, except  only  the  code/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partial save start and the partial save end is dis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5.1    SAVE/Calculate .asm size/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size of the source code file that would result if you ha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AVE/Save .asm/ALL"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5.2    SAVE/Calculate .asm size/Part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size of the source code file that would result if you had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AVE/Save .asm/Partial" function.  "Start" and "End" must have been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6      SAVE/Save to memory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to supply a memory address to  save  the  contents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buffer.   The  buffer will be saved "as-is"; it is NOT dis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should be taken with this function, as a system crash will likely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upply the wrong address.  By finding out where the current buff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memory,  it is possible to copy one part of the current buffer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"Partial" is similar to the above function, except that  only 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partial save start and the partial save end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7      SAVE/Save track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a string representing where to  start  writing 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first  parameter  you  give  must  be  either "DF0:", "DF1:", "DF2: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3:". The second parameter is the starting cylinder to save to.  The  th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 is optional, and represents an offset, in sectors, where th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s to start.  For example, to save the sector #3 on cylinder 5 on DF2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s required would be "DF2: 5 3".  To save to the first sector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,  the  parameters  required would be "DF0: 0".  Whole sector writ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ne, clipping is perform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"Partial" is similar to the above function, except that  only  the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  partial  save  start  and  the  partial  save  end  is  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only even multiples of 512 bytes will be written.  For 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artial save size is 1027 bytes, only two sectors (1024 bytes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to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8      SAVE/Tab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select between real tabs (ASCII value 9) and spaces being used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source code as sepa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1.9      SAVE/Symbol table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symbols, either automatically or manually, if  the  setting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function  is  to something other than "None", the value and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stored, so that when the source code is saved, an equate table,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  table  can be generated.  If this function is set to "EQUate", a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similar to the following will precede the source  code  in  the 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_OpenLib     EQU      $0003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O_DOSLib      EQU      $000080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_Recovery    EQU      $0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Alert      EQU      $FFFFFF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lose      EQU      $FFFFFF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reateProc EQU      $FFFFFF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LVOCurrentDir EQU      $FFFFFF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instead, this function is set to "XREF", a symbol table  similar  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will preceed the source code in the outpu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AG_Open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AO_DOS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AT_Re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_LVO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_LVO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_LVOCreate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REF     _LVOCurrent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      OPTIONS 1/Show offset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lines displayed without labels, the current  offset  (relative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of  the  file) will be displayed where the label is us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DISPLAY/Set counter" is used, offsets  will  be  relative  to  wher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 wa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2      OPTIONS 1/Display beep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demand attention from the user, and a display beep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urpose.  Normally, this will make the screen flash.   However,  if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run  the program "addbeep", or a similar DisplayBeep() replace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ar an audible "beep" instead.  If you don't appreciate the beep,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it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3      OPTIONS 1/User feedback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will give informative messages, to let the user know  wha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  internally.   If you don't appreciate the feedback, then swit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4      OPTIONS 1/Feedback Delay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r feedback set to "OFF", then the setting of this fun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elevant.   If  feedback  is  ON,  you  may occasionally find that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re being  displayed  too  fast  for  you  to  read  them. 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 so  when opening a load file, since as many as thirty inform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can be displayed in between raster scans, which means tha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get to see any of the messages at all.   If  normal  text 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used, rather than using the special rendering routines in ReSource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probably  not be a problem, as the writing of the text itself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much slower, and you would probably get time to read at  least  some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s.  If you set feedback delays to "ON", there will be a on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 after each message is displayed, which should be plenty of time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 message.   While  you  hold the menu button down, feedback messa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pped al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5      OPTIONS 1/Label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labels will be displayed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6      OPTIONS 1/Hidden label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hidden labels (labels attached to a byte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a line of code/data) will be displayed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7      OPTIONS 1/Symbol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symbols will be displayed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8      OPTIONS 1/End-of-line comment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end-of-line comments will be display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9      OPTIONS 1/Full-line comment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full-line comments will be displayed. 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0     OPTIONS 1/Chip-load info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where a section statement is displayed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either is forced to load into chip memory, or is forced to load 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memory, a ",CHIP" or ",FAST" will be appended to the section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assemblers support this parameter for the section statement,  so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ant to switch this option OFF if your assembler can't hand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1     OPTIONS 1/Section statement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section statements will be displayed. 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2     OPTIONS 1/End statement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the "END" statement will  be  displayed  a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line in the file.  This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3     OPTIONS 1/DCB statement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 ON,  "dcb"  type  statements  will  be  used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.  This is NOT the default.  For example, the following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b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b.b   2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b.l   6,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ful for shrinking the required .asm file  size,  especially 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large areas of zer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2.14     OPTIONS 1/Reference recognition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 ON,  references  to  memory  locations  with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file are recognized.  For example, assuming that the absolut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start of the current file is at $200000, the following lines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with Reference recognition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8638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START+$1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START+$3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as if reference recognition was OFF, it would be displayed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48638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2010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$2030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recognition is ON by default.  If any pointer (32  bits)  is  in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32  area,  the reference will be recognized regardless of the set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1      OPTIONS 2/ASCII long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where longword operands are  recognized  as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 characters,  such  as 'KICK', they will be displayed as such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.  By using the "DISPLAY/Set numeric base/ASCII", line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'DOS'&lt;&lt;8,(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'KICK',(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rtually any lines containing valid ASCII characters may be independ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s ASCII, despite the setti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2      OPTIONS 2/Short branche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option is set to ON, any short branches will be  displayed  as  s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the  ".S" appended to the opcode.  This is the default. 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ill NOT show you all POSSIBLE short branches,  only  those  that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present in the code that's being dis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3      OPTIONS 2/Separate label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normal conditions, if a label is  longer  than  20  characters,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ken  at  that  point,  and  the remainder is shown on the next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forces the entire label to be shown on on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4      OPTIONS 2/Label colon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display colons ,":", after all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5      OPTIONS 2/Leading zeroe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se options to specify whether or not you wish the  leading  zeroes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values to be shown, e.g., "$0000003A" versus "$3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3.6      OPTIONS 2/Assembler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se options to  specify  for  which  assembler  the  output  should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.   Metacomco  output currently works with CAPE(TM) as well,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files will result with CAPE(TM) output.  Currently,  "dc.b"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 as "db", "dc.w" is shown as "dw", and "dc.l" is shown as "dl", if 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4        KEY BINDINGS/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function in ReSource can be found in the menus.  You do not ne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s at all, but you probably will want to.  You can bind any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, however there is just one function that makes no  sense  to  reb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is the "PROJECT/Abort" function.  Both Amiga-keys are support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use shift, alt, ctrl, lAmiga, rAmiga, shift-alt, shift-ctrl, alt-ctrl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alt-ctrl  in  combination with any non-qualifier key, as a distinc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to bind a function.  Thus, you have complete control over which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hat.  After re-binding some keys, you will  probably  want  to  s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table.   If  you  save  the keytable as "S:RS.keytable", it will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you run ReSource.  You  may  want  to  create  several  key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able  for  doing  differing  program  types  (C,  assembler,  etc.)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table file is loaded, ALL current key bindings will be overwritten by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dings  present  in  the  keytable.   If  you  don't load any keytab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couldn't find "S:RS.Keytable" when you first ran it, some keys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be b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 Q      PROJECT/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 O      Open lo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rrow           CURSOR/Relative/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wn arrow         CURSOR/Relative/Previous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      CURSOR/Absolute/Fwd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      CURSOR/Absolute/Previou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-up arrow     CURSOR/Relative/Previous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hift-down arrow   CURSOR/Relative/Nex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bind a key, select "KEY BINDING/Rebind key", and follow the  prompt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e index is only in the printed manual.  Sorry!  J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 and Changes Since V3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3.06 (April 1989): The "LABELS/Create multiple/Reloc32" function  is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fter every "Open load file", unless there was no reloc32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file, and providing that this is not overridden by the new "OPTIONS2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labels/OFF" option.  It may be stopped by pressing rAmiga-A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s to set the data type to ASCII or CODE in a BSS or  unitialized 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 will now instead set the data type to BYTES.  Regardless of the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ttributes bits, data in a BSS hunk or in  an  unitialized  data 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*always* show as "ds.b", "ds.w" or "ds.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down the left mouse button during macro execution no longer tempor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y sets the execution speed to "Slow".  This  was  previously  causing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r multitasking difficu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, where code, words or longwords started very close to the end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(this includes the end of the file), sometimes it would extend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 the  section start, preventing the section statement from being dis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ed.  Where this occurs, the data type at the first byte is now chang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,  and  disassembly  is restarted from the same address.  This contin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section statement is no longer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data type other than code is set manually, previously this would so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cause reloc32 areas to be shown as bytes or words.  This will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ss of "Fill-in data types" determines the line lengths.  M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w done on-the-fly, during normal disassembly.  This is most notic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when string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line is disassembled, if a  reloc32  starts  the  line,  it  will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always*  show as a longword.  Previously, it sometimes showed as code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"Fill-in data types" wa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line is displayed such that a reloc32 longword will overlap to the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the data type at the start of that line is changed to words, effecti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y preventing the overl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abort from a "Save .asm", by using the normal abor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(rAmiga-A).  The file will still be created,  but  no  further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left mouse button is held down, as well as the ctl key, symbol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-line  comments are now temporarily disabled.  This allows you to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value of any symbols present i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user-defined label is created, the "internally produced"  bit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table is now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using the mouse to scroll, if the left Amiga key is held  down, 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 created  using  forward  references.   Now,  if the left mouse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while the pointer is within 3 pixels  of  the  right  screen 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 will assume that you are holding the left-Amiga key down,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the left mouse button go.  This makes it easy to  create  labels  sing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ed.   You  don't  have  to keep the pointer on the right while scro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ts position when you actually press the LMB is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ISPLAY/Block fill" function had some severe limitations, nam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&gt; Changing the data type for a byte or area with an  area  that  had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ock-filled, was extremely difficult, as it had to be done for ea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 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&gt; After a block fill, ASCII was not display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&gt; Scrolling backwards through an area that  had  been  block-filled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 an inconsisten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&gt; The wait pointer should have been displayed, especially for large 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blems 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abort from an "Open load file"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workbench screen is using interlace, ReSources' screen will  now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 interlace.  Previously, ReSource tried to open a screen of the s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Workbench screen, but didn't pick up the fact that interlace  was 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Brian Jackson and Darren M. Greenwald for reporting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AVE/Save .asm" functions now give you a profile of the source  code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saved.   This  may be disabled by selecting the new "OPTIONS2/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s/OFF" function.  Each entry in the displayed table is  counted  as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 condition  occurs  during  the save, and the total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ly.  It is now possible to get a printout of  this  and 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in ReSource, using the new "SAVE/Save screen" function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new function, "SAVE/Save screen".  It will prompt you fo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file.  If the file can be opened, it will save the  currently 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to  that file.  Use this to send a screen dump to the printer,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 Note that this can be used at the completion of a "save .asm", to 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out of the source code pro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crolling, the display used to "jump" when the top line on  the 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 any  full-line  comments, hidden labels, or a trailing blank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eli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characters in full-line comments are now supported and will be 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y should, on-screen, in a screen printout, and in any saved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new symbol base, "String control".  This is meant to be  us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control characters, such as DEL ($7F), BS (8)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LABELS/Create multiple/Reloc32" function  now  checks  the  validity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c32 pointers before attempting label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now possible to append to files when saving, rather than simply repl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m.  To do this, the filename that you supply  must  start  with  "*&gt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 wish to append information to the file "ram:MySavedFi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quested for a filename, you would type "*&gt;ram:MySavedFile".   Thi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*any* file save, including screen saves, binary image sav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xtreme rare occasions, when creating labels or  symbols,  ReSource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upt memory, the obvious symptoms being that most labels and symbol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 random  characters.   The  bug would only appear if a "Save .RS"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ed immediately prior to more memory being  allocated  for  the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sult of a "STRINGS/Maths functions/Logical OR" was zero,  a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should have resulted, but didn't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label longer than 19 bytes was displayed as a "hidden" label,  a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sh was likely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"shop" ascii labels, if no valid text can be found  to  use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el name, instead of creating a label starting with "lbA", ReSourc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the label "ascii.MSG", or "ascii.MSG0", or "ascii.MSG1"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reation of a macro, if an attempt to create some other macro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ted,  the  resulting  macro  often  caused  a system crash.  Now,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is made to create a macro while already creating a macro, it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sometimes difficult to abort from an executing  macro,  especially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execution speed was set to "wait on mouse"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functions within a macro are being executed, a very small  group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within the title bar are constantly changed.  This is the on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back  that  you will see while executing a macro when the execution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to "Very fast".  This is also done during search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quitting, if any new macros have been defined, without being saved to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file, this fact will now be mentioned in the qui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reation of a macro,  the  responses  within  requesters  are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ORE"  and  "USE"  instead of "OKAY" and "CANCEL" as a better indi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ReSource responds to text input during a macro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 to the  START+$FFFFFFFC  and  START+$FFFFFFF8  are  now  shown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ogStart-4"  and  "ProgStart-8"  respectively.  If the label "ProgStart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fined anywhere, it will be displayed as a label attached to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 of  the  current file.  You can still have some other label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"xx(A4)" type Effective Address conversions, the  label  "DT" 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 been  assumed  to be defined.  Now, if it is not defined by the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will define it for you.  It will be attached to the last  data 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, or if no data hunks exists, the last CODE 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"SAVE/Save binary image/" functions would sometimes save less 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it  should  have saved.  This would happen if there was at least 4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at the end of the current file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uble-quote character ($22) was not being recognized as  a  valid 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 These will now be displayed in ASCII strings, just like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ASCII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PECIAL FUNCTIONS/Convert xx(A4)  EA's/This  operand"  previously 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work for lines following the pattern "LEA START+$xxxxxx,A4".  Now,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"MOVE.L #START+$xxxxxx,A4" will als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new option; "OPTIONS 2/Assembler/CaPatch".  Source  code 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this  assembler  uses  the  "DX"  directive, to support unitializ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.  This is the extra space at the  end  of  data  or  code  hunks,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 to be BSS, but is actually attached to the data or code hunk.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s would use the "DS" directive instead, which  makes  the 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uch larger than the original.  This was previously only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"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new hilite option; "Unitialized data".  When selected, any unin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alized data areas will be hil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selected assembler type  is  "Cape"  or  "CaPatch",  the  dir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nryonly", "exeobj" and "objfile" are used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plying a string that will become a label, symbol, or comment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use indirection to include in that  string,  some  other  already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, symbol, or comment.  Indirection must start with an "escape"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cimal  value  27,  just  hit  the "escape" key), and must be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mal digit between zero and three inclusive.   This  is  how  you 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ype of string that you requ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 =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=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 = Full-line comment (the first one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= End-of-line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immediately followed by a  hex,  decimal,  or  binary 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 the  offset  in  the  current  file  where the required st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.  Another escape character is required immediately following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,  as  a  delimiter.   You are then free to either supply more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, or you may  use  indirection  several  times  within  a  single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escape character  is  not  normally  displayable,  the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will  use a "^" character where the escape character is really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W000140   dc.w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 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6: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8: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C:  MOVEQ   #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program, the word values at label "lbW000140" correspo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"lbC000146" and "lbW000140" on the first line (6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"lbC000148" and "lbW000140" on the second line (8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between "lbC00014C" and "lbW000140" on the third line (12)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commonly referred to as a "jump table".  In order to ma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properly, the values 6, 8, and 12 should be changed to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ir true meaning, rather than just the value that they hap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hen the program was last assembled/compi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W000140   dc.w    lbC000146-lbW000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  lbC000148-lbW000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w    lbC00014C-lbW000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6:  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8:  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C00014C:  MOVEQ   #1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possible to use the  "SPECIAL  FUNCTIONS/Convert  specific  EA'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 to  make  the  creation of these symbols easy.  However, the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en  a  problem;  if  you  later  change  the  label  "lbC000148"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earValue", or any other label, the symbol "lbC000148-lbW000140"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ssembly  error.  Now, by using dynamic indirection, whenever the symb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bel "lbW000140" are displayed, it will use whatever labels are in us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oment.  For example, for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bW000140   dc.w    lbC000146-lbW000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creating  the  symbol  "lbC000146-lbW000140",  you  would 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"^0$146^-^0$140^" when requested by the "LABELS/Create single/Symb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 (remember  that  the "^" is actually an escape character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ynamic indirection is now also used internally in  ReSource,  wher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 required.  For example, the "SPECIAL FUNCTIONS/Convert specific EA'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now use dynamic indirection when creating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at access labels, symbols, and  comments  will  normally 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indirection in strings, unless the option "OPTIONS 1/Symbols/"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"OFF".   In  this case, the raw string will be used.  Dynamic in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meant to be used in symbols.   It  is  possible  to  use  in  label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however some problems may arise if care is not taken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e  labels can easily be created if dynamic indirection is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 for a label.  It should be quite safe in any comments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containing dynamic indirection will not be stored in  the  EQUate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ref tables.  It is expected that most strings using indirection are symbo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fer to labels, and therefore do not require to be EQUated or XREF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vision 5, a macro fail resulted if an attempt was  made  to  display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 as  ASCII,  if  an  invalid  ascii  character was encounter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 problem when macro execution speed  was  set  to  "Very  fast",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 was  disabled  at  the  time the ASCII attribute was se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fail did not result until some later time, perhaps  when  running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macro.  When invalid ascii characters are encountered in an opera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ill show as hex, but a macro fail will no longer result from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defines or redefines the data type, the "Uncertain  data  typ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 bit  is now cleared.  This bit is now also cleared when a lab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"SAVE/Save .asm/Partial"  or  "SAVE/Calc  .asm  size/Partial", 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e or Xref tabl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ile with overlays is loaded, only the root node is loaded. 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s, the user is now notified of this, and  must  select  "okay"  o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before ReSource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ata type "word", "longword" or "code" is selected at an  odd  address,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beep is now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functions "SAVE/Calculate .asm size/" and "SAVE/Save  .asm/",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lines  which  create code or data which will not assemble correctly (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, "START+" references, invalid code "????"), an address will be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to the cursor stack, representing the start of each of these lines.  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using  one of these functions, use "CURSOR/Absolute/Previous loc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directly to each of these erroneous lines.  This is an excellent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ensure that the source code that you create will assemble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 now remembers the presence of any  "AFLINE"  macros,  after  sav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ing a ".RS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URSOR/Absolute/Forward reference" and  "CURSOR/Absolute/Second  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" functions normally allow you to reference a label only.  I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 to  forward-reference on a symbol, even if the symbol is act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two or more labels, and even if it was created  using 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creates a symbol which is currently also defined as  a  label,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beep will b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reating labels from forward references,  if  ReSource  detects  that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 to  an  odd  address  is  coming from code, a display beep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, and also a  macro  fail  will  result.   If  using  "LABELS/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/All", the scan wi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pplying a parameter for the "SPECIAL FUNCTIONS/Zap" function,  i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 you  supply starts with ".l", ".w" or ".b", the number follow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treated as a longword, word, or byte, respectively.   In  this  case,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  operand  size does not matter.  The case of the letter "l", "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b" may be upper or 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values in the "CIA Resource" symbol base were incorrect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LABELS/Create multiple/All" function now uses a different algorithym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 when it should stop creating labels.  The chance of it mistaking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de is now much decr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"LOCAL MACROS/Save local macros" has always  saved  all 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not  just  the  local  ones.  It has been renamed "LOCAL MACROS/S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 macro is  executing,  if  the  "CANCEL"  gadget  is  selected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the macro will now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"Block fill" function, the start and end  addresses  must  now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 by  selecting  "DISPLAY/Block  fill/Set  start" and "DISPLAY/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/Set end" at the appropriate locations in the file.  The block-fill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nd addresses will default to the actual start and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and end for partial saves now default to the start and en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 file.   There  is two new functions, "SAVE/Partial save/Reset sta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SAVE/Partial save/Reset end".  Selecting these will reselec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DISPLAY/Fill-in data types" and "DISPLAY/Fill-in D/T Fwd" function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many functions, one of which was to try to guess data type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t seemed appropriate.   Because  other  functions  have  been 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,  this  became  less  necessary, and even sometimes annoying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the wrong choice.  The Fill-in data type  functions  have  been 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ified,  and  will no longer make any data type changes themselves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of this, they take around half as much time as they used  to. 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a good idea to use "DISPLAY/Fill-in data types" before saving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".asm"  or ".RS" file, however these are the only occasions when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"SYMBOL" functions were giving bad symbols  when  the  valu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 symbol was required, was greater than $FFFFFF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OPTIONS 2/Ascii longs/"  options  have  been  removed  from  the 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any  number  can  now  be shown as ascii individually (if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ascii range) these functions became obsolete.  If you press a ke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ound to these functions, it will give the same result as if the  key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ound to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"STRINGS/Output buffer/Append accumulator"  had  problems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4K or information was put into it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ReSource's window is selected (activated) when the intuition pointer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r left of the screen, a screen update  will  now  *not*  be 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may be necessary after saving to a ".asm" file, when the source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to be saved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 using   the  functions  "CURSOR/Absolute/Label"  and  "CURSOR/Absolut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",  if required label/symbol was at the start of the file,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fail. 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eof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