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IS IN THE PUBLIC DOMAIN.  IT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VAILABLE FREE TO ANYONE WHO WANTS IT.  YOU MAY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 IT AS YOU LIK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You may not sell this software or charg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mall copying/hassle fee for distrib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You may not remove this notice from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 M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904 Vandegrif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ville, MD 20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DPlot - 3-D DATA PLOT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DPlot displays the projection on the x-y plane of a function z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must be single-valued, and defined on a regular x-y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 quick idea of what is going on here, drop a net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sboard in the middle of a game: the heights of the variou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z coordinates; the positions (row, column) of the pie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(x, y) coordinates.  ThreeDPlot draws a picture of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ing with the chessboard analogy: ThreeDPlot first want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rows and columns of data to expect.  Then it wants z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the row nearest you, from left to right, to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est your opponent.  Further, ThreeDPlot wants all of this in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 4-byte-int (# rows); 4-byte-int (# columns); 4-byte-floats (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ordinates).  ThreeDPlot does NOT want x or y coordinates in the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program dat_2_bin exists to convert a text file of z-data to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reeDPlot will plot.  See notes below on dat_2_b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ell ThreeDPlot from what viewing point you wants to see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ne looking at the board "edge-on" -- your eyes lev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-- and facing your opponent.  ThreeDPlot calls th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hi = 0 degrees, theta = 0 degrees".  If you rotate the board c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e (as seen from above) on the table, you are increasing phi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ve value.  Now with phi fixed, tilt the table toward you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eces would fall in your lap.  To ThreeDPlot, this decreases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ome negative angle;  it gives you a view of the top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DPlot uses a very simple algorithm for hidden-line removal: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lotted from the bottom of the screen up; for each possi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, a record is kept of the topmost point plotted so f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is suitable for binned data, chessboards viewed from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like.  A command line option ("-2") allows a "bottom view 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set to be displayed also;  the same algorithm is used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nus, PROJECT 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  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PltFile   ThreeDPlot will write a file which can be sent (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plotfile TO ser:") to any plotter that understands HPG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wlett Packard Graphics Language. Commands in the pl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 the (serial interface) plotter to use xON/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xtFile   ThreeDPlot will write a file that can be convert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CAD drawing.  The program txt_2_icad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Quits to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(all are togg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Sides      Draws top and bottom sid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s           Toggles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Image       Swap background and fore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Plot       Toggle between crosshatch plot and simpler line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reeDPlot reads the keyboard -- specifically, the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1-9 on the numeric keypad.  Pressing one of these causes a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r both viewing angles changed by 10 degrees.  The action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keys is counter-intuitive if theta is greater than 18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2_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_2_bin reads a text file and makes a binary file that ThreeD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.  (It takes a relatively long time to do this.  The read/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has been taken out of ThreeDPlot and made into a separat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_2_bin wants a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X NY</w:t>
        <w:tab/>
        <w:t>!MUST be on first lin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[1]</w:t>
        <w:tab/>
        <w:t>!Anything may follow a number on a line.  All but the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[2]</w:t>
        <w:tab/>
        <w:t>!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x[NX]</w:t>
      </w:r>
    </w:p>
    <w:p>
      <w:pPr>
        <w:pStyle w:val="PreformattedText"/>
        <w:bidi w:val="0"/>
        <w:spacing w:before="0" w:after="0"/>
        <w:jc w:val="left"/>
        <w:rPr/>
      </w:pPr>
      <w:r>
        <w:rPr/>
        <w:t>y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y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y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y[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z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z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z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z[NX*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