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7 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ot is in the public domain.  I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vailable free to anyone who wants it.  You may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it as you lik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You may not sell this software or charg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all copying/hassle fee for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You may not remove this notice from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904 Vandegrif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ville, MD 20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ot plots data embedded in a text file.  You tell MultiP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"columns" to expect numbers to plot.  MultiPlot reads the fil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s containing numbers in all of those "columns".  (The first w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, by definition here, in "column" 1.) When such a lin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begins to store the numbers in arrays.  If, while accumul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data, a line is found which doesn't contain numbers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"columns", the array is set aside and MultiPlot continues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more data.  Any number of plots can be accumulated in 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real, integer, or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ot is run from the CLI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[flag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lags tell MultiPlot where, in the file, to look for numb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ot.  Let's say the file to be plotted is called "plotme.da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which contain data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y</w:t>
        <w:tab/>
        <w:t>err_in_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 line examples for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MultiPlot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TELLS MultiPlot TO USE DEFAULTS FOR THE COLUM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ot ASSUMES THE FIRST COLUMN IS X DATA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UMN IS Y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MultiPlot -x1y2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EXACTLY THE SAME THING A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MultiPlot -x1y2e3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LUMN IS X DATA, THE SECOND IS Y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IS ERROR_IN_Y DATA.  (MultiPlot DOESN'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_IN_Y DATA UNLESS YOU TELL IT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MultiPlot -x0y1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SOMETHING NEW.  THIS SAYS THAT X DATA AR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THERE IS NO COLUMN 0, HOWEVER.  MultiPlot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FILE CONTAINS NO X DATA, AND USES LINE NUMB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ATIVE TO THE BEGINNING OF A LIST -- FOR 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MultiPlot -e plot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SES A LOT OF DEFAULTS: X IS ASSUMED TO BE IN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NO -X FLAG OCCURS; Y IS ASSUMED TO B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SINCE NO -Y FLAG OCCURS.  THE COMMAND LIN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FILE CONTAINS ERROR_IN_Y DATA, BU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;  THE DEFAULT IS THE COLUMN AFTER THE Y DAT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GOTTEN THE SAM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ultiPlot -x1y2e3 plotme.da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DISPLAY OF COLLEC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ile has been read, MultiPlot tells you how many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t found and asks how to plot the data.  You choose which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chosen lists are to be plotted.  For each list,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accept a default color.  You can choose a line plot, a point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for any list.  If your choice includes a point plot, 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ize.  (Defaults exist for every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of text you type to tell MultiPlot how to plot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"HowTo string".  The syntax is tersely described in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interactively by typing "?".  I'm not going to repe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here, but I will give examples which can be used with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plotme.da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A DEFAULT FOR ALL ACCUMULATED LISTS: LINE PL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S BEGINNING WITH 0 AND INCREA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!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A POINT PLOT FOR ALL LISTS.  THE POINT SIZ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DEFAULT).  THE COLORS BEGIN WITH 0 AND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1p 2p 3p 4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POINT PLOTS FOR THE FIRST FOUR LISTS AND NO PL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.  THE COLORS ARE 1 2 3 4.  THE POINT SIZE IS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p1 p2 p3 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POINT PLOTS IN DEFAULT COLORS FOR THE FIRST F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PLOT FOR THE REST.  THE POINT SIZE IS 1 (MINIMUM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OT, 2 FOR THE SECON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1l 1l 1l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LINE PLOTS FOR THE FIRST FOUR LISTS AND NO PL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T.  ALL PLOTS ARE IN COLOR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0p 1p 2p 3p 0l 1l 2l 3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POINT PLOTS FOR THE FIRST FOUR LISTS AND LINE PL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XT FOUR.  THE POINT SIZE IS 4 SINCE IT IS NOT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MY PERSONAL FAVORITE FOR THIS FILE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ISES FOUR LISTS OF DATA AND FOUR LISTS OF FITS TO THAT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0p - - -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A POINT PLOT IN COLOR 0 OF THE FIRST LIST AN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OT IN COLOR 1 OF THE FIFTH LIST.  NO OTHER LISTS ARE PLO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INT SIZE IS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  <w:tab/>
        <w:t>- 0p - - -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ETS A POINT PLOT FOR THE SECOND LIST AND A LINE PL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TH.  OTHERWISE, THIS IS THE SAME AS 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ore things you can specify about the plot.  I w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razy putting in options and still there are thing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a plot on the screen, you can zoom in and out,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hair, and generally have a splashing time peering at you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, far away, etc.  Using the "Make PltFile" item from the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you can write the display to a file that can then be sent to a (HPGL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via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PY MYFILE.PLT0 TO SE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export the full plot to IntroCAD by a two-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Make TXTFile" from the "Project"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file called (in the current example) "myfile.txt0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that can easily be translated to an IntroC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xt_2_icad from the CLI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xt_2_icad myfile.txt0 myfile.c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