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  A Privilige Violation handler for the 68010 CPU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To use for traping those MOVE SR,ea instructions I went to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Decigel but found it would not survive a reboot. I needed thi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for those copy protected programs that run from boot. The ide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for the Violation code is from Scott Turner's Decigel program. I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added the code that will allow it to survive a warm boot.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To remove the handler press the left mouse button whil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booting. The screen will flash red to let you know the cod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has gone. It allocates a port so that if you try to install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it again it will tell you it is already there.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The other way to get rid of it is to type Decigel -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I am placing this into the public domain for use by anyon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John Veld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21 Ngatai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Manaia, Tara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vision 1  3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Added code to remove handler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vision 2  20 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Changed from using the CoolCapture Vector to using Rom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This is the proper way to survive a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Took awhile to work out how to use them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Will work with other Rom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Revision 3 23 Sept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Changed memory allocation tactics when I found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    got wiped out by an ADDMEM C00000 CFFFFF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