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.library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</w:t>
        <w:tab/>
        <w:t>date</w:t>
        <w:tab/>
        <w:t>ver rev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- --- 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  23-Oct-88  7  94</w:t>
        <w:tab/>
        <w:t>Major overhaul to increas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ed Midi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ed PacketPool system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oc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verted all C code t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designed PutMidi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dded early test of Route MsgFlag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cessing time on trivi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xed MidiMsgType() to meet original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default RouteInfo to M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MList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22-Arp-88  3   1</w:t>
        <w:tab/>
        <w:t>Repaired RouteMsg bug that's evidental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re since day 1 - caused CtrlMatch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RIMF_EXTID &amp; RIMF_EXCLUDE bits to RI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-Arp-88  3   0</w:t>
        <w:tab/>
        <w:t>Changed behavior of LockMRoutes()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cking public nod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10-Mar-88  2   2</w:t>
        <w:tab/>
        <w:t>Bumped task priorities to +30 (above input.dev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03-Jan-88  2   1</w:t>
        <w:tab/>
        <w:t>Moved task list into separate module for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ssembled everything w/ Aztec 3.4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ed Reset Controllers to MIDI Mode messag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07-Nov-87  2   0</w:t>
        <w:tab/>
        <w:t>Added Qtr Frame msg, new constants, ne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ckMRoutes(), UnlockMRoutes(), FlushMD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03-Jul-87  1   2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