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D I S C L A I M E R   N O T I C E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This document and/or  portions of the material and  data furnished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herewith,  was developed under sponsorship of the U.S. Government.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Neither the U.S.  nor  the U.S.D.O.E.,  nor  the  Leland  Stanford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Junior University, nor their employees,  nor their respective con-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tractors, subcontractors, or their employees, makes  any warranty,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express or implied, or assumes any liability or responsibility for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accuracy,  completeness or  usefulness of any information, appara-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tus, product or process disclosed, or represents that its use will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not infringe privately-owned rights.  Mention of any product,  its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manufacturer, or suppliers shall not, nor is it intended to, imply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approval, disapproval, or fitness for any particular use. The U.S.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and  the University at all times  retain the right to use and dis-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seminate same for any purpose whatsoever.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LT 4.036  Additional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) Copyright 19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.G.J. Langev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nford Linear Accelerator 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document describes the various enhancements that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 to VLT over the past six months, from version 3.656 to the 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4.036 . Since there have been quite a few changes, I will gi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ef description of most of it from scratch. More details will be fou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ew manual that I'll be working on in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 features people have asked for have not yet been implem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lack of time: it seemed better to release the current version firs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add some more things. Most notably, the scripting facility has not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rewritten, and therefore certain limitations to the ARexx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till present. On the other hand, many features people have *not* as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, are now in plac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ction 1 describes what the menus of both alpha-numeric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ktronix screens do (very briefly). I will indicate at each point w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by ***&gt; three-asterisk arrows &lt;***. Section 2 gives a li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commands with their arguments and limitations. Section 3 will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more detail on various other changes and will list some bugs that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any questions or bug reports contact me on BIX, user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eveld, or at SLAC, extension 228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VLT's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Quite a few menu items were added. The behavior of the ex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items was in some cases changed, so be careful! In the descrip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applicable, the corresponding right-Amiga sequence is giv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enthe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VL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apture Session (O)</w:t>
        <w:tab/>
        <w:t>When first selected, diplays a file requester to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 capture fi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**&gt; If the file exists, a requester appears as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hether it is okay to overwrite it, if the answ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o, a requester appears asking whether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ppend to it. &lt;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ubsequent selections of this option toggl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uspend</w:t>
        <w:tab/>
        <w:t>Capture and Resume Cap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nd Capture     (E)</w:t>
        <w:tab/>
        <w:t>Closes the captur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pen Console</w:t>
        <w:tab/>
        <w:tab/>
        <w:t>***&gt; Opens a small four line console ("chat")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t the bottom of the screen, if ConMan is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rovides command history and editing. Allows exec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f VLT script commands by prefixing command with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cript character. Disadvantages: line oriented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ccess to VLT menus. &lt;**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ave Configuration</w:t>
        <w:tab/>
        <w:t>Save the file VTPrefs.dat in current directory or s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ersion         (V)</w:t>
        <w:tab/>
        <w:t>Display VLT version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xit</w:t>
        <w:tab/>
        <w:tab/>
        <w:tab/>
        <w:t>Exit V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 Comm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Device</w:t>
        <w:tab/>
        <w:tab/>
        <w:t>***&gt; Select a different serial device (used with,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SDG's Twin-X serial boards). First a 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will appear to select the device, then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equester to select the unit number. &lt;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Unit</w:t>
        <w:tab/>
        <w:tab/>
        <w:t>***&gt; Select a different unit number for th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elected serial device. &lt;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aud</w:t>
        <w:tab/>
        <w:tab/>
        <w:tab/>
        <w:t>Select the baud 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  110</w:t>
        <w:tab/>
        <w:tab/>
        <w:tab/>
        <w:t>***&gt; 110 baud is now supported. &lt;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19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arity</w:t>
        <w:tab/>
        <w:tab/>
        <w:t>Select parity, wordlength, number of stop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8N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7O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otocol</w:t>
        <w:tab/>
        <w:tab/>
        <w:t>Select handshake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xON/x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7-W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7-Wire/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nd Break (B)</w:t>
        <w:tab/>
        <w:t>Send a brea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angup     (H)</w:t>
        <w:tab/>
        <w:t>Drop carrier for one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cho</w:t>
        <w:tab/>
        <w:tab/>
        <w:tab/>
        <w:t>Switch local echo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ff (*)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n  (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trip Bit 8</w:t>
        <w:tab/>
        <w:tab/>
        <w:t xml:space="preserve">***&gt; Enable/disable masking of the 8th bi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ff</w:t>
        <w:tab/>
        <w:tab/>
        <w:tab/>
        <w:t>parity/wordlength settings that allow 8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n</w:t>
        <w:tab/>
        <w:tab/>
        <w:tab/>
        <w:t>bits. &lt;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t Break Time</w:t>
        <w:tab/>
        <w:t>***&gt; Set break time (micro-seconds). &lt;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t Buffer Size</w:t>
        <w:tab/>
        <w:t>***&gt; Set buffer size (bytes). &lt;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 Transfer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nd File    (S)</w:t>
        <w:tab/>
        <w:t>Send file using current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ceive File (R)</w:t>
        <w:tab/>
        <w:t>Receive file using current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otocol</w:t>
        <w:tab/>
        <w:tab/>
        <w:t>Select type of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External   (T)</w:t>
        <w:tab/>
        <w:t xml:space="preserve">       ***&gt; External protocols are now supported. &lt;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Kermit     (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XMODEM     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Kermit Options</w:t>
        <w:tab/>
        <w:t>Select options for Kerm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end/Receive     (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Host is Server   (=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hange Directory (D)</w:t>
        <w:tab/>
        <w:t>Set default directory for receive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Kermit Bye       (Y)</w:t>
        <w:tab/>
        <w:t>Send a Kermit By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XMODEM Options</w:t>
        <w:tab/>
        <w:t>Select options for X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hecksum         ([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hecksum / 1K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RC / 1K Blocks  (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xternal Options</w:t>
        <w:tab/>
        <w:t xml:space="preserve">***&gt; Enter options for external protocol (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ctive when external protocol is selected). &lt;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ranslate Options</w:t>
        <w:tab/>
        <w:t>Select various translation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o Translation      (,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R/LF -&gt; LF         (.)</w:t>
        <w:tab/>
        <w:t>Convert cr/lf pairs to 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Downcase File Names (/)</w:t>
        <w:tab/>
        <w:t>Downcase file names when receiving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 Macro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Rexx Macro (A)</w:t>
        <w:tab/>
        <w:t>Execute an ARexx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LT Macro   (M)</w:t>
        <w:tab/>
        <w:t>Execute a VLT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bort VLT Macro</w:t>
        <w:tab/>
        <w:t>Abort a VLT script (cannot be used for ARexx macro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Keyboard Macros</w:t>
        <w:tab/>
        <w:t>This menu item makes right-amiga 1, 2,...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 1  (1)</w:t>
        <w:tab/>
        <w:tab/>
        <w:t>programmable key strok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 0  (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ogram Mode</w:t>
        <w:tab/>
        <w:tab/>
        <w:t>Switch program mode on/off. In program mode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n   (()</w:t>
        <w:tab/>
        <w:tab/>
        <w:t>function keys can be programmed, ***&gt; 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ff  ())</w:t>
        <w:tab/>
        <w:tab/>
        <w:t>what the Beep function should do. &lt;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5 Scree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ear Screen      (C)</w:t>
        <w:tab/>
        <w:t>Erase the screen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creen to Back    (J)</w:t>
        <w:tab/>
        <w:t>Move VLT to the back of all other screen/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Screen Type</w:t>
        <w:tab/>
        <w:t>Select screen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ustom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nter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on-Inter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umber of Colors</w:t>
        <w:tab/>
        <w:t>Select the number of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Colors     (U)</w:t>
        <w:tab/>
        <w:t>Brings up a Palette requester to adjust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umber of Lines   (L)</w:t>
        <w:tab/>
        <w:t xml:space="preserve">Set the number of lines to aim for. ***&gt;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ption no longer shows the actual number of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ut the requested number instead. This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esizing the screen/window no longer lo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equested number of lines, and when possible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umber of lines is indeed displayed. &lt;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umber of Columns (Z) Set the number of columns to aim for. ***&gt;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hanges were made as for the number of lines. &lt;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mount of Prescroll</w:t>
        <w:tab/>
        <w:t>Sets the maximum number of lines to scroll in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ook-ahead has determined multiple line scro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re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ursor Height</w:t>
        <w:tab/>
        <w:tab/>
        <w:t>***&gt; Set the block cursor's height in pixels. &lt;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ndering Mode</w:t>
        <w:tab/>
        <w:t>Select the way in which text updates take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Quick    (Q)</w:t>
        <w:tab/>
        <w:tab/>
        <w:t>Fastest mode, uses 1 bitpla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ormal   (N)</w:t>
        <w:tab/>
        <w:tab/>
        <w:t>Same, using second bitplane for B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olor    (G)</w:t>
        <w:tab/>
        <w:tab/>
        <w:t>Use colors instead of bold, italic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NSI Color</w:t>
        <w:tab/>
        <w:tab/>
        <w:tab/>
        <w:t>***&gt; Use ANSI color sequences "properl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"Color" mode recognizes ANSI color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uses some of them in non-standard w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 ANSI switch can be set at the sam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o inhibit the non-standard behavior. &lt;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6 Operatio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options, when selected, do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rap                 (W) Wrap lines longer than current columns se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umeric Keypad</w:t>
        <w:tab/>
        <w:t xml:space="preserve">   Keypad sends numeric values, not escape sequ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pplication Cursor</w:t>
        <w:tab/>
        <w:t xml:space="preserve">   Cursor keypad sends application style sequ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wap BS &lt;-&gt; Delete   (I) Reverse the meaning of Backspace and Delete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structive BS</w:t>
        <w:tab/>
        <w:t xml:space="preserve">   Make backspace destructive in local echo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elp Key = LF</w:t>
        <w:tab/>
        <w:tab/>
        <w:t xml:space="preserve">   Help key sens Linef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hift TAB = ESC TAB</w:t>
        <w:tab/>
        <w:t xml:space="preserve">   Shifted TAB key sends &lt;ESC&gt; &lt;TA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unction Key Gadgets (P) Display function key gadgets at bottom of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use Support        (\) Clicking mouse sends arrow-key sequ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eep Volume</w:t>
        <w:tab/>
        <w:tab/>
        <w:t xml:space="preserve">   Adjust volume of built-in beep. Volume of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flashes the screen instead. Negativ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give different pitch. ***&gt; In program mod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Beep Command can be entered, allowing arbit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things to be executed on receipt of a beep. &lt;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R-Key: Echo CR/LF</w:t>
        <w:tab/>
        <w:t xml:space="preserve">   ***&gt; In local echo, echo CR and LF when C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pressed. &lt;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R-Key: Send CR/LF</w:t>
        <w:tab/>
        <w:t xml:space="preserve">   ***&gt; Send CR and LF when CR is pressed. &lt;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uto-Screen to Back</w:t>
        <w:tab/>
        <w:t xml:space="preserve">   ***&gt; During file transfers, bring the Workbenc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the front and display the status window there. &lt;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7 Graphic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ock Graphics (;)</w:t>
        <w:tab/>
        <w:t>Disallow switching to the graphics screen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eceiving Tektronix control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o Graphics   (F)</w:t>
        <w:tab/>
        <w:t>Display the graphics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8  (Tek) Imag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ave To Current File     (S)</w:t>
        <w:tab/>
        <w:t>Save vector file to currently designate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ave To New File</w:t>
        <w:tab/>
        <w:t xml:space="preserve">   (A) </w:t>
        <w:tab/>
        <w:t>Save vector file t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oad From Archive        (L)</w:t>
        <w:tab/>
        <w:t>Load a vector file fro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Quit Archive             (Q)</w:t>
        <w:tab/>
        <w:t>Stop viewing a vector file and re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ave Bitmap As IFF File  (I)</w:t>
        <w:tab/>
        <w:t>***&gt; Save current image as an IFF file. &lt;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int Bitmap</w:t>
        <w:tab/>
        <w:tab/>
        <w:tab/>
        <w:t>***&gt; Print current image to an atta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Maximum Size</w:t>
        <w:tab/>
        <w:t xml:space="preserve">   (()</w:t>
        <w:tab/>
        <w:t>printer as a bitmap graphics dump i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1/3 Page</w:t>
        <w:tab/>
        <w:tab/>
        <w:t xml:space="preserve">   ())</w:t>
        <w:tab/>
        <w:t>of four different sizes. &lt;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2/3 Page               (/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Full Page              (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ave/Print as PostScript (E)</w:t>
        <w:tab/>
        <w:t>***&gt; Save vector file in PostScript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saving to par: will print it if a PS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s attached). &lt;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9  (Tek) Zoom/Pa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Zoom Area (Z)</w:t>
        <w:tab/>
        <w:tab/>
        <w:t>Set up for a Zoom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Pan  Area (P)</w:t>
        <w:tab/>
        <w:tab/>
        <w:t>Set up for a Pan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set Zoom/Pan   (R)</w:t>
        <w:tab/>
        <w:tab/>
        <w:t>Reset Zoom/Pan to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0 (Tek) Cursor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witch Graphic Cursor On  (X)</w:t>
        <w:tab/>
        <w:t>Display the Graphic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witch Graphic Cursor Off (Y)</w:t>
        <w:tab/>
        <w:t>Remove the Graphic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isplay Cross Hair Only   (H)</w:t>
        <w:tab/>
        <w:t>When on, only show the cross ha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isplay Cross Hair + XY   (N)</w:t>
        <w:tab/>
        <w:t>When on, show both cross hair and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X,Y position ***&gt; in a separate window. &lt;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1 (Tek) Scree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ear Screen      (C)</w:t>
        <w:tab/>
        <w:t>Erase the screen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creen To Back    (J)</w:t>
        <w:tab/>
        <w:t>Move VLT behind all other screens/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Screen Type</w:t>
        <w:tab/>
        <w:t>Select type of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ustom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nter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on-Inter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umber of Colors</w:t>
        <w:tab/>
        <w:t>Select the number of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16</w:t>
        <w:tab/>
        <w:tab/>
        <w:tab/>
        <w:t>The use of 16 colors is not recomm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Colors     (U)</w:t>
        <w:tab/>
        <w:t>Bring up a Palette requester to adjust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ock Colors</w:t>
        <w:tab/>
        <w:t xml:space="preserve">    (K)</w:t>
        <w:tab/>
        <w:t>***&gt; Disallow the host to modify the current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values. &lt;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sk Colors</w:t>
        <w:tab/>
        <w:t xml:space="preserve">    (M)</w:t>
        <w:tab/>
        <w:t>***&gt; Draw only in the bitplanes necessary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urrently selected pen. &lt;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ose Screen</w:t>
        <w:tab/>
        <w:t xml:space="preserve">    (\)</w:t>
        <w:tab/>
        <w:t>Close the graphics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2 (Tek) Control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ock Graphics           (;)</w:t>
        <w:tab/>
        <w:t>***&gt; Disallow switching to the graphics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when receiving Tektronix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haracters. &lt;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turn to Alpha-Numeric (F)</w:t>
        <w:tab/>
        <w:t>Return to Alpha-Numeri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t Preferences</w:t>
        <w:tab/>
        <w:t xml:space="preserve">  (T)</w:t>
        <w:tab/>
        <w:t>Set various Tektronix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VLT's Script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low is a list of commands VLT currently recognizes. The nam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 too pretty, but hey, the original code isn't my own... Typicall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take one argument, which can be a string, a number, a keyword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lean value. Boolean values are written ON or OFF, or equivalently Y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mmands work in the context of a regular VLT script (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ntion called a .scp file). All commands save five are also recogn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y come from a REXX script (please use the extension .vlt). Some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work: this part has not been tested very well. The five command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no effect when used in a REXX script are: EXIT, GOTO, DELAY, WA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. Also, since the RX command itself is SCRIPT ONLY and REXX scripts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sed as init files, REXX scripts can not run any INIT ONLY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, that the script language is likely to change in a nex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V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Xmail me with any questions and I'll try to find out how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upposed to work... (Did I mention the script stuff isn't originally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  <w:tab/>
        <w:t xml:space="preserve">      |</w:t>
        <w:tab/>
        <w:t>argument values</w:t>
        <w:tab/>
        <w:t xml:space="preserve">      |</w:t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+-----------------------+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 only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</w:t>
        <w:tab/>
        <w:t>hex (e.g. 000, FFF)</w:t>
        <w:tab/>
        <w:t>Set background color (color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Ld</w:t>
        <w:tab/>
        <w:tab/>
        <w:tab/>
        <w:tab/>
        <w:tab/>
        <w:t>Set bold color       (color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4</w:t>
        <w:tab/>
        <w:tab/>
        <w:tab/>
        <w:t>"</w:t>
        <w:tab/>
        <w:tab/>
        <w:t>Set color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5</w:t>
        <w:tab/>
        <w:tab/>
        <w:tab/>
        <w:t>"</w:t>
        <w:tab/>
        <w:tab/>
        <w:t>Set color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6</w:t>
        <w:tab/>
        <w:tab/>
        <w:tab/>
        <w:t>"</w:t>
        <w:tab/>
        <w:tab/>
        <w:t>Set color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7</w:t>
        <w:tab/>
        <w:tab/>
        <w:tab/>
        <w:t>"</w:t>
        <w:tab/>
        <w:tab/>
        <w:t>Set color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</w:t>
        <w:tab/>
        <w:tab/>
        <w:tab/>
        <w:t>"</w:t>
        <w:tab/>
        <w:tab/>
        <w:t>Set cursor color     (color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th</w:t>
        <w:tab/>
        <w:tab/>
        <w:tab/>
        <w:t>"</w:t>
        <w:tab/>
        <w:tab/>
        <w:t xml:space="preserve">Set screen dep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eground</w:t>
        <w:tab/>
        <w:tab/>
        <w:t>"</w:t>
        <w:tab/>
        <w:tab/>
        <w:t>Set foreground color (color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lace</w:t>
        <w:tab/>
        <w:t>ON/OFF, YES/NO</w:t>
        <w:tab/>
        <w:tab/>
        <w:t>Interlace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</w:t>
        <w:tab/>
        <w:tab/>
        <w:t>W, C</w:t>
        <w:tab/>
        <w:tab/>
        <w:tab/>
        <w:t xml:space="preserve">Screen, Workbench/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K_load</w:t>
        <w:tab/>
        <w:t>ON/OFF, YES/NO</w:t>
        <w:tab/>
        <w:tab/>
        <w:t>Preload Tektronix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_colors</w:t>
        <w:tab/>
        <w:t>ON/OFF, YES/NO</w:t>
        <w:tab/>
        <w:tab/>
        <w:t>Use Workbench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only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e</w:t>
        <w:tab/>
        <w:t>V, T</w:t>
        <w:tab/>
        <w:tab/>
        <w:tab/>
        <w:t>Move VT100/Tektronix Screen to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p</w:t>
        <w:tab/>
        <w:tab/>
        <w:t>none</w:t>
        <w:tab/>
        <w:tab/>
        <w:tab/>
        <w:t>B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ture</w:t>
        <w:tab/>
        <w:tab/>
        <w:t>"filename"</w:t>
        <w:tab/>
        <w:tab/>
        <w:t>Capture to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ture</w:t>
        <w:tab/>
        <w:tab/>
        <w:t>OFF, SUSPEND, RESUME    Capture off, suspend/resume cap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</w:t>
        <w:tab/>
        <w:tab/>
        <w:t>"new path"</w:t>
        <w:tab/>
        <w:tab/>
        <w:t>Chang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ay</w:t>
        <w:tab/>
        <w:tab/>
        <w:t>integer (seconds)</w:t>
        <w:tab/>
        <w:t>Delay number of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IT</w:t>
        <w:tab/>
        <w:tab/>
        <w:t>"string"</w:t>
        <w:tab/>
        <w:tab/>
        <w:t>Display line on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ush</w:t>
        <w:tab/>
        <w:tab/>
        <w:tab/>
        <w:tab/>
        <w:tab/>
        <w:t>Flush ascii capture buffer to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o</w:t>
        <w:tab/>
        <w:tab/>
        <w:t>"labelname"</w:t>
        <w:tab/>
        <w:tab/>
        <w:t>Goto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XPR</w:t>
        <w:tab/>
        <w:tab/>
        <w:t>"init string"</w:t>
        <w:tab/>
        <w:tab/>
        <w:t>Initialize an External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B</w:t>
        <w:tab/>
        <w:tab/>
        <w:t>none</w:t>
        <w:tab/>
        <w:tab/>
        <w:tab/>
        <w:t>Kermit bye (for serv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G</w:t>
        <w:tab/>
        <w:tab/>
        <w:t>"filename"</w:t>
        <w:tab/>
        <w:tab/>
        <w:t>Kermit ge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R</w:t>
        <w:tab/>
        <w:tab/>
        <w:t>none</w:t>
        <w:tab/>
        <w:tab/>
        <w:tab/>
        <w:t>Kermit receiv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S</w:t>
        <w:tab/>
        <w:tab/>
        <w:t>"filename"</w:t>
        <w:tab/>
        <w:tab/>
        <w:t>Kermit sen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</w:t>
        <w:tab/>
        <w:tab/>
        <w:t>"string" "command"</w:t>
        <w:tab/>
        <w:t>On a 'string' do a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WEMIT</w:t>
        <w:tab/>
        <w:tab/>
        <w:t>"string"</w:t>
        <w:tab/>
        <w:tab/>
        <w:t>Display line, no escape par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WSEND</w:t>
        <w:tab/>
        <w:tab/>
        <w:t>"string"</w:t>
        <w:tab/>
        <w:tab/>
        <w:t>Send string to host, no escape par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X</w:t>
        <w:tab/>
        <w:tab/>
        <w:t>"Rexx command string"</w:t>
        <w:tab/>
        <w:t>Do a REXX string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B</w:t>
        <w:tab/>
        <w:tab/>
        <w:t>none</w:t>
        <w:tab/>
        <w:tab/>
        <w:tab/>
        <w:t>Send a br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</w:t>
        <w:tab/>
        <w:tab/>
        <w:t>"string"</w:t>
        <w:tab/>
        <w:tab/>
        <w:t>Send string to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RX</w:t>
        <w:tab/>
        <w:tab/>
        <w:t>"Rexx command string"</w:t>
        <w:tab/>
        <w:t>Do a REXX string command and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T</w:t>
        <w:tab/>
        <w:tab/>
        <w:t>"string"</w:t>
        <w:tab/>
        <w:tab/>
        <w:t>Wait for a host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R</w:t>
        <w:tab/>
        <w:tab/>
        <w:t>SENd,RECeive "filename"</w:t>
        <w:tab/>
        <w:t>XPR send/receive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R</w:t>
        <w:tab/>
        <w:tab/>
        <w:t>"filename"</w:t>
        <w:tab/>
        <w:tab/>
        <w:t>Xmodem receiv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S</w:t>
        <w:tab/>
        <w:tab/>
        <w:t>"filename"</w:t>
        <w:tab/>
        <w:tab/>
        <w:t>Xmodem sen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ly availabl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</w:t>
        <w:tab/>
        <w:t>ON/OFF, YES/NO</w:t>
        <w:tab/>
        <w:tab/>
        <w:t>Turn app. cursor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Ud</w:t>
        <w:tab/>
        <w:tab/>
        <w:t>integer (110 - 19200)</w:t>
        <w:tab/>
        <w:t>Set baud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aktime</w:t>
        <w:tab/>
        <w:t>integer (microseconds)</w:t>
        <w:tab/>
        <w:t>Set break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TAb_shift</w:t>
        <w:tab/>
        <w:t>ON/OFF, YES/NO</w:t>
        <w:tab/>
        <w:tab/>
        <w:t>Shift-tab sends &lt;ESC&gt;-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</w:t>
        <w:tab/>
        <w:tab/>
        <w:t>integer (512 - 2048)</w:t>
        <w:tab/>
        <w:t xml:space="preserve">Set buffer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BS</w:t>
        <w:tab/>
        <w:tab/>
        <w:t>ON/OFF, YES/NO</w:t>
        <w:tab/>
        <w:tab/>
        <w:t>Set destructive back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case</w:t>
        <w:tab/>
        <w:t>ON/OFF, YES/NO</w:t>
        <w:tab/>
        <w:tab/>
        <w:t>Kermit: downcase file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Ho</w:t>
        <w:tab/>
        <w:tab/>
        <w:t>ON/OFF, YES/NO</w:t>
        <w:tab/>
        <w:tab/>
        <w:t>Turn echo on or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HOLF</w:t>
        <w:tab/>
        <w:tab/>
        <w:t>ON/OFF, YES/NO</w:t>
        <w:tab/>
        <w:tab/>
        <w:t>Local echo: echo CR/LF when CR 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</w:t>
        <w:tab/>
        <w:tab/>
        <w:t>none</w:t>
        <w:tab/>
        <w:tab/>
        <w:tab/>
        <w:t>Exit scrip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           QUIET</w:t>
        <w:tab/>
        <w:tab/>
        <w:tab/>
        <w:t>Same without Script Completed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           VLT</w:t>
        <w:tab/>
        <w:tab/>
        <w:tab/>
        <w:t>Exit VLT (can be dangerou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  <w:tab/>
        <w:tab/>
        <w:t>integer "string"</w:t>
        <w:tab/>
        <w:t>Define function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shake</w:t>
        <w:tab/>
        <w:t>N, X, 7, W</w:t>
        <w:tab/>
        <w:tab/>
        <w:t>Handshake with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None, Xon/xoff, 7-wire, 7 +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Igth_cursor</w:t>
        <w:tab/>
        <w:t>integer (pixels)</w:t>
        <w:tab/>
        <w:t>Set cursor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Rmit_flags</w:t>
        <w:tab/>
        <w:t>S, H</w:t>
        <w:tab/>
        <w:tab/>
        <w:tab/>
        <w:t>Set kermit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Send/receive, Host is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cript_char</w:t>
        <w:tab/>
        <w:t>hex value (e.g. 7E)</w:t>
        <w:tab/>
        <w:t>Keyscript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MAXPACK</w:t>
        <w:tab/>
        <w:t>integer (bytes)</w:t>
        <w:tab/>
        <w:tab/>
        <w:t>Maximum Kermit packet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FHelp</w:t>
        <w:tab/>
        <w:tab/>
        <w:t>ON/OFF, YES/NO</w:t>
        <w:tab/>
        <w:tab/>
        <w:t>Help key sends 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</w:t>
        <w:tab/>
        <w:tab/>
        <w:t>integer</w:t>
        <w:tab/>
        <w:tab/>
        <w:tab/>
        <w:t xml:space="preserve">Number of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k_graphics</w:t>
        <w:tab/>
        <w:t>ON/OFF, YES/NO</w:t>
        <w:tab/>
        <w:tab/>
        <w:t>Disallow changing to graphics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</w:t>
        <w:tab/>
        <w:tab/>
        <w:t>"Message"</w:t>
        <w:tab/>
        <w:tab/>
        <w:t>Post a message on VLT's screen/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</w:t>
        <w:tab/>
        <w:tab/>
        <w:t>C, N, I</w:t>
        <w:tab/>
        <w:tab/>
        <w:tab/>
        <w:t>N, I = None, Image; C = convert CR/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_to_host</w:t>
        <w:tab/>
        <w:t>ON/OFF, YES/NO</w:t>
        <w:tab/>
        <w:tab/>
        <w:t>Convert mouseclicks to arrow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KEYpad</w:t>
        <w:tab/>
        <w:t>ON/OFF, YES/NO</w:t>
        <w:tab/>
        <w:tab/>
        <w:t>Turn numeric keypad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ITY</w:t>
        <w:tab/>
        <w:tab/>
        <w:t>N, E, O, M, S</w:t>
        <w:tab/>
        <w:tab/>
        <w:t>Set pa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None, Even, Odd, Mark,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croll</w:t>
        <w:tab/>
        <w:t>integer</w:t>
        <w:tab/>
        <w:tab/>
        <w:tab/>
        <w:t>Maximum number of lines of pre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</w:t>
        <w:tab/>
        <w:tab/>
        <w:t>Q, N, C, A</w:t>
        <w:tab/>
        <w:tab/>
        <w:t>Rendering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Quick, Normal, Color, AN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LF</w:t>
        <w:tab/>
        <w:tab/>
        <w:t>ON/OFF, YES/NO</w:t>
        <w:tab/>
        <w:tab/>
        <w:t>Send CR/LF when CR is 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</w:t>
        <w:tab/>
        <w:tab/>
        <w:t>"device name" integer</w:t>
        <w:tab/>
        <w:t>Change the serial device and unit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XPR</w:t>
        <w:tab/>
        <w:tab/>
        <w:t>"XPR name"</w:t>
        <w:tab/>
        <w:tab/>
        <w:t>Set a particular external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P</w:t>
        <w:tab/>
        <w:tab/>
        <w:t>ON/OFF, YES/NO</w:t>
        <w:tab/>
        <w:tab/>
        <w:t>Strip bit 8 when 8-bit parity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AP_bs_del</w:t>
        <w:tab/>
        <w:t>ON/OFF, YES/NO</w:t>
        <w:tab/>
        <w:tab/>
        <w:t>Swap BS and 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ume</w:t>
        <w:tab/>
        <w:tab/>
        <w:t>integer</w:t>
        <w:tab/>
        <w:tab/>
        <w:tab/>
        <w:t>Set beep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PFkeys</w:t>
        <w:tab/>
        <w:tab/>
        <w:t>ON/OFF, YES/NO</w:t>
        <w:tab/>
        <w:tab/>
        <w:t>Screen (virtual) PF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th</w:t>
        <w:tab/>
        <w:tab/>
        <w:t>integer</w:t>
        <w:tab/>
        <w:tab/>
        <w:tab/>
        <w:t xml:space="preserve">Number of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AP</w:t>
        <w:tab/>
        <w:tab/>
        <w:t>ON/OFF, YES/NO</w:t>
        <w:tab/>
        <w:tab/>
        <w:t>Turn wrap on or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FEr_protocol</w:t>
        <w:tab/>
        <w:t>X, K, A</w:t>
        <w:tab/>
        <w:tab/>
        <w:tab/>
        <w:t>Set transfer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XMODEM, Kermit,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MOdem_flags</w:t>
        <w:tab/>
        <w:t>N, 1, C, 1C</w:t>
        <w:tab/>
        <w:tab/>
        <w:t>Set xmodem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1 = 1K blocks, C = C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ript commands that require a string in their argument now allow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unquoting convention. When the string is preceded wit two quot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-quote characters, the rest of the string until the end of the li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ed to be the argument. This allows one to embed any number of qu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tring. Previously, VLT would parse on the first quote sign and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sing on the next matching quote sign, which is still the behavior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starts with a single quote or double-quote. In combinatio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WSEND and RAWEMIT commands described above, one can now display or send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 character (except NU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Other changes in V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at follows is a brief description of other changes that were made to V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version 3.6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 Bug fi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VT100 pa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udible beep was modified such that it will not allocat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dio channels unless the the beep function is invoked. This allows VL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task with such programs as Son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 bugs were fixed in case one attempted to switch to the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without sufficient memory being available. VLT should no longer cr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those circumsta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roblem where VLT would sometimes use the Topaz 60 font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opaz 80 at 11 point is fixed. This problem did not show up when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Fo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some cases, VLT used to look for .scp files in the s: direct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her than the rexx: directory where they are now kept routinely. This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ed. VLT still looks for VLT.init (although pretty much obsolete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Prefs.dat and TekPrefs.dat in s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though VLT used to run fine on 68020 based Amigas, it used to cr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SetCPU program had been run with the TRAP option. This is now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problem with saving VTPrefs.dat files to the current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when one in s: existed, was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LT now correctly reads the meaning of the Interlace fiel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Preferences structure. It used to be confused by bits set 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by alpha versions of the 1.4 operat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some versions of VLT the wrap function used to eat one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now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bug in the code for the various requesters was fixed. It woul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up and crash the machine if some misbehaving program had chang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at address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LT's screens used to have no 'DefaultTitle'. These titles are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as the shared screen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 Tektronix pa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choplex suppression is now performed on reports to the h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mall problem with the block cursor was fixed: it sometimes di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when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indicated above, the crashes when changing to graphics mode in 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situations should be fixed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cause of additions to the Graphics menus it was necessary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kPrefs.dat file format. The message indicating that your TekPrefs.d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was obsolete used to appear on the VT100 screen. It now cor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s on the Tektronix screen. If you have an obsolete TekPrefs.dat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Set Preferences from the Control menu and click on the Sav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should write a new TekPrefs.da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problem was found with handling text. The limited 4105 e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s that at least 80 columns be displayed on the screen, whereas stri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10/14 only allows 73 columns of text. I decided to change the emula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vor of 4105 compliance: it now has a text pitch that allows 80 column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isplayed. This is unfortunately not backwards compat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scape sequence &lt;ESC&gt; ?, while implemented in previous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VLT, apparently has never worked. This problem was fixed. It only aff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 with mainframe applications that would use this sequence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ing the &lt;DEL&gt; character (ASCII 127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 Enhanc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VT100 pa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re are a number of new menu options, as we've seen alread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1. One new menu option is Open Console in the VLT menu. It ope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tle ConMan console window at the bottom of the screen. You can proc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lines of text there instead of in the main VLT window. This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tages and disadvantages: you do have command history and you can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ne before  sending it. Also, you can prefix the line with the key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er (typically a tilda) and execute any of VLT's script commands.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other hand, while this window is active you cannot use VLT's menu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keys, and such things as ctrl-S and ctrl-Q don't work either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you will have to click in VLT's main window to activa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 new are the options to set the serial device and unit to u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 these are only of interest to people that have additional serial 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the ASDG Twin-X 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NSI color option in the Rendering Mode menu item is the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VLT to work with certain bulletin board systems that support ANSI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s. If the color option is selected, some of the ANSI sequenc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preted differently from ANSI standards unless the ANSI color op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enu options CR-Key: Send CR/LF and CR-Key: Echo CR/LF aff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havior of the &lt;return&gt; key: normally, the return key just sends a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, and when in local echo mode, only a return is display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 With the Send CR/LF option set, VLT will send both a return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feed to  the host. When Echo CR/LF is set, VLT will (in local echo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ho both a return and a linef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ction performed when VLT needs to beep is now more programm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, the user could set VLT to use the usual screen flash techniqu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the beep volume to 0. An audible beep is used when the beep volu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o a value between 0 and 64 (or to between 0 and -64 for a higher pi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p). Now however, the beep function is truely programmable. When VLT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rogram Mode On, and you select Beep Volume, a requester pops up to 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hich command to execute when a beep is needed. My favorit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~srx "address 'PingServer' bee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executes a VLT command (srx) which sends the BEEP command to a hos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'PingServer', which in turn starts sounding a nice 'Ping' sound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ntext, the difference between  rx  and  srx  should be discussed: r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s a command to ARexx and then goes on to do other things, while srx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,  but waits until ARexx indicates the command was complete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chronous behavior allows one to sequence ARexx commands correctl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one of the reasons srx is used in the above instead of r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are various new script commands, see section 2. The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ture facility was modified substantially and bears closer inspectio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options "Capture Session" and "End Capture" still work the same w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first selected, the "Capture Session" option displays a 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llow the user to enter the name of a file to capture to. Selecting t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again suspends capture, and subsequent selection resumes capture. "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ture" closes the current capture file. New here is that if on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, the selected file already exists, the user is asked wheth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, overwrite or abort the capture attempt (see secion 1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ing script command "CAPture" was also modified.  "CAP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filename&gt;" now starts a new capture file, overwriting the file if a fi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iven name already existed. From a script, capture can now be supen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med and turned off by "CAPture SUSPEND", "CAPture RESUME" and "CAP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" respectively, while the "FLUSH" (not "CAPture FLUSH"!) comman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ushes the current buffer to disk (or wherever it is written)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spending or closing the capture file. This implies, that certain fil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now become illegal: you cannot call your files SUSPEND, RESUME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 the request of many users, the EXIT script command can now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QUIET parameter, in order to prevent VLT from displaying the "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d"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new escape sequence was introduced to allow the host to se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command to be executed by VLT. Together with VLT's 'rx'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, this  allows one to execute ARexx scripts on command by the h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ntax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lt;start-of-VLT-command&gt;&lt;SystemPassWord&gt;&lt;VLT command&gt;&lt;end-of-VLT-comman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lt;start-of-VLT-command&gt; = &lt;CSI&gt;?91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lt;end-of-VLT-command&gt;   = &lt;CSI&gt;?91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lt;SystemPassWord&gt;       = current value of environment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SystemPassWor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lt;VLT command&gt;          = a valid VLT scrip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lt;CSI&gt;                  = &lt;ESC&gt;[ or ASCII command sequence introduc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lt;ESC&gt;                  = ASCII escap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xample would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lt;esc&gt;[?91hMyAmigaPassword~rx "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 'WLens 100 100 VLT'"&lt;esc&gt;[?91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quence of events in VLT, on receipt of this string from the hos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: VLT would enter "command capture" mode after receiving the 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ape sequence, it would then store every incoming printable ASCII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ith a maximum of 255 characters) until the &lt;esc&gt; charact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-of-command sequence in a buffer; it would then compare the first 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ring with the current value of the environment variable System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Amiga, and if the two match, execute the rest of the string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VLT command. In this case, it would find the tilda, indicat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indeed a VLT script command, and it would send the command "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'WLens 100 100 VLT'" to ARexx, which, if WLens is installed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the WLens window on VLT's screen. The requirement of the System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for security reasons. Obviously, an ill-intending person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-too-secure mainfram could send you a command to reformat your har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, if the password does not match the current value of the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called SystemPassWord, you wil get a notice on your screen s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 command was sent to you, and it will also show the first part of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. If there is no such environment variable, the command will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l this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version of VLT has support for external file transfer protoc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omply with the XPR standard, now in the process of being set.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 menu, one of the available protocols is now "External".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is option, a file requester will appear showing you all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R libraries. Currently, the only one you will find is "xprascii.library"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external protocol that takes the place of the ASCII upload fac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used to be in that place in the menu. When you select this librar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upload protocol, you can then select the External Options item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 menu, and you will find a requester asking you for the am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ay to be inserted after each 80 character packet sent to the host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selected that (say 50 ticks), you can proceed as you woul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 versions of VLT: select Send File to upload a file to the ho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Receive File to find out that you should use capture. Notice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have selected an external protocol, and you save your configur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of the protocol is also stored, and the next time you run VL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col is selected. Notice also that the External Protocol options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T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LT now has a number of new command line options. The full syntax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&gt; VLT [-i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[+i &lt;init-script-name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[+s &lt;serial-device-name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[+u &lt;unit-number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[+n &lt;vlt-port-name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[&lt;script-1&gt; [&lt;script-2&gt; ... [&lt;script-n&gt;]]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se parameters are optional. As an example, let's consider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&gt; VLT -i +s siosbx.device +u 1 +n VLT2 myscript.s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. The -i tells VLT not to look for a vlt.init file. The +s options t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LT to use siosbx.device instaed of the normal Amiga serial.device (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MUST look identical to the Amiga's serial device!), whereas the +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tells VLT to use unit 1 of that device. The +n option tells VL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hould use VLT2 for everything where it would normally have used VLT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that the shared screen names will be VLT2 and VLT2TEK for the VT100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 screens respectively and that the ARexx port will be named VLT2.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VLT will start running  myscript.scp once it has started up. Noti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iththe +s and +n options, it is now possible to run more than one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VLT at the same time. Again, this is only useful if you have more tha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ial port. Notice, that when you save your configuration, all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 (serial device name, unit, and port name) will also be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ther enhancements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Quick Rendering Mode is now allowed on 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status windows for file transfers have a much nicer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LT now checks if it is already running and brings the running vers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LT now scrolls even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LT now works with characters above 127 in the ASCII character set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ticular, the character $9B is now recognized as &lt;CSI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LT now sounds a bell/flashes the screen twice after up- or downloa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LT windows are now sizable and draggable and depth arrangeable when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Workbench. One problem may be that on a standard size Workbench (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rerows) VLT no longer can fit 80 columns. Solution: use morer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cursor height can now be changed from th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Auto-Screen-to-Back menu option brings the Workbench to the front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 transf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emit command was modified to emit its argument string in a m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dentical to text coming from the serial device, for greater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port for 110 baud was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 Tektronix pa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Tektronix emulation, the most notable additions have be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mage menu: VLT now supports saving the current picture as a bitmap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 form, or the vectors themselves in Encapsulated PostScript form. Al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 the bitmap as a graphics dump is now supported in four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s. When the Tektronix emulation is busy doing something, it will show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SY pointer, and it will no longer flash or beep at the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Mask Colors option was added. This option changes the way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icture is redrawn. When Mask Colors is in effect, graphics are dra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in the bitmaps needed for the particular color index. This allow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 in  separate bitplanes without erasing the contents of other bitpla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carefully selecting which color index to draw with, you can here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 which color is used for areas where two lines of different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l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ther enhanc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hen the Numeric option is selected for the graphics cursor, the X and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ordinates are now displayed in a separate window when the graphics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Tektronix window now has a Lock Graphics option, just like the VT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. This option will set the graphics lock and switch to the VT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ny more menu options have command key abbrevi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current picture will now be redrawn automatically whenever an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s changed the window or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Lock Colors option has been added. It prevents the host from chang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ors you had just set so care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escape parser was rewritten and now eats most 4105 escape sequ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out leaving tr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