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ersion: 3.02A 20-De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  Changes over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 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Changes ove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ter commands fltlower, flt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guration file feature: now if you have a file named S:.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ourced for every Shell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dir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ing feature: shift-left(right) arrow move cursor to previous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: alias command wasn't listed in help; typing a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as interpreted like 'ali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fornum, forline, strleft, strright, strmid, strlen,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s: foreach,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variable _cli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lit long lines in source files (see sourc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-q now lists also position of screens/windows, not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trings are handled directly from Shell with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n is now used only for calculations; string comma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RP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awgets() to fix some problems with function keys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window resizing; also, fixed bug with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now warns you if it can't find any file 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DOS packets to get ptr to CLI window; this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roblems if Shell was run on u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(htype printed some more ASCII bytes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random values, history didn't print C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mo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strings: before it printed strings with lenght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pecifi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additions and corrected many errors in Shell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handler of external commands to allow things like DAT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ways us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cat: it didn't work with STDI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foll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 and V3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/criticism/anything else to Carlo Borreo or Cesare Dieni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 PERUGIA@ICNUCEVM.BITN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 Berio 34</w:t>
        <w:tab/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18100 Imperia</w:t>
        <w:tab/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commands are internal and thus does not rel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n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name expansion via conventional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version runs UNDER WORKBENCH 1.2 o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r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ell -a .login) to turn off shell's command line 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; it makes no sense to say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erts and deletes are handled correctly over multiple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Up Arrow  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Down Arrow   "  end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Left Arrow  Moves cursor a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Right Arrow   "     "    "  "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ab/>
        <w:t>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ab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ab/>
        <w:t>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ab/>
        <w:t>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ab/>
        <w:t>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functions key have a default definition, but i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isables all command line editing featu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shell over AUX:, and necessar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running a internal she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tect this and imediatl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ias list is searched for an alias exactly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RP resident list is scanned (you can use Shell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add/remove a file in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t this point, command is supposed to be external (dis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arched before in current directory, then in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, and finally in 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s a last chance, AUTOMATIC SOURCING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 or anywhere in Shell search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URCED with any arguments you 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Also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Exclude pattern match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0:.../!*.info 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ab/>
        <w:t xml:space="preserve">all files in root of df1:, bu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Each buffer costs 512 bytes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"alias name" you will get the alias for that name,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variable in a way that is compatible with Aztec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pletely different from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ven be used to set AR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 [logical [physical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sign C: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AmigaDOS assign command to set, remo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 of logical nam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-n option you will ge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</w:t>
        <w:tab/>
        <w:t>update, if newer version exist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p]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sdfc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don't change colors for directories (useful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in red pen (unless you use 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util SYS:sytem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util/make</w:t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comment of the specified file. This is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current implementation of Shell file comment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rectory, but it was so easy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ter command, i.e. it reads from stdin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The more natural way to use it is a pip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urpose is to convert all alphabetic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f fltlower, only this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v causes arguments to be displayed every tim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var n1 n2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x 1 10 ech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command(s) for all numerical values of x between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Labels may now be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you how many instances of Shell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file opt h.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, i.e.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K 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a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evaluates a given RPN expression (see under RP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):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all the disk-type devic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Fk:, HDk, JHk:, RAM:, RDk: ...), just lik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 Gives block used/free, % used, errs, statu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open a file, redirect to it a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 or w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irect a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st AmigaDOS path. In current version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the flags, all flag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'a' is new to WorkBench 1.2, while 'h', 's', 'p' are new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DOS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</w:t>
        <w:tab/>
        <w:tab/>
        <w:t>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</w:t>
        <w:tab/>
        <w:t>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</w:t>
        <w:tab/>
        <w:tab/>
        <w:t>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</w:t>
        <w:tab/>
        <w:t>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a][-r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RP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a loads RESIDENT programs, -r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with no args lists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rograms can run as resident, see ARP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programs linked with Lattice 5.0 startup cres.o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implementation run command can'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w][-c][-n][-r][-e][-q] file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directory in filelist, and use the -r (re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all files in di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umbered for default; use -n (number)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normally not case sensitive; use -c (case) flag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-e (exclude) switch, only lines N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w (wild) flag, only the lines matching with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 cards allowed are *, ?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tching is not case sensitive (even if you use -c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q (quiet)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 -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i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 Without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x . foobar.bas</w:t>
        <w:tab/>
        <w:t># Will set x to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file1..fileN min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ht &gt;= min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x . foobar.bas</w:t>
        <w:tab/>
        <w:t># Will set x to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source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alf. However, even joined lines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255 chars. See example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n the specified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ndow -l" may be very useful on PAL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full PAL window from your login sequence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q gives, for each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string you wish prin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This can contain escape sequences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clude a %p in path definition to get 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rompt shows path specification in red p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er (&gt;) sign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_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,ram:c/,df0:c/,df1:c/,df0:,df1:,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. ^A toggles between, but after &lt;RET&g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window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a file called S:.login, it will be sour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run. This is useful for alias and setting that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hell S:login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, my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^[[33m[$_clinumber].%p&gt;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$i: ram:$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</w:t>
        <w:tab/>
        <w:t>Stuff: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NCLUDE:</w:t>
        <w:tab/>
        <w:t>Stuff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:</w:t>
        <w:tab/>
        <w:t>Boot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QUAD:</w:t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a LC:Blink LC:lc1 LC:lc2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PopCli 300 C: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># this is listed in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r $len 1 &gt;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e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, some aliases are predefined whenever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everything on RAM:. If you think this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 enough, the A in "3.xxA" means ARP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Shell use ARP.library. This has been very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commands like ASET, ASSIGN, INFO, RESIDENT, RBACK,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ing executable cod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s really public domain, so one can include it in an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ercial or public domain, like I am doing with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team is trying to wipe out the BCPL from AMIGA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I think. And there is a lot of people hoping th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RP.library in ROM, before or after. This would 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ry friendly computer to us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programmers to get ARP development package: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, and is really public domain. Users can look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: commands from ARP (but, of course, if you use this Shell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anymore, except for ARU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