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   _           ______      ______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_ | | \     ||  /_____/  || | _____|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 || ||\\    || //        || ||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__|| || \\   || \\_____   || ||____    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____ | ||  \\  ||  \_____\  || | ____|  /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  || ||   \\ ||        \\ || ||      //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     || ||    \\|| _______// || ||_____ \\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     || ||     \_| \______/  || |______| \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SI Screen File Editor ---- V1.2.0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9  Second Sigh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veloped by Greg Ep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 minor bug-fix update to V1.2.0, denoted by the "a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.  The file requester did not display the proper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or files/volumes; this has been fixed (e.g., a 2408 byte fil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"3K" which is correct; "2K" was displayed).  We ap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roblems this might have ca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 is an ANSI Screen File Editor.  It allows you to easily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 screen of ANSI-style text/graphics on the Amiga [r]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lor set - RED, GREEN, YELLOW, BLUE, MAGENTA, CYAN, WHITE -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- PLAIN, BOLDFACE, UNDERLINED, ITALIC - are provided, along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diting and dra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DEMO VERSION OF ANSIEd ONLY.  IN THE FUTURE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INGUISH DEMO VERSIONS OF OUR PRODUCTS BY THE 'D'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NUMBER (e.g., V1.0.5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ve As" AND "Save" HAVE BEEN DISABLED.  AS A RESULT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EATURES WHICH ARE DISABLED WITHIN THESE FUNCTION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THEIR OPERATION IS INCLUDED IN THIS DOCUMEN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IENCE.  TO GET THE "REAL" THING, FOLLOW THE INSTRUC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urchas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VERY IMPORTANT THAT YOU READ THIS ENTIRE FILE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Ed.  EVEN IF YOU ARE FAMILIAR WITH THE BASIC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, THERE IS CERTAIN INFORMATION CONTAINED HEREI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FULLY PREVENT ANY "SURPRISE"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NSI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correctly, WHO is ANSI?  ANSI is the American Nation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e.  They, along with ISO (International Standards Organization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tandards in various fields.  They are the ones that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65 decimal represents the character "A" to the computer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.  A subset of these numeric codes, recogniz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on the market today, control attributes of the displa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or and style.  On the Amiga [r], the console and the prin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st likely to use these "display control codes".  The purpose of AN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make creation of files with these control codes for screen (cons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space and brevity, the following symbol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is document to represent certai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-CLK</w:t>
        <w:tab/>
        <w:t>- means double-click the indicated mouse button (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RIGHT will be indi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CLK</w:t>
        <w:tab/>
        <w:t>- means single-click the indicated mouse button (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RIGHT will be indi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G</w:t>
        <w:tab/>
        <w:t>- abbreviation of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</w:t>
        <w:tab/>
        <w:t>- abbreviation of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necessary to indicate that you need to press a specific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 action it will be enclosed in &lt;&gt; (angle brackets)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&lt;RETURN&gt; to press the large key above your right shift key or &lt;CTRL&gt;&lt;J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and hold the CTRL key and then press the J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or whatever other imagery you have saved under Preferences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is referred to as the "pointer".  Also, since this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ANSIEd, new items are marked with a (N) symbol to indicate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N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un ANSIEd from the CLI we suggest you set your stack siz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.  From the CLI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stack 12000</w:t>
        <w:tab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ANSIEd from the Workbench [tm] by D-CLK RIGHT on the ANSIEd icon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ansied</w:t>
        <w:tab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ceed the name from the CLI with the CLI "Run" command to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 as a task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strange lockup error when running the program i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due to insufficient memory.  If it seems that you have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increasing the stack size to 20000.  Use the above CLI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tack to 20000 (instead of 12000) or use the "Info"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Workbench" menu on the Workbench [tm].  In "Info", change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2000 to 20000 and remember to select SAVE so it take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ill encounter an error write down any messages that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s soon as possible at one of the sources under "Purcha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document.  Describe what other programs you we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basic machine setup.  ANSIEd uses standard Intuition [tm]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nd behaves according to Intuition [tm]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NSIEd from the Workbench [tm], the icon is set up with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t 12000.  Also, a window will open on the Workbench [tm]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As of V1.2.0, you may find that you need to increase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o 20000 due to the increase in func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 When most any error occurs the display will usually flash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a message is usually displayed on the Workbench [tm] scr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important that you write the FULL error message down i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serious problem.  This is provided exclusively for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debugging and, frankly, we believe our system is better tha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seen for this purpose (of course, it doesn't do any good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message down if you don't contact me by mail, phone, or BB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- comprende?)  Also, if a system requester appears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it will push the Workbench [tm] screen to the front with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nswer any system requesters that appear for ANSIEd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properly.  Once responded to, press the &lt;AMIGA&gt;&lt;M&gt; keys to mov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NSIEd display.  This also works for error messages display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play flash; to view the message, press the &lt;AMIGA&gt;&lt;N&gt; keys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[tm] display and error window, then press the &lt;AMIGA&gt;&lt;M&gt;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back to the ANSI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 displays a green title bar at the top, a color bar at the bott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G/BG colors as boxes on the far right of that ba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screen area (display) in between.  As of V1.2.0 you will als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items in the right side of the colo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, serves double-duty in selecting menu items, FG/BG col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  As of V1.2.0 it also handles 2 drawing tools -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x filled/un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use is just above the color select bar, the LEFT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ccess to the menus and the RIGHT button access to cursor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use is within the color select bar, the LEFT button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 color and the RIGHT button the BG color - when the pointer is over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selecting some FG/BG colors and notice the two small boxes i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color select bar change color.  One appears over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you an ordered representation of the currently select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pointer above the color select bar and hold down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xamine the few, simple menu items this way.  There ar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 for most of them, available by pressing and hold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key and pressing the key given beside the menu item.  These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quickly selecting text styles from the sty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inter still above the color select bar (no buttons press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-CLK LEFT button and the cursor will jump to that position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times quicker than any of the keyboard cursor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) As of V1.2.0, you will notice 3 small buttons in the right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elect bar (between the color list and the FG/BG color stat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for selecting the operation mode.  From left to righ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 stylized "N", a squiggly line, and a box (diagonally spli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d, half empty).  Here's what they are and how to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) Normal T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highlighted by default at startup.  S-CLK LEFT o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elect any drawing tools and to allow cursor positio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without drawing.  As long as you hold the LEFT mouse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ve the pointer the cursor will mov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Freehand T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-CLK LEFT on this to enter freehand drawing mode.  Now when you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mouse button down and move the mouse around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it will draw character "pixels" in the BG color; to draw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, just release the LEFT mouse button, move the pointer,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he LEFT mouse button while moving to draw. 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leaving a "pixel" S-CLK LEFT on the Normal Tool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Box Filled/Unfilled T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to draw an unfilled box, S-CLK LEFT on the box tool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matter where you click, just somewhere on the box. 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raw a filled box, S-CLK RIGHT on the box tool. 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age of the box will change to indicate the mod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.  Now, to draw a box: (a) move into the display area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he LEFT mouse button; this defines one corner of the box;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still holding it down move the mouse; you will see an ima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drawn whose size will change accordingly as you move the 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t is like you want it (c) release the LEFT mouse butt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will be drawn in the BG color.  To resume 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drawing boxes S-CLK LEFT on the Normal Tool to get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mode.  The white outline of a box that you see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he LEFT mouse button shows the outermost edges of the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rawn later.  Don't try to follow the mouse pointer!!!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the white o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these buttons can possibly be selected at one time.  Tha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one it will deselect whatever was highlighted.  There is no "Un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rawing tools.  We will probably add this to a future vers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are going to do some "major" drawing, save your work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e "Version.doc" file you will notice a warning about enter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lower right corner of the display buffer.  You CAN draw in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as long as you DO NOT release the LEFT mouse button while in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you have been well wa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keyboard controls are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BAR</w:t>
        <w:tab/>
        <w:t>- use to erase or draw a block at a time by properl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G color; also mov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</w:t>
        <w:tab/>
        <w:t>- moves the cursor back one character space WITHOUT era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ursor does NOT wrap at the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</w:t>
        <w:tab/>
        <w:t>- moves the cursor down one screen line (in characte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keys will not work at all or they will produce a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, rendered in the currently selected FG/BG/style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 has the following items available in the menus (in order, top-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righ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New</w:t>
        <w:tab/>
        <w:t>- initializes the editor environment to a blank sla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only NEED to use this if you want to ensure the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           clear as well as the screen.  As of V1.2.0 this will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if you have made changes since the last sav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a chance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Open</w:t>
        <w:tab/>
        <w:t>- allows you to load a file selected from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It takes a few seconds to load a complex file s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snooze" cloud to disappear before resum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 NOT ask if you wish to save the current buff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d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Save</w:t>
        <w:tab/>
        <w:t>- allows you to save a file under the current file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current file name is the same name you used in "Ope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ave 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Save As</w:t>
        <w:tab/>
        <w:t>- allows you to save a file selected from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takes a few seconds to save a complex file so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snooze" cloud to disappear before resu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 Delete</w:t>
        <w:tab/>
        <w:t>- allows you to delete a file selected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er.  A warning will pop up to ask you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re (this is a safeguard function).  As of V1.2.0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 NOT delete an icon (.info) fil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you are deleting, since ANSIEd does not ye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own icons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About</w:t>
        <w:tab/>
        <w:t>- displays version/title/auth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>Quit</w:t>
        <w:tab/>
        <w:t>- exits the program.  As of V1.2.0 this will warn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made changes since the last save and give you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e four options on this menu, "Plain", "Boldface", "Underlin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Italic" let you select the current text rendering styl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thing to do with selecting colors.  The current sty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heckmarked in the sty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lain" is mutually exclusive.  It will ALWAYS reset the tex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oldface", "Underlined", and "Italic" can be mixed.  Tha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 "Bold", type some text, and select "Underlined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BOLD-UNDERLINED text, not UNDERLINED text. 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UNDERLINED only, you would select "Plain"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nderlin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 ANSI Filter On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select this to turn on an internal ANSI filter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Open" option on the "Project" menu.  During the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character outside the plain text rang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useful for loading ANSI files creat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s or for getting back the plain text from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  When the filter is active a check will appear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tem.  It is a toggle-selec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 CRLF Line Term</w:t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select this to turn on another handy IBM ANSI fe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es during the save process.  Most IBM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you did know that many Amiga [r] BBS's are run of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ipment didn't you? hey! that's so they can fre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iga's for those great games!) like their ANSI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inate lines in carriage returns [CR} and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LF].  ANSIEd normally only stores a LF since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miga [r] console needs.  When this is activ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ppear beside this item.  It is a toggle-selec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Saving, and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 stores its files as compactly as possible.  At times,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just enough of an ANSI control sequence as it needs. 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text editor to embed ANSI codes in your plain ASCII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oading them into ANSIEd, but it really isn't necessary.  ANS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se codes regardless of the order you enter them but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ANSI codes...or you just might get a surpr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strongly suggest you keep your plain ASCII text files with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: 78 characters per line, 22 lines.  When you use your ANSI file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most likely be displayed in a window with a sizing box in the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R be subject to such a line width limit in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ing this limit in your ANSI and plain ASCII text files should prev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scrolling or chopping of lines.  Provided that you alway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ggestion you will not encounter the lower right corner scrol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file "Version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ve" and "Save As", under the "Project" menu, will automatically st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reset sequence at the start and end of the file being saved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feature we included to eliminate the unwanted color/style chang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rom previous ANSI displays when used with telecommun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I reset sequence is: set "Plain" text style, with FG color as 7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TE) and BG color as 0 (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en", under the "Project" menu, will recognize VALID ANSI cod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"Open" is, of course, used to LOAD a file -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is to maintain style within the Amiga [r] interfac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low right now but we are considering adding buffering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oad a file upon starting ANSIEd from the CLI or Workbench [t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ansied [path/filename]</w:t>
        <w:tab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[path/filename] can simply be a filename alone if the file res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you are CD'ed to.  Otherwise you should includ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ncludes a drive such as DF0: or a disk name, possibly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Consult any one of several books on the Amiga [r] CLI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possible to load a file at startup from the Workbench [tm]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advise it at this time unless you know exactly how to se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o do this.  We are considering a feature where ANSIEd will s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PROJECT-type icons in a future release, whose default to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) "Delete" displays the standard file requester and allows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delete from disk; since the file requester function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ly its use is described here.  The file reques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as described below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A file MUST be selected.  "OK" will NOT function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in the file text box (just below the entries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cel" will back you out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hen a file is selected and "OK" is selected, a delet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will pop up in the top left corner of the program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"Cancel" will back you out without deleting but will st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in the file requester; just select "Cancel" again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requester if you wish or select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"OK" will ATTEMPT to delete the file; it will clos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 and file requesters; if the delete fails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sh, indicating that the delete did not work, a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effect is printed to the error window on the Workbench [t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 The delete will sometimes occur AFTER both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losed - this is normal and should not cau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appears when you select "Save As", "Open", or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Project" menu.  This will be our standard means of reque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/file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) As of V1.2.0, the file requester was redesigned to make it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allow it to fit on a screen of any size and resol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file requester was too large and would have presente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we required its use on a lo-res display.  We think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is much neater and easier to use.  Some new terminolog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, however, to make description of the new requester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it is considered that there are 2 types of information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ester.  "Entries" are files and directories; "Volume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ed disk units that are in use (including hard drives, 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/File Text Bo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horizontial boxes appear, one above, one below,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s-entries.  The Path Box (above the list), includes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drive names, disk names (volumes), and directory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s of any of these in that order.  The File Box (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) only holds the select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s-Entries List and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path/file text boxes is a list of items.  These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ntries (files/directories) OR mounted Volumes (disks)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olumes-Entries Button selection (see below).  Seven (7)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one time, sorted alphabetically; a maximum of 1000 entries 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s.  Also notice the Slider to the right of the list. 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up/down through the list or S-CLK LEFT inside the slid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 on the knob) to flip a page at a time through the list.  No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 are provided since precise positioning isn't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file requester does not present a "window" into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.  If you do not see any volumes-entries in the list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terminal error has occurred or there was no informatio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ver a serious error the display will flash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in the error window on the Workbench [tm] scree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above on ERROR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s-Entrie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toggle button.  Each time you call up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WAYS lists entries first, so this button displays "Volum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"Volumes" appears in this button, a S-CLK LEFT on th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 list of mounted disk volumes in the list area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tries" appears in this button, a S-CLK LEFT on th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 list of files/directories, based on the path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h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 beside the Volumes-Entries button, this will move you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evel from within a directory towards the root.  I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if there are no more levels or (2) you are looking at a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  As of V1.2.0 the "ghosting" has been removed since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render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/Cance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OK" button accepts your selection and the "Cancel" button re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election.  It is assumed that you know what selection in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As of V1.2.0, please see the description of the "Delete" functio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formation on how the function of the requester change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lete".  You will also notice several enhancements to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reque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) * In the Entries list, DIRECTORIES appear in BOLD type in on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ppear in NORMAL type in an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* When a selection is made from the list it is not highligh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will appear appropriately in the path or file box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due to improper rendering of the display during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s of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* FILES and VOLUMES have a number which appears to the fa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  First, some explanation of this number: a letter (B, K, M, or 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 farthest to the right beside the number; B for Bytes, 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obytes, M for Megabytes, and G for Gigabytes.  Thus 64B is 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173K is 173 Kilobytes.  For FILES, this number/id i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ounded) of the file, or the amount of space USED on the dis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S, this number/id is the amount of space FREE on the volume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seem to be more useful to me than the amount of space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AM Disk (RAM:) is available the amount of space USED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RAM Disk is ALWAYS full.  To remain compatible with V1.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the RAM Disk is called RAM: to avoid crashing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ug is fixed in V1.3 of the system but we will leave i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most people are on V1.3/V1.4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identally, did you know that the Terabyte is 1 trillion bytes [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E12].  A Petabyte is 1 quadrillion bytes [or 1.0E15].  An Exa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qunitillion bytes [or 1.0E18].  Unfortunately, the curre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Amiga [r] seems to be limited to about 4 Gigabytes...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try size is defined as a 32 bit number, so 2^32 = 4,294,9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pprox].  Now when we get our 64 bit systems we can reach jus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,446,700,000,000,000,000 or about 18 Exabytes; this is good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suit stuf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 was written entirely in Modula-2 using Release 3.1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' M2AMIGA Modula-2 Development System for the Amiga [r]. 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ere designed using DPaint-II, ZapIcon, and ILBM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mments And Suggestions From Th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yping, the cursor will wrap to the next line.  CAUTION: Agai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nter a character in the lower-right position as tha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roll up.  I've warned you for the last tim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sert/overstrike mode.  After creating several display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nderstand why insert would really be needed.  Text/graphic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ver any material under them.  The author of another ANS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s an insert/overstrike in his next release but it seems a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a real hassle when trying to create complex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changes mentioned throughout this document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a future release, I also plan to include the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  This will provide some very neat looking box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hat are impossible with the Amiga [r]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olors for text display have BG set as 0 (BLACK) and FG set a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EEN), 3 (YELLOW), 5 (MAGENTA), 6 (CYAN), or 7 (WHITE). 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reset sequence "Plain" FG WHITE on BG BLACK,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t the start and end of a file when it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ull-space bug is fixed as of V1.2.0.  However, th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a problem with some files.  We recommend you ALWAYS 'Type'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CLI to check them for proper display.  Don't expec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exactly the same since the Workbench [tm] is only 4 colors, b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rap properly, and, in some cases, you may notice that color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turn off.  I've checked and re-checked this and canno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The codes are THERE.  My guess is that space characters (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) cause these codes to "stick" sometimes and on IBM,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decimal usually prevents this.  When we are certain that we have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incorporate this into ANSIEd, regardless of the machine or fo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will be added to ANSIEd.  There is a temporary solution but it va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 set both FG and BG colors to black and fill one or mor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entire rightmost edge of your image; you may want to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it from the CLI to see if this made any difference.  I'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ere one space would work, sometimes 2, and once even 6 we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son!  There seems to be no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your own plain ASCII text files for adding color/styl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e that you get "Plain" FG RED on BG black text.  That'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for some people to read.  To fix it, just immediately save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load it.  The ANSI reset sequences will be saved and when you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'll have "Plain" FG WHITE on BG BLACK - much more read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SIEd to create graphics for an Amiga BBS that runs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PLEASE use the new menu items V1.2.0 provides - ANSI Fil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 Line Term.  You should save ANSI files with CRLF Line Term 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ix any plain files using this too.  Just load them into ANS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CRLF Line Term is ON, then save them (under the same name 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.  You should then load the ANSI file into a text edit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 and remove the "^[31;40;0m" sequence from the beginning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; leave the "^M"'s - that's part of what CRLF Line Term d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urther suggestions for new features or bugs/problem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ontact me at one of the sourc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enjoyed writing ANSIEd (well, for the most part - except when i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stubborn and persnickety) and hope you find it useful as we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why not get the "REAL" thing?  See "Purchasing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continue to release updates to ANSIEd as long as I receive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interest and compensation.  Being a certified Commodore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, as well as having two college degrees in compu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 simply cannot afford to "do it for fun" all the time. 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[r] seems to be the one place where I have this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ence" that every employer wants, it looks like I'll have to m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off the Amiga [r].  Don't assume "the other guy" will help me ou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for yourself.  After all, how would you like to work for 2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t get paid for it? 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for any older versions of ANSIEd are no longer in effec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if you have the most recent version or question the pric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call or contact me so there are no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"REAL" thing - the most recent, fully functio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Ed, select ONE of the item #'s below and send the indicated ite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given below (PLEASE include a note with the item # on it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r we can't process your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m #</w:t>
        <w:tab/>
        <w:tab/>
        <w:tab/>
        <w:tab/>
        <w:tab/>
        <w:tab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D001</w:t>
        <w:tab/>
        <w:t>Send check only.</w:t>
        <w:tab/>
        <w:tab/>
        <w:tab/>
        <w:t>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D002</w:t>
        <w:tab/>
        <w:t>Send a check, blank disk, and SASM*</w:t>
        <w:tab/>
        <w:t>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Greg Epley.  NC residents please ad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ax.  Incomplete orders will NOT be processed or returned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under option 2, unless a SASM is included under option 2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e will send your blank disk back without any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</w:t>
        <w:tab/>
        <w:t>Second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306 Arb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Lexington, NC  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n: Greg Ep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3 weeks for delivery via US Mail.  Foreign/Canadian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xpect an appropriate delay beyo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ASM - Self-Addressed Stamped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spond to this document, we can be reached by U.S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above or electronically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GA-Byte (BBS) --- (704) 798-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iga [r] Connection to "The NETWORK"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/2400 Baud, F8N1,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olor Graphics, 122MG, Privat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: Michael Love, Greg E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essages should be left to me, Greg Epley, in Private E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length of 150 lines (Mr. Love is just the SysOp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irectly with the comp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a registered trademark of Commodore-Amiga, Inc. 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are trademarks respectively of Commodore-Amiga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