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/CLI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TERM [-Nnet] [port#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TERM is used between two amigas to open a remote CLI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TERM is a standard FTERM minus some features and plus som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g feature is that it line-buffers the data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lines before sending them off to the remote cli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the SCLI server's port # (81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You must be at a CLI (or 1.3 NewShell shell)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machine must have the Amiga OS V1.3 New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as well as DPIPE:, and the DNET_LEVEL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at least 9 (accomplished by the remote user running dnet -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 s:dnet.config).  A shell initialization fr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remote-startup, is automatically executed by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uggested that the program "noreq" be run by s:remote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able requesters (or your remote CLI will freeze when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stake that brings up a DOS reques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