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NIXPEEK(1)          AMIGA Programmer's Manual           SONIXPEEK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onixPeek - lists instruments in Aegis Sonix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onixPeek {-h} {-i} {-n} {-ofile} {-xdirectory} file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SonixPeek  is  a  utility designed to make it easier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ore files from the Aegis Sonix music package from on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nother.  The problem arises because a single Sonix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 use  many  different  instruments,  and  all  of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s  must  be moved along with the score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you give SonixPeek should  be  the  name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nix score  file.    If  you  don't  specify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, it just scans that file building a list of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s  found,  and  then  outputs  this  list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directory instead of a file, then Sonix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ans all the score files in that directory, building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instruments in each file.  When it's finished, it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st, minus duplicates.  This lets you see the 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of instruments you need to have available to play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co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include more than one file and/or director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.  In this case, all the files  and 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re sca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nixPeek has a number of options which can be used to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behaviour. 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hNormally, SonixPeek outputs a header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instruments, showing which files the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 from.    This  option  stops  the header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iThis option makes SonixPeek prompt you for 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each  score  file  it  finds,  before includ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s in the instrument list.  This is  useful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have a directory containing a large number of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, and you want to find out the instruments i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 of them, since it saves you  having  to  type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ut sepe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nSonixPeek  normally  prints  out a list of files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instruments  found  as  it  is  building  the 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 list (unless only a single file w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).  This option suppresses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oFThis  option  makes  SonixPeek  output the final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s to the file F, rather than standard 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vides  an  alternative  to redirecting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with &gt;F. There is a small difference betwe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 however  -  the  list  of  files  mentioned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89      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NIXPEEK(1)          AMIGA Programmer's Manual           SONIXPEEK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-n is always sent to standard  output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-o has no effect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xDThis  option  can  be  used  to help simplify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s for a set of scores to another disk.  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 SonixPeek outputs a script file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with AmigaDOS's EXECUTE command.  This  script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 all  the  instruments  for  the files scan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.  Before  executing  the  script  file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 change  your  current directory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ll the instrument files are 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a brief summary  of  the  options  availabl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SonixPeek  with  no parameters.  CTRL-C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 SonixPeek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CAV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There is one small problem with the  automatic  script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cility.   Aegis  Sonix  supports two kinds of instr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nthesised and sampled.  Both types are stored in a  .in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,  but  sampled  instruments also have an associated .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Since SonixPeek has no way of knowing whethe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  is  sampled  or  synthesised,  it  doesn't 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is a .ss file that needs to be co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olution  is  less than elegant but it works; Sonix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umes that ALL instruments have a .ss file, and  set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ilat level for the script file such that any cop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fail  don't  make  the  script  file  abort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 to  this  would  be  to  allow  an  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be specified as an option, and it would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 determine  what type each instrument wa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o much like hard work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Eddy Car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gany, Co. Wick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ecarroll@cs.tcd.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89      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