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Map pat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"patch" will "fix" SnipIt to work with foreign, custo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ak keymaps.  This measure is a stopgap "bandaid" (i.e., hack)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ppropriate handling of KeyMaps is employed by Sni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(a copy of) "snipit" and a file named "snipit.keys"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current directory'.  Simply inc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nipIt will be modified according to the data in the "snipit.keys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snipit.keys" has a format like the following (this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- for the 'usa0' keyma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81 AA 83 84 85 87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8A 88 8C 38 0B 39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 01 02 03 04 05 06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 09 A9 29 B8 0C B9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A0 B5 B3 A2 92 A3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 97 A6 A7 A8 B7 B6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90 93 A1 94 96 B4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 95 B1 1A 0D 1B 86 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20 35 33 22 12 23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17 26 27 28 37 36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10 13 21 14 16 34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15 31 9A 8D 9B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 list of 95 hexadecimal numbers, each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s 32-126 (95 codes- ' ' thru '~').  The hex number is the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board key (as revealed in the Appendix to the AmigaDO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other sources).  If the keyboard key must be "shifted"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corresponding ASCII code, then the hex keycod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"ed with an 0x80 (high bit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program simply searches the SnipIt program file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hardwired table, and then overwrites the 95 cod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you need to run "patch" on the original copy of Snip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