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CHO ) 1987-9 by G. Glen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*NOT* public domain, but may be copied and distribut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 manner.   It  may be included in Fred's library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brary-Creators'  must ask me before including this program on thei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 hate to do that, but there are so many people over here in german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people pay 10 Marks for some disks, half-full, and with program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from  other  disk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ny  bug-reports, letters of appreciation, Porsche 911 or othe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s  to  the following address:  (and I'd really like to know what WB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n a NTSC Am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arry Glen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|ldene Kammer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6430 Bad Hers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people lucky enough to get to some Bitnet or Usenet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rry@DGIHRZ01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is a small replacement for the ADos-command echo that will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ttle goo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   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            Delete from cursor to bottom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u/d [n]            Scroll the screen up/down [n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h/r [n]            Move the cursor up/down [n]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p [x][y]           Place cursor at postion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[ubip] [A] [B]   Set the text style and color. Only one styl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y be changed at a time, reset of the style by -s p 1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all paramters must be given, e.g. '-r 1' or '-d 1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parameters may be given after the echo command, lea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-c -sb 3 2 -p 30 2 "Aztec C" -sp 1 0 -su 2 0 -r 3 "Ready." -sp 1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   ^      ^         ^       ^        ^      ^      ^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|      |    re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|      |    to 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|      |    colors to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|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|      print 'Ready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|      Move cursor down 3 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|        Set underline, color 2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|       reset style to plain, colors to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|         print 'Aztec 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|      postion cursor at (30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set style Bold , colors 3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hew, made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joy,                  Gar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