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ry Management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abbian G. Dufoe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migaDOS is a multi-tasking operating system it requir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memory management scheme than most personal comput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have.  Single-tasking systems can get by with setting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imits of the free memory region.  With different processe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ping independently free memory gets fragmented.  The system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ere to find each fragment if it's to use memo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keeps a list of available memory.  When a process needs 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 the operating system to allocate some.  The system search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st to see if there is a big enough block available.  If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it to the process and removes it from the memory free li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frees the memory the system returns it to the memory fre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doesn't keep track of which process allo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o if a process fails to return it there is no way to rec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everything in the Amiga's operating system, the path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st begins with a pointer to the exec library ExecBase struc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Base structure and all the structures and lists the system 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ment are defined in the include files listed in the 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Manual.  These same files are supplied with your C compi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   They are also available in the Native Developer's K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Commodore Amiga Technical Support (C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the exec library returns a pointer to the ExecBas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ExecBase *Exec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Base = (struct ExecBase *)OpenLibrary("exec.library, 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Base structure is defined in exec/execbase.h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ExecBase structure is MemList.  It's a List struc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ointers to the list of memory regions which make up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st.  There is a MemList structure documented in the ROM Kern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exec/memory.h.  It is not related to the List structure named M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Base structure.  The similar names could easily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/lists.h defines a List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 List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 Node *lh_H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 Node *lh_T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 Node *lh_TailP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  lh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  l_p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structure is defined in exec/nodes.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 Node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 Node *ln_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 Node *ln_P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BYTE   ln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TE    ln_Pri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    *ln_Na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free list is organized as a list of lists.  MemLis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st of memory regions.  A region is a block of contiguous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ec can draw memory.  Each region is described by a Mem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When the system is initialized it creates a region for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for each expansion RAM boar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xpansion RAM boards occupy contiguous memory you can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gions into one with a program called MergeMem.  MergeMem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 of the 1.3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Header structure is documented in exec/memory.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   Mem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 Node mh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WORD   mh_Attributes;     /* characteristics of this reg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 MemChunk *mh_First; /* first free region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R    mh_Lower;          /* lower memory bound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TR    mh_Upper;          /* upper memory bound+1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LONG   mh_Free;          /* total number of free bytes    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 following gives the address of the first region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MemHeader *Mem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Header = (struct MemHeader *)ExecBase-&gt;MemList.lh_H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Header structure begins with a Node structure (mh_Nod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is region to the others in the system's memory free list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structure mh_Node.ln_Succ points to the next reg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_Node.ln_Pred points to the preceding one.  In the first node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_Node.ln_Pred points to the head of the list (MemHeader == MemHea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h_Node.ln_P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Header structure defines the upper (mh_Upper) and low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h_Lower) of the region and tells how many bytes it currently ha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h_Free).  It contains a pointer to the first chun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h_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chunks are organized as a singly linked list.  The New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documented in exec/memory.h) contains the address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n mc_Next and the number of bytes in this chunk in mc_By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  MemChu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 MemChunk *mc_Next;   /* pointer to next chun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ONG   mc_Bytes;      /* chunk byte siz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pointer in mc_Next marks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memory is allocated from a region there will b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in the list.  The fields mh_First and mh_Lower will be eq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_Upper will be the same as mh_Free.  The smallest amount of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located is eight bytes.  That's because the smallest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t can be replaced on the memory free list is eight byt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unk requires four bytes for mc_Next (a 32-bit address) and fou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c_Bytes (an unsigned long integ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rst block of memory is allocated from a regio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s added to mh_First and mh_Free is reduced by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.  In the MemChunk structure mc_Next remains NULL and mc_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by the amount of memory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second block is allocated from the same regi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block will be added to mh_First and subtracted from mh_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_Bytes.  There will still be just one chunk in the list, althoug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ragmentation of the region occurs when the first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while the second remains allocated.  Then mh_First will be rest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value (equal to mh_Lower) and mh_Free will be incre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lock.  The address pointed to by mh_First (which is mc_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with the previous value of mh_First.  The siz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into mc_Bytes for the first MemChun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Block1 as the size of the first block and Block2 a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lock, the following relationships will be true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fr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_First == mh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h_Upper == mh_Free + 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mc_Next == mh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_Next == &amp;mc_Next + Block1 + Bl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_Bytes == Bl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_Next-&gt;mc_Next ==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_Next-&gt;mc_Bytes == mh_Free - (Block1 + Block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block is freed mh_Free will equal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_Upper and mh_Lower, mc_Next will be set to NULL, and mc_Byte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mh_Free.  In other words, the region will be resto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figuration with a single chunk that contains all the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 of the Rom Kernel Manual: Exec describ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routines Exec provides for programmers.  There are three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 AllocMem() and FreeMem() use the system's memory free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one block per call.  AllocEntry() and FreeEntry() proce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 a single call.  Allocate() and Deallocate() allow you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from a private memory free l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