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D--Memory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(CLI environ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 [&gt;reportfile] [-qaddress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 is a memory diagnostic program.  It tests your system's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any addresses where errors occur.  A memory error occur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read from an address is not the value which was stor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 runs from the Command Line Interface (CLI).  It requires 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10000 bytes.  It writes its report to standard output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status messages to standard error. If you want to save the re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review (and separate it from the status messages) redirec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 file (for example, "MD &gt;MD.rp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-q" option builds a file of bad addresses for use by MQ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quarantine program.  Specify the filename to which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written immediately after the q without a space. 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list of addresses where MD found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uspect intermittent memory problems you should run 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, saving the output to different files.  By compar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you can identify addresses which fail occasionally.  The quara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D produces are ASCII characters so you can edit them a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complete list of defectiv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 tests memory by comparing values read from an address with a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previously written to that address.  It does not interfer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in the system (except by soaking up memory which they might need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its report to standard output so it can be redirected 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 does not read extern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agnostic report begins with a header identifying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and version, and the time of the test.  Next it lists the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t examined.  The listing gives the block's number, addres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notation), and size (in decimal).  Errors are listed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, one to a line.  The line identifies the address wher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, the value found at that address, and the value MD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  All values are hexadecimal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! Address:   21646C  found: 20  expected: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report MD records the number of errors i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D executes it displays status messages.  The messages adv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D is allocating blocks, sorting them, initializing blocks,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hey identify the block number and its size as well as the valu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itialize or te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-q option is specified on the command line MD will lis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where memory errors occurred to the specified file. 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ressed as ASCII characters representing hexadecimal valu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on a separate line.  The addresses are sorted in a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are no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 takes about 8 minutes to test a 2.5MB machine.  During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not be enough memory left to run other jobs.  When MD fin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will release all the memory it used and other jobs can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booting.  MD will not interfere with other jobs that ar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invoked but it is possible to create a deadlock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ctive jobs in the system.  Besides that, MD cannot test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ocated to another process.  Consequently, it is best to run 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boot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ommended way to run MD is to create a special Workbench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at least 200 free blocks.  Deleting the Utilities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that much space from a standard Workbench disk.  Copy MD to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tartup-Sequence file in the s directory to set the stack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.  After booting with this disk use the date command to se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 if necessary.  Then you can execute MD as many times as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ng the output to a different file each time.  By exa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you can identify the addresses where memory error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G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 is quite simple.  It allocates all the memory the system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n it writes a value into each address.  It compares the valu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back with the one it wrote and if they're different it reco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gorithm for allocating memory is straightforward.  MD begi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a 1MB block of memory.  Each time its request is successfu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s it.  When the request fails MD cuts its block size in half and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The iteration ends when MD can't get any 1-byt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 sorts the blocks into ascending order so the report it produ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little easier to follow.  That's purely a cosmetic featur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ore comfortable.  (Remember, I was the user for whom it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dered lists make more sense to 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D tests memory with four values.  They are 0, 0xff, 0x55, and 0xa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begins by initializing all the bytes in each block to 0.  Nex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each byte are compared to 0.  If the values don't match 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he error.  It stores the next test value at that address and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When all the memory has been checked for the first value and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xt value MD makes a second pass through all the memory. 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checks for 0x55 and loads 0xaa.  The final pass looks for 0xaa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first glance it seems less efficient to make so many pass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Why not test all four values at each byte before moving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address?  There are two reasons.  Had the program bee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*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(address = start; address &lt; end; address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addres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*address !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f("ERROR! 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address = 0x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*address != 0x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f("ERROR! 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might outsmart you.  It could see that nothing is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address so it might keep it in a register to speed up the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fast, all right, but it wouldn't tell you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reason is to allow time for memory errors to occu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I used reduces the possibility that an address might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value briefly but lose it after some time has passed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probable that is.  It seemed a good idea to prevent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ll the blocks have been tested MD returns them to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re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questions, comments, or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Fabbian Duf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0 Ling-A-Mor Terrac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. Petersburg, Florida  3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3-823-2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P: ...uunet!pdn!jc3b21!fgd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