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comp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wrote ArcPrep using the Aztec-Compiler V3.6. I don't see no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n't work with older versions. You might get problems with Lat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I don't have it I can't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'm not familiar to the make-file syntax, I'll just tell you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ing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arcprep.c +ilib:all.p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I forgot to say: my Include-Files are precompil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file, just look in your manual, page cc.6&amp;7 in the 3.2-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 arcprep.o +q lib:c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e '+q'-option with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get any warnings. If you do, then something weird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the source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iling, just try the compiled code on the Ram-Disk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less directory. With anything less than 20 files no stack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rry@DGIHRZ0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rry Glen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ueldene Kammer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430 Bad Hers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l.: 066#!fe�#0, p�h 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