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v2.9  Copyright 1989 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orkBench utility to show you the info that WorkBench doesn'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UBLIC DOMAIN, and is freely redistributable, as long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) A MAXIMUM of $10 (if any) is charged for copying 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) This documentation and the source codes accompany the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(the source codes may not necessarily be included on any disk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gazines, where space may be t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: PopInfo [-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is a small (? 22K) utililty meant for use in the WorkBench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RUNBACKGROUND (or similar) PopInfo, or else the CLI it was ru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never close. PopInfo can also be run from the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, a "icon" will open in the top left corner of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that it is fairly small means that it does not eat up chip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are not us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tivate PopInfo, simply click on the "icon". A large window will "P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, containing useful information about the computer.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ined is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t  : This is the device name, eg DF0:, VD0:, etc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no disk is present in the drive you will see "No disk pres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rive" following the unit. If the disk is a Kickstart disk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 "Kickstart disk", "Unreadable disk" if the disk is unreadab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Not a DOS disk" if the disk is a non-DO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s : The total number of bytes available on the unit (a lot mor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an blocks!) It is interesting to note that the 880K per disk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supposed to get is actually around 837K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 : The total number of bytes used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 : The total number of bytes free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s   : The total number of hard errors on the un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PS   : For Write Protect Status, this is either R/W (Read/Write) or R 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Read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BB   : Only applicable for disk drives (at the moment...) indicates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disk has a Standard BootBlock. N/A will appear if the un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a disk drive. No indicates a non-standard bootblock, and Y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a standard Commodore bootblock (YAAY!). NBB indic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BootBlock (ie the disk is not installed). The [-n] op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unning PopInfo stops any bootblock checking, so you will see N/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 Checking) for disk drives. VIR indicates a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cognisable virus has been detected. PopInfo currently recogni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CA, BYTE BANDIT, BYTE WARRIOR, OLD NORTHSTAR, NORTHSTAR, REVEN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ELISK, PENTAGON, SYSTEM Z, UF, HSC, DISK-DOKTOR, GRAFFIT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6 BIT CREW, PHANTASM, ULTRAFOX, and LAMER EXTERMINATOR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ch virus it is will be displayed when in the BootBlock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(for non-standard bootblock) appears in pen colour 2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IR (for virus) appears in pen colour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displayed is Chip RAM free, Fast RAM free, total RAM fre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ystem time. (now in stunning technicolour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ny time, while the info window is active, a press of the space bar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into the BootBlock section. A large (screen sized) window opens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s half (at a time) of the bootblock, both in hex and ascii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Block window starts off with the bootblock of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hand side of the BootBlock window are several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cally, DF0:, DF1:, DF2:, DF3:, BLK, SAVE, LOAD, WIPE and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0: to DF3: select which bootblock is currently displayed (note : If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drives are not available, the gadget is disabl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K (either BLK1 or BLK0) allows you to view the other half of the bootbl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llows you to save the bootblock to a disk file, and LOAD allow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store a saved bootblock to a disk. Both SAVE and LOAD present you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 requester, which prompts you to enter a file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PE installs the currently selected disk. Both LOAD and WIPE as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ification before carrying out your instru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 exits the BootBlock window and returns you to the info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automatically checks the memory for any of the currently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es, when run, and erases them if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at the info window. Down in the bottom right hand corner (nic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asted with the sizing gadget) is a custom gadget that at first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. When the gadget does say POP, and you deactivate the info window (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utside it) the window will pop back to the original icon. HOWEVER!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POP gadget, it changes to STAY. When the gadget is ST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fo window hangs around DYNAMICALLY UPDATING even when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ctivate it! Nifty,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the time and memory are constantly updated when the window is op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vice information isn't (unless new devices are added whil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pen - PopInfo detects this and adjusts accordingly). However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 an update of the info by pressing the right mouse button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Info window is active. All the information is updated if disk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h yeah obviously you can resize the info window, depth arrange it,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enjoy the program (ie Use It!!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uthor correspondance (what? who'd want to write to me?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 William 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larence Park 50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th Australia (a boring place to l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ustra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one said I should put my phone number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-293-278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|            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  | Amiga Jon!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/---|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    |            \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