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useBou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ame/h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Jonathan Potter, April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useBounce is a short (3k) hack/game that makes your mouse pointer b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 The idea is to close the MouseBounce window and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. easy you think? Not so (I've only done it on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worse, every time you click the mouse button, th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s up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20 clicks, it exits anyway, because by then it is going too fa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anything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P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