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AMCu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4096 colour Workbench!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y Jonathan Potter, April 1989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been bored by the standard 4 colour workbench? The boring 8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? Worry no more, 'cause now you can wb in H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title and description are a bit misleading; firs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nothing to do with HAM mode, and secondly, it'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col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AMCu does it install a custom copper list for the current activ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workbench) that contains all the colours from 0x000 to 0xf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 effect, and a good easy way to show off the colour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Cu installs a message port, that it looks for before runn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actually toggles; ie, run it once to turn on HAMCu,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it off (although sometimes this doesn't work; dunno wh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keep running it until it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Cu doesn't look as good on ntsc (200 line) systems; it still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esses up at the bottom. It's better to have it mess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instead of all the way through, which it would if I made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00 lines. 224x256 (the constraints of a copper list) is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4096, 224x200 isn'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not try dragging or depth arranging screens while this is ru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d, just slooooooo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enjoy your multi-multicoloured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JP-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