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M0.9 BETA release  -  4/5/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 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 = ISAMOpen(new,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SAMHeader *H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SAMNewFile *ne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 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 - pointer to ISAMHeader structure. NULL i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- ISAM_NEWFILE creates a new file. ISAM_REPLACE replaces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 (with ISAM_NEWFILE only). ISAM_OLDFILE opens an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read/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- points to an initialized ISAMNew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opens the data file for r/w access, read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memory and initializes all necessary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reate a new file and want to set the maximum key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it in ISAMHeader-&gt;ISAMKeyHeader.Max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= ISAMClose(H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SAMHeader *H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NULL if no error occurred, else EOF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 - pointer to ISAMHea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AMClose saves the index to disk (if ISAM_MODIFIED flag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s all memory allocated for the key list and th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loses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= ISAMUpdate(H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SAMHeader *H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NULL if no error occurred, else EOF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 - pointer to ISAMHea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s the key list to disk if ISAM_MODIFIED is se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AM_MODIFIED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num = ISAMError(H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err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SAMHeader *H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num - error number of las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 - pointer to ISAMHea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number of the las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Error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= ISAMAdd(Hd, 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SAMHeader *H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NULL if no error occurred, else EOF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 - pointer to ISAMHea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 pointer to an initialized data recor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data must correspond to the field defin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AMDataHeader struc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unction writes the data in memptr to the data file and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key to key list. Then it sets the ISAM_MODIFIED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AMKey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ISAM_AUTOUPDATE flag is specified, ISAMUpdate(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= ISAMReplace(Hd, 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SAMHeader *H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NULL if no error occurred, else EOF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 - pointer to ISAMHea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 pointer to an initialized data recor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data must correspond to the field defin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AMDataHeader struc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places the items of the current recor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s in data. The new key word must be equal to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rec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= ISAMDelete(H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SAMHeader *H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NULL if no error occurred, else EOF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 - pointer to ISAMHea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deletes the current recor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= ISAMRead(Hd, 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SAMHeader *H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NULL if no error occurred, else EOF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 - pointer to ISAMHea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 pointer to an initialized data recor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data must correspond to the field defin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AMDataHeader struc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ads the current record into the specifi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mory space MUST be big enough to hold the whole rec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= ISAMSearch(Hd, keyword,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SAMHeader *H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PTR key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NULL if no error occurred, else EOF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 - pointer to ISAMHea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 - string pointer to the key word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- search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earches for the specified keyword in the ke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= ISAMFirst(H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SAMHeader *H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NULL if no error occurred, else EOF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 - pointer to ISAMHea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makes the first 'real' key current, that i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that contains information. If there is no 'real' record i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, an erro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= ISAMLast(H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SAMHeader *H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NULL if no error occurred, else EOF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 - pointer to ISAMHea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makes the last key current. If there are no ke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, an erro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= ISAMNext(H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SAMHeader *H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NULL if no error occurred, else EOF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 - pointer to ISAMHea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makes the next key in the list current.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keys or the current key is no valid 'real' key,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= ISAMPrev(H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SAMHeader *H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NULL if no error occurred, else EOF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 - pointer to ISAMHea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makes the previous key in the list current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more keys or the current key is no valid 'real' key,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