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in V1.2 of the Amiga Draco System</w:t>
        <w:tab/>
        <w:t>Jan 28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Languag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raco compiler now supports a floating point type. This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'float', is the Amiga's IEEE double precision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, as available in V1.3 of the Amiga Operating System.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2 library can be used, but it is slower, does not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cendental functions, and does not support a math coprocesso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ccompanying writeup, 'float.doc' for a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co's floating poi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New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new built-in types have been added to the language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rbptr' and 'boid'. The first is similar in nature to ANSI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void *' type, in that it is compatible with all pointer type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include files, all memory allocation/deallocation/copying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the DOS routines 'Read' and 'Write' have been decl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'arbptr' parameters/results. For example, Exec's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allocation functions are decla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AllocMem(ulong length, flags)arb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FreeMem(arbptr region; ulong length)vo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usage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 test()vo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char char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ulong long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*externType x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Buffer := AllocMem(20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Buffer := AllocMem(100 * sizeof(ulong), MEMF_PUBL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Buffer := AllocMem(sizeof(externType) * 2, MEMF_CLE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Mem(xBuffer, sizeof(externType) *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Mem(longBuffer, 100 * sizeof(ulong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eMem(charBuffer, 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old Draco, all 6 calls would have required a 'prete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'boid' can only be used as the result type of a procedu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dicates that the procedure returns a boolean result, bu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K to ignore the result. This is merely making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 what the compiler already handled internally as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by the I/O statements ('read', 'readln', 'write', 'writeln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example of this is the DOS function 'DeleteFile', which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a 'boid'. The actual result is 'false' if the fil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s, or couldn't be destroyed for some other reason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 are happy to ignore that result. Without the use of 'bo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have been necessary to 'pretend' the result to 'voi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ew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construct has been added to the compiler. This is the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. This statement consists of the reserved word 'igno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an expression. The expression is evaluated as norm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ult is then discarded. This is entirely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etend'ing something to 'void', but is much less ugly.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s that of ignoring the result of 'Write'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 Write(Output(), "Help! I'm dying!!\n", 1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gist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 of user declared variables that live in machin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 concept used in most 'C' compilers) has been added to Draco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ay for a simple compiler (such as Draco sort-of is)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ly better machine code than is otherwise possi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 in Draco is simple - merely add the reserved word 'register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ont of a declaration - all variables declared in tha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llocated registers, if possible. The only types that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ut in registers are 'byte', integral types, enumeration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ypes. It is an error to attempt to put any other typ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 If there are not enough machine registers f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declared as 'register', some will be allocated to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o registers. The current compiler allocates regis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that the variables are encountered, but I'm not sur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make that part of the language specificat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arameters can be placed in registers as well a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. See the discussion below on code generation for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effect of register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Library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changes discussed here, the new Draco libraries ar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compatible with the old libraries. This means tha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ompiled and ran with the old Draco system should compil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new Draco system. The ENTIRE program should be recomp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ed, however. All of the internal library routine nam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to begin with '_d_'. This was done to ease porting of the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o a UNIX machine, where some runtime system routin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hed with standard UNIX system and library routine nam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to the new Draco system, make sure you replac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files (in 'drlib:') when you replace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New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emory may be off here, but I think the new functions adde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relea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Time - convert a second counter 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urrentTime - return a second counter of the current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Flush - flush the standard output buffer (useful when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ngs like dots to show progress). This routin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nally whenever a read from standard inpu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Chang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functions have been re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Move =&gt; Bloc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MoveB =&gt; BlockCopy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names are more descriptive, especially to those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omputer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Use With Pi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ipe: device supplied with AmigaDOS V1.3 is a bit finick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in which it is opened, whereas the rest of the syste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care. To allow pipe: access to work properly inside the Draco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, the following is d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le name starts with "pipe:" (case significant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open is for read, use MODE_OL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 use MODE_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MODE_READ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ems to do what is desired, but is sort of klud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ve been a few minor changes to the include file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 above. There are also one or two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lude files supplied with this release are minimally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done using 'Ded', the accompanying Draco editor.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encodes sequences of blanks as a single byte with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set and the low order 7 bits encoding the blank count.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d normally using 'Ded', or you can write a simpl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ompile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improved code generation is the most significant fea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ompiler. Generated code is now roughly on par with tha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Lattice C V4.0 . The major improv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variables - saves code space in that no 16 bit off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ed to access the variable. Speed is gained by saving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 memory cycles on the access. The current compi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cate 3 address registers and 4 data registers fo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s. I will close my eyes here and mention a klud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can do to sort-of get more register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*char p, q, 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 *uint up @ p, uq @ q, ur @ 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n't blame me if you use this and your program break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are trying to store two values in on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tracking - this technique consists of keeping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at values are in all of the non-allocated register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loading a value if it is already in a register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compiler, this is not perfect, but it does gain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it, especially for heavily used pointer variab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ample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struct {int f1, f2, f3; long f4, f5; bool f6}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*.f1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*.f2 :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*.f3 :=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*.f4 := 0x1234567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*.f5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*.f6 :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ould generat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xx(A6),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.W</w:t>
        <w:tab/>
        <w:t>(A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8,2(A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#200,4(A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#0x12345678,6(A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W</w:t>
        <w:tab/>
        <w:t>#1,D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D7,10(A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#1,14(A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ix loads of 'p' into a register, a total of 24 bytes of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ave been saved. Declaring 'p' as a register variab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ave an additional 4 bytes (the first MOVE).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al casing has used a MOVEQ/MOVE.L pair to store '-1'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eld 'f5'. This is shorter by 2 bytes and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fortunately, it also illustrates one of the pitfa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ying to optimize without full knowledg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unction - it uses register D7, which must therefore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restored in the entry/exit sequences; thus i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de is the entire content of a function, the to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ed is actually increased by the 'optimization'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OVEQ! (It just occurred to me that this is a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didate for the peephole optimizer - make the pair use D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ch is scratch, instead of D7. - d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ephole optimizer - this optimizer is so named because i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generated code though a small peephole - any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typically two or three instructions) code sequenc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etter be done some other way is re-arranged to tha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y. This is done without any global knowledge of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, so it must preserve the full meaning of the sequence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ception to the full meaning preservation is that a valu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mporary register need not be preserved, so long as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formation of what is in all of the temporary regis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pdated. Typical 'peepholes'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A,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Q.W</w:t>
        <w:tab/>
        <w:t>#y,Dx</w:t>
        <w:tab/>
        <w:t>=&gt;  ADDQ.W  #y,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W</w:t>
        <w:tab/>
        <w:t>Dx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(A5),D7 =&gt;  MOVE.B (A5),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B</w:t>
        <w:tab/>
        <w:t>D7,(A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A5,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Q.L</w:t>
        <w:tab/>
        <w:t>#1,A3</w:t>
        <w:tab/>
        <w:t>=&gt;  ADDQ.L #1,A5    =&gt; MOVE.B (A5)+,(A4)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A3,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A4,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Q.L</w:t>
        <w:tab/>
        <w:t>#1,A3</w:t>
        <w:tab/>
        <w:t>=&gt;  ADDQ.L #1,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A3,A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X,Y</w:t>
        <w:tab/>
        <w:t>=&gt;  MOVE.L X,D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.L</w:t>
        <w:tab/>
        <w:t>X,Dz</w:t>
        <w:tab/>
        <w:t xml:space="preserve">    MOVE.L Dz,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the second is actually a combination of 4 peepho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ielding a dramatic improvement. Also, the thir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ctually reduce the number of instructions, but it saves 2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ytes (depending on whether X is local or global) and sav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r 2 memory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entry/exit sequences - the compiler no longer sa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tores all registers for each procedure - it only sa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stores those that are actually used in the procedu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ltimate of this is no save/restore at all.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ecution time and execution stac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d code sequences in a number of places - the most no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re is the code for the 'for' loop, which, in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es, can turn into a single 'DBF' instruction.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a 16 bit variable counting down by 1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nch shortening - the 68000 family of processors have two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conditional and unconditional PC-relative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structions. The short ones are 16 bits long and can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us or minus 127 bytes from the current position.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es are 32 bits and can branch plus or minus 32K byt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ireable to use the short forms wherever possible. The D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iler has always done this for backwards branch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iderably harder for forward ones, since when the bran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nerated, the target location is not known. The new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use short branches in many cases, by the laboriou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 keeping track of them all, and shuffling code arou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cessary. This also requires fixing up the t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location entries, external references, and constan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mizations, especially peepholing and branch shortening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quite time consuming to perform. The compiler, being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however, gains speed from the very optimizations that sl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. I haven't kept track of the actual changes in compile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can still trot along at a couple of thousand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te, and compiles considerably faster than Lattice C V4.0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though the compiler is now much better at generating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source you give it, there is still lots of opportun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mer to "hand-optimize" his source for eve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. A good knowledge of the 68000 architecture comes in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. Also handy is an understanding of how Draco's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. This is a bit hard to come by, but some insights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rying various things and examining the generated code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ry the two variants of the "Sieve of Eratosthenes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included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ram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generated by the new Draco compiler now references all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nd parameters via an offset from A6, the frame po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compiler went directly from A7, the stack pointer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A6 available for other use. This change was made for two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that it allowed the above-mentioned improvements in entry/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. The second is that it makes using a debugger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. The unfortunate aspect is that of decreasing by 1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registers available for other use. This was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ensated for by the use of A1, which is not normall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is a scratch register and is not saved throug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. This was fixed by having the calling function save and rest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ound the call if i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perato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types are now fully implemented in the Amiga Draco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complete example of using them, see the files 'complex.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mplex.d', and 'complexTest.d'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command-line flags that are now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. None are of great significance to most people. '-v'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erbose output that shows how the optimizations are go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-by-function basis. '-s' produces a summary of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each source file. '-d' tells the compiler to emit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ic information for use with a debugger. All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itted is a chunk naming the procedures. This is usefu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tascope debugger, but is equivalent to what their 'Def'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iler can now be interrupted using CONTROL-C. I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ly, closing all files it has open. The check is made only whe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one, so you may have to wait a second or two. Do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 the supplied version of 'Blink' this way, since it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sh your machine when you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nternal coding changes, coupled with the entry/exit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ed previously, make the compiler require considerably less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than before. I haven't done any experiments, but I sus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K of stack is enough to compile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able effort has gone into making the compiler robu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it is very unlikely to get into an infinite loop or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achine. There are still a few ways in which you can conf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most having to do with register handling. The compiler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nternal consistency checks which should catch these an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ly. Please let me know, sending an example source fi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ever aborts without first producing at least on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At one point I was trying to get the compiler to never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 consistency checks, but it soon became clear that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add greatly to the code bulk of the compiler, and probab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wn, so there are still a few error recovery situation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et confused an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Things Still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iler is never really completed. There are always mor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done to it, not the least of which is totally rewriting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aco compiler most definitely needs a total rewrite, but i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to be replaced by a totally new compiler. There are still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er changes that would be nice to do. Some of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peephole optimizations - there are always more of thes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one - a perusal of any reasonable sized program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code sequences that could be done better. They payoff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 would be very slim, however, and each such addition ad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ize of the compiler and slows it down a little.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an optimization could pay for itself by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's own code has long since been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etter register tracking - the compiler currently forget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ll temporary registers on any branch or merge poi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kill, and a more intelligent merging scheme could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able efficiency in non-registerized programs. Doing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air amount of work, however. A simple form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expression evaluation could also be obtained by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ly more about what is in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changes in the rules for I/O would be nic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 a length specification on input through character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o that no overflowing of the buffer can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 output of pointers and floating point values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ow 'e', 'f', and 'g' formats for operator types -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 better control of complex number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do the I/O library internals so that '\e' and '\(0xff)'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ed through on text I/O through channels (this involve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ttom-level character-at-a-time routines return a 'uint'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uple of special values, rather than a 'char' with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library functions to allow explicit setting of the stand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utput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ke the branch tables produced for the 'case' construct ou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are currently in-line and can confuse disassembl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s. Constant displays have already been taken out of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ow fully nested constant displays. Currently a consta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directly contain another constant display, but can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to another one. The most useful form would be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&gt; 32767 bytes of local variables. The internal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ing such variables already exists; what is lack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 special-cases of entry/exit code, combi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mizations that are done on entry/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ome mechanism to allow Draco code to access external symbol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other languages (e.g. C or assembler) would be usefu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probabably be a declaration followed or prece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word and an external-nam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lobal variables initialized at compile time would be useful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normally be file-level variables which are shar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and consist of tables of strings,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eephole optimizations are quite bulky in the way they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licability. Some scheme for simplifying the tests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thing else can be done, some re-arranging of the cod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d of some duplication. I don't want to do this until I'm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e the peepholer is stable, since doing so would impai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abil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