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Simplex Version 1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AMIGA-Simplex-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(c) 18.03.1989 Stefan Foers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ASimplex" is placed in the Public Domain. Nevertheless no part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may be sold or used in any commercial program. Private use is fr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re are any bugs (I hope not!) or if you like the program so much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have the desire to send me (poor student) a small donation, write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efan Foer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einbergstr. 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877 Burtenb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est-Germ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implex is an implementation of the famous simplex-algorithm for sol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ar programs. It was developed as a project in the course "Optimierung I"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d at the university of Augsburg by Prof. Dr. Groetschel. It is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C using the Manx Aztec C Compiler V3.6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general, linear programs are of the f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x dx (or min dx), Ax = a, Bx &lt;= b, Cx &gt;= c, l &lt;= x &lt;= u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A, B and C are matrices and a,b,c,d,x,l and u are vect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x is called the objective (or cost) function that is to be maximized (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mized) subject to the constraints Ax = a, Bx &lt;=b, Cx &gt;=c and l &lt;= x &lt;= 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n           x1 +   x2 -   x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bject to    x1 - 4*x2 + 3*x3 &lt;=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1 + 2*x2 -   x3 &lt;=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1 + 2*x2 +   x3 &lt;= 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0 &lt;= x1 &lt;=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0 &lt;= x2 &lt;=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0 &lt;= x3 &lt;=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 1  -4   3 \      / 6 \      / 1 \      / 0 \      / 1 \      / x1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 = | 1   2  -1 |, b = | 1 |, d = | 1 |, u = | 0 |, l = | 1 |, x = | x2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\ 1   2   1 /      \ 8 /      \-1 /      \ 0 /      \ 3 /      \ x3 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rting ASimplex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)  CLI:       Type "ASimplex" (Do not "run" ASimplex. This will caus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OF-erro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i) Workbench: Use the icon and a CON:-window will ope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 of ASimplex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P lets you see all possible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B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BOSE is a flag that can be ON or OFF. If it is ON, you get fur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what ASimplex is currently doing. Default is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ORITY [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ORITY N sets the task-priority of ASimplex to N (0&lt;=N&lt;=20)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ORITY gives the current task-priority. Default is 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ave ASimple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AD &lt;file&gt; [-cGOAL] [-bRHS] [-rRANGE] [-uBOUND] [-m] [-fFIL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 LOAD ASimplex reads the data of a linear program. The data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standardized MPSX-format (MPSX is a trademark of IBM). A brie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 of this format follows later; now you should only know,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ata is subdivided into sections and it is possible for some s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ontain data for different linear programs (e.g. different obje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s: Data belonging to a certain objective function has a uni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ntifi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file&gt;   The file-name of the file you want to lo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GOAL   GOAL is the identifier of the objective function you want to 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-cGOAL is not specified then ASimplex uses the obje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unction it finds (if there is only one) or it asks you to cho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bRHS    RHS is the identifier of the right hand side you want to 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b in the above exampl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rRANGE  RANGE is the identifier of the range you want to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uBOUND  BOUND is the identifier of the bounds (l and u in the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ampl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m       If -m is specified, ASimplex tries to minimize the obje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unctions; otherwise it tries to maximiz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fFILE   If -fFILE is specified, ASimplex writes the result (also)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e "FILE" (FILE could also be PRT: to get the result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int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PSX-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ata of a linear program is subdivided into sections. This sections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UM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H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U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DA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RANGES and BOUNDS are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)    NAME-sec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NAME-section determines the name of the linear program.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bove example you could wri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AME examp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i)   ROWS-sec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have to give every constraint of the linear program a name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ame and the type of the constraint is determined in the ROWS-s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possible types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   no constraint, objective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   "="   equa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   "&lt;="  less than or eq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   "&gt;="  greater than or eq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 the above example you could wri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 go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 constr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 constr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 constr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ii)  COLUMNS-sec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COLUMNS-section determines the variables and the coeffici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every variable (in the constraints and in the objective function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a coefficient is not specified, it is assumed to be 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 the above example you could wri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LUM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x1  goal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x1  constr1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x1  constr2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x1  constr3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x2  goal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x2  constr1   -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x2  constr2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x2  constr3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x3  goal      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x3  constr1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x3  constr2   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x3  constr3  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t is possible to use two fields in one line, e.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x1  goal      1     constr1    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)   RHS-sec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 this section every value of the right hand side is determi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a value is missing it is assumed to be 0. Ou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H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   constr1   6     constr2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   constr3   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 is the name of this right hand side. If you want to define a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ight hand side, you could wri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2  constr1   -2    constr2    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2  constr3   3.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t is possible to use two fields in one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)    RANGES-sec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ay you have the two constraints      2*x1 + x2  &lt;= 10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2*x1 + x2  &gt;= 8  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could write them in the form 8 &lt;= 2*x1 + x2  &lt;= 10 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n it is possible to define only one constraint in the ROWS-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define a range (a left hand side) in the RANGES-section, e.g.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 const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H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 constr 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 constr  2   ( IMPORTANT: not 8, but 2 = 10-8 !!!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 is the name of the range. It is possible to have several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anges in one RANGES-section and to specify two fields in one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RANGES-section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)   BOUNDS-sec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BOUNDS-section defines the lower and upper bound (l and u)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near program. Missing values in l are assumed to be 0 and mi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lues in u are assumed to be "infinite". The BOUNDS-sec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ptional. Every line begins with a "UP" (for upper bound) or "LO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for lower bound), followed by the name of the bounds. It is 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specify more than one bounds-name. Our exa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OU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P  bound   x1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P  bound   x2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P  bound   x3   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i)  ENDATA-sec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DATA simply is the end of the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rther notes on MPSX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Identifiers are restricted to 8 characters. They can consist of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intable character (except of space- and tab-characters). Lower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tters are converted to uppercase let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Fields don't have to start in special columns (as in the original MPSX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mat coming from hollerith-cards). The only restriction is,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tion names have to start in column 1 the other lines mustn't star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umn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Lines can have a maximum length of 255 charcters. Every line must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w-line-character ('\n') at the e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chnical no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ASimplex uses double precision IEEE-arithmetic. "infinite" is represe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NAN (Not A Numb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The linear programs can have any size that fits into memory. Th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restriction" is that you can't have more than 32767 rows or colum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t that's not really restricting, because if you'd have a LP with e.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000 rows and 20000 columns you'd need 2.2GByte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EOF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