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VIE - Simply Try this Editor for VI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Tony Andrews And G. R. (Fred) W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IE may be freely distributed. The source isn't copyrigh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in any way. If you pass the program along, plea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nd, if practical, the sour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IE used to stand for 'ST Editor for VI Enthusiasts', however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used on more machines than just ST's the acronym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form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[file ...]</w:t>
        <w:tab/>
        <w:tab/>
        <w:t>Edit the specifi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-t tag</w:t>
        <w:tab/>
        <w:tab/>
        <w:t>Start at location of the given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 file</w:t>
        <w:tab/>
        <w:tab/>
        <w:t>Edit file starting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n file</w:t>
        <w:tab/>
        <w:tab/>
        <w:t>Edit file starting a line number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 +/pat file</w:t>
        <w:tab/>
        <w:tab/>
        <w:t>Edit file starting at pattern 'p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files are given on the command line (using the first 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:n" command goes to the next file, ":p" goes backward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:rew" can be used to rewind back to the start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set" command works as usual to set parameters. Each parame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and an abbreviated name, either of which may be used.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e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how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le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oshow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rameters are se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scroll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ameters may be set with a sing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novb sm re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tatus of all parameters use ":set all". Typing ":set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s will show only those parameters that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parameters, their names, defaults, and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</w:t>
        <w:tab/>
        <w:t>Short</w:t>
        <w:tab/>
        <w:t>Default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l</w:t>
        <w:tab/>
        <w:tab/>
        <w:t>vb</w:t>
        <w:tab/>
        <w:t>vb</w:t>
        <w:tab/>
        <w:tab/>
        <w:t>Use visual bell (novb for audible 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tch</w:t>
        <w:tab/>
        <w:t>sm</w:t>
        <w:tab/>
        <w:t>nosm</w:t>
        <w:tab/>
        <w:tab/>
        <w:t>Showm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can</w:t>
        <w:tab/>
        <w:t>ws</w:t>
        <w:tab/>
        <w:t>ws</w:t>
        <w:tab/>
        <w:tab/>
        <w:t>Wrapscan (searches cross file start/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bells</w:t>
        <w:tab/>
        <w:t>eb</w:t>
        <w:tab/>
        <w:t>noeb</w:t>
        <w:tab/>
        <w:tab/>
        <w:t>Ring bell when error messag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e</w:t>
        <w:tab/>
        <w:t>mo</w:t>
        <w:tab/>
        <w:t>nomo</w:t>
        <w:tab/>
        <w:tab/>
        <w:t>Show on status line when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</w:t>
        <w:tab/>
        <w:tab/>
        <w:t>bk</w:t>
        <w:tab/>
        <w:t>nobk</w:t>
        <w:tab/>
        <w:tab/>
        <w:t>Leave backup in *.bak on fil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>cr</w:t>
        <w:tab/>
        <w:t>cr</w:t>
        <w:tab/>
        <w:tab/>
        <w:t>End lines with cr-lf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>list</w:t>
        <w:tab/>
        <w:t>nolist</w:t>
        <w:tab/>
        <w:tab/>
        <w:t>Show tabs and newlines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     ai      noai            Start new line at same col as pri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case      ic      noic            Ignore case in sear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nu      nonu            Display lines with their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  <w:tab/>
        <w:tab/>
        <w:t>scroll</w:t>
        <w:tab/>
        <w:t>12</w:t>
        <w:tab/>
        <w:tab/>
        <w:t>Number of lines to scroll for ^D and ^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</w:t>
        <w:tab/>
        <w:tab/>
        <w:t>ts</w:t>
        <w:tab/>
        <w:t>8</w:t>
        <w:tab/>
        <w:tab/>
        <w:t>Number of spaces in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  <w:tab/>
        <w:tab/>
        <w:t>report</w:t>
        <w:tab/>
        <w:t>5</w:t>
        <w:tab/>
        <w:tab/>
        <w:t>Min # of lines to report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>lines</w:t>
        <w:tab/>
        <w:t>25</w:t>
        <w:tab/>
        <w:tab/>
        <w:t>Number of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NIT environment variable can be used to modify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env EXINIT="set sm ts=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ackup' parameter, if set, causes the editor to retain a backup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written. During file writes, a backup is always k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until the write is completed. At that point, the 'backup'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the backup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vironments (e.g. OS/2 or TOS) where lines are normally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LF, the 'return' parameter allows files to be written with only a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(if the parameter is clea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ines' parameter tells the editor how many lines there a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on systems like the ST where various screen resolu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By using the 'lines' parameter, different screen size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 On the Amiga system window resizes are atomatically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. It is suggested that one's window be larger than 2 rows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normal 'vi' colon commands are supported by STEVIE.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eceded by a line range specification. For commands that accept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, the following address form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+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-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addr'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rk (as in 'a or '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(entir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(the curr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(the las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form of the global command is supported, accep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/pattern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may be either 'd' or 'p' to delete or print lines that matc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If a line range is given, only those lines are checked f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ttern. If no range is given, all line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ailing command character is omitted, 'p' is assumed.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lash is also optional. The current version of the edi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undo operation following the deletion of lines with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e command provides a powerful mechanism for making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 than can be done directly from visual mode. The gener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/pattern/replacement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given range (or the current line, if no range was giv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for the given regular expression. When found, the string tha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is replaced with the given replacement string. If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null, each matching pattern string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'g' is optional and, if present, indicates tha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'pattern' on a line should a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sequences are recognized in the replacement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 character is replaced by the entire pattern that was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command could be used to put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foo' or 'bar' within double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$s/foo|bar/&amp;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equence "\n" where 'n' is a digit from 1 to 9,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tring the matched the corresponding parenthesized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. The following command could be used to swap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calls to the C function "fo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$s/foo\\(([^,]*),([^,]*),/foo(\\2,\\1,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global command, substitutions can't be undone with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[range]d will delete the range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ipul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</w:t>
        <w:tab/>
        <w:tab/>
        <w:t>writ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wq</w:t>
        <w:tab/>
        <w:tab/>
        <w:t>writ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x</w:t>
        <w:tab/>
        <w:tab/>
        <w:t>write (if necessary)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</w:t>
        <w:tab/>
        <w:tab/>
        <w:t>same as ":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 file</w:t>
        <w:tab/>
        <w:tab/>
        <w:t>edit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e!</w:t>
        <w:tab/>
        <w:tab/>
        <w:t>re-edit the current file, discarding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e #</w:t>
        <w:tab/>
        <w:tab/>
        <w:t>edit the altern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 file</w:t>
        <w:tab/>
        <w:tab/>
        <w:t>write the buffer to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x,y w file</w:t>
        <w:tab/>
        <w:t>write lines x through y to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r file</w:t>
        <w:tab/>
        <w:tab/>
        <w:t>read the named file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</w:t>
        <w:tab/>
        <w:tab/>
        <w:t>edit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</w:t>
        <w:tab/>
        <w:tab/>
        <w:t>edit the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w</w:t>
        <w:tab/>
        <w:tab/>
        <w:t>rewind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</w:t>
        <w:tab/>
        <w:tab/>
        <w:t>show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:f name</w:t>
        <w:tab/>
        <w:tab/>
        <w:t>change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a tag</w:t>
        <w:tab/>
        <w:tab/>
        <w:t>go to the nam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^]</w:t>
        <w:tab/>
        <w:tab/>
        <w:t>like ":ta" using the current word as th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p</w:t>
        <w:tab/>
        <w:tab/>
        <w:t>display a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help" command can also be invoke with the &lt;HELP&gt; key on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miga. This actually displays a pretty complete summary of the rea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supported features indica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bove work pretty much like they do in 'vi'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pport a '!' suffix (if appropriate) to discard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es are supported, as in vi, accepting the usual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yntax. This was done using Henry Spencer's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ithout modification. Tony Andrews added code outside the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'\&lt;' and '\&gt;' extensions and code inside the libra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noreca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 operators (d, c, y, &lt;, and &gt;) work as tru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Specifi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provide additional relevant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which STEVIE has been 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has been tested in all three resolutions, although 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. are less tested than medium. The 50-line high res. m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setting the 'lines' parameter to 50.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'LINES' can be set. The editor doesn't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number of lines on the screen. It just operates us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it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as well as the &lt;INSERT&gt;, &lt;HELP&gt;, and &lt;UNDO&gt;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pp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has been ported to UNIX System V release 3.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o get some profiling data so I haven't put much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UNIX version right. It's hard-coded for ansi-styl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nd doesn't use the termcap/terminfo routin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was done because the editor that comes with the OS/2 devel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really sucks. Make sure 'ansi' mode is on (using the 'ansi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console driver doesn't support insert/delete line, so ST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driver and makes the appropriate system call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done in the system-specific part of the editor so the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page up/down and home/end all do what you'd expect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hard-coded to some useful macros until I can get tru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to the editor. The current mapp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: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: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:e #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:rew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  <w:tab/>
        <w:t>[[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>]]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>:x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>:help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F1</w:t>
        <w:tab/>
        <w:t>:p!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-F2</w:t>
        <w:tab/>
        <w:t>:n!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IE has been ported to MSDOS 3.3 on an AT using the Microsoft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0.  The keyboard mappings are the same a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ith the PC version is that the in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pdate code becomes painfully apparent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 was done so it could be worked on in a main-fram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nd the help key are supported, as is window re-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suggested that you not try to type in conso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esc in some keymaps, plus the appropriate other keys) since ST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all console input. If you do type alt-esc then typing '|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STE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cros with support fo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re "set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n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yank buffer uses statically allocated memory, so yank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K of text will fail. If a delete spans more than 5K, the progra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firmation before proceeding. That way, if you were mov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get screwed by the limited yank buffer. You just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er chunks at a time. All the internal buffers (yank, red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be reworked to allocate memory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stay in insert mode for a long time (around 5K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including newlines) the insert buffer can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happens you lose your ability to automatically undo the tex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ed and the redo/undo/(undo of undo) buffers are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veral other less bothersome glit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describes the meaning of each character that'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ditor. In some cases characters have meaning in both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; these are all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@</w:t>
        <w:tab/>
        <w:t>The null character. Not used in any mode. This charact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esent in the file, as is the case with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B</w:t>
        <w:tab/>
        <w:t>Back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</w:t>
        <w:tab/>
        <w:t>Scroll the window down one hal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E</w:t>
        <w:tab/>
        <w:t>Scroll the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</w:t>
        <w:tab/>
        <w:t>For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G</w:t>
        <w:tab/>
        <w:t>Same as ":f" command. Displays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H (BS)</w:t>
        <w:tab/>
        <w:t>Moves cursor left one space in command mode. In insert mode,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J</w:t>
        <w:tab/>
        <w:t>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  <w:tab/>
        <w:t>Clear and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M (CR)</w:t>
        <w:tab/>
        <w:t>Move to the first non-white character in the next line.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, a carriage return opens a new line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N</w:t>
        <w:tab/>
        <w:t>Move the cursor 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P</w:t>
        <w:tab/>
        <w:t>Move the cursor up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</w:t>
        <w:tab/>
        <w:t>Scroll the window up one hal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V</w:t>
        <w:tab/>
        <w:t>Indicates that the next character is should be treated 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modified (used to enter control character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Y</w:t>
        <w:tab/>
        <w:t>Scroll the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[</w:t>
        <w:tab/>
        <w:t>Escape cancels a pending command in command mode,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]</w:t>
        <w:tab/>
        <w:t>Moves to the tag whose name is given by the word in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`</w:t>
        <w:tab/>
        <w:t>Same as ":e #" if supported (system-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Move the cursor right 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Move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he cursor rests on a paren '()', brace '{}', or bracket '[]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the match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Used to move the cursor to a previously marked posi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 or 'b. The cursor moves to the start of the marke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mark '' refers to the "previous con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Same as carriage return,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>Reverse of the last t, T, f, or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Move to the first non-white character in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epeat the last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Start of a forward string search command. String search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terminated with a closing slash. To search for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'\/'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Move to the start of the current line. Also used within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9</w:t>
        <w:tab/>
        <w:t>Used to add 'count' prefixes t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>Prefix character for "ex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peat last t, T, f, or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The 'left shif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The 'right shif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Same as '/', but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ppend at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Backward one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hange the res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elete the res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nd of the end of a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ind a character backward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Go to the given line number (end of file,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Move to the first non-white char. on the top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sert before the first non-white char.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Joi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Move to the first non-white char. on the bottom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Move to the first non-white char. on the middle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Reverse the last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en a new line above the current line, and start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ut the yank/delete buffer before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Reverse search 'upto' the give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Move forward one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Delete one 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Yank the current line. Same as 'y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Z</w:t>
        <w:tab/>
        <w:t>Exit from the editor, saving chang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</w:t>
        <w:tab/>
        <w:t>Move backward one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]</w:t>
        <w:tab/>
        <w:t>Move forward one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Move to the first non-white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  <w:tab/>
        <w:t>Move to the given mark, as with '. The distincti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is important when used with operators. I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correctly. If you don't know what I'm talk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worry, it won't matt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Switch case of character und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ppend text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Back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chang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The delet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Move to the end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ind a characte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Move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sert text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Move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Set a mark at the current position (e.g. ma or 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Repeat the last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Open a new line and start inser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ut the yank/delete buffer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plac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Repl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Move forward 'upto' the given characte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Undo the las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Move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The yank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Redraw the screen with the current line at the top (zRETU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ddle (z.), or the bottom (z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Move to the column given by the preceding cou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