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lease Notes for STEVIE - Version 3.3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ny Andrews -  March 6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. R. Walter -  January 6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ng the editor is a relatively simple task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pretty machine-independent. For each environmen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f routines that perform various low-level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vary a lot from one machine to another. Another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s to be used for each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hine-dependent files currently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.c:</w:t>
        <w:tab/>
        <w:t xml:space="preserve"> Atari ST - ifdef for either Megamax or Al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.c:</w:t>
        <w:tab/>
        <w:t xml:space="preserve"> UNIX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2.c:</w:t>
        <w:tab/>
        <w:t xml:space="preserve"> Microsof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.c:  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.c: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d.c:   BSD 4.3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these files are around 150 lines long and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issues like character I/O to the terminal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cursor addressing, and so on. There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offs to be made depending on the environment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 buffers terminal output because of the relativ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of system calls. A quick look at the files will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eeds to be done in a n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escape sequences are in the file "term.h"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statically, for the time being. There is some discu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h regarding which sequences are optional and which are n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somewhat flexible in dealing with a lack o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set is in the file "charset.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not all C compilers support command line macro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define's for system-specific macros are placed in the file "env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ort to a new system, add another line there to define the macr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or you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ic process for doing a new por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ome up with a macro name to use when ifdef'ing your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cific changes. Add a line to 'env.h'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acro name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Look at amiga.c, bsd.c, unix.c, tos.c, dos.c and os2.c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that comes closest to working on your system. Then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 fil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Look at term.h and edit the file appropriately ad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 of escape sequence definition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ompiling and debug the edi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