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ll this software, source and object is placed in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allows you to manipulate expressions. Currently, it's two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are evaluation and differentiation. I may add other operation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ter date ... It also does some basic simplifications (based on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ing), to make the result of a differentiation more presen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Basic conce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asic object is a "value", an expression stored in the form of a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ee. It is composed of numeric constants (eg 1, 2.4e5 ..., plus p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), "variables", functions (for a list of those recognized, see 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), and the operators +, -, *, /, ^ (exponentiation). The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case insensitive (everything is converted to lower c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"variable" is any sequence of characters starting with a lett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ed by letters or numbers (providing it isn't the nam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or consta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"quick variable" is a variable that can take on numerical values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faster and easier to se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"context" is a list of variables with "values" associated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the same variable may be defined several times,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recent' version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"current context" is the one searched when any routine nee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 of a variable (eg when evaluat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Initialising &amp; clean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using any of these routines, you must call init_expr()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 TRUE if it succeeds, FALSE otherwise (this normally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there isn't enough memory, check eval_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have finished, call cleanup_expr() (even if init_exp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il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routines are quite slow (around 1/2 sec for init), avoid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m more than once ... (that is, don't repeat the init/cleanup pai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)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using any of the routines (except compile, de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erentiate and free_expr), you must define a context. To do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lare a variable of type "context", and call init_context(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_context(), as i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ext our_contex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init_expr(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it_context(&amp;our_context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_context(&amp;our_contex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whatever you're doin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nup_expr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of course use several contexts (for example, have on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in a graphing program), calling set_context to switch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2 ways to refer to variables: either directly by nam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ough the type "variable". The second implements a cache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subsequent references to that variable much faster (the cac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alidated every time you change context, create or free a varia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use the "variable" structure, set up the name field, and se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0. The actual routines availabl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create_var(variable *v)     create 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d free_var(variable *v)      delete the first instance of 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set_var(variable *v, value va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et v to "value" val, creat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doesn'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ue get_var(variable *v)      return the value of v, NUL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doesn'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pointed out earlier, you can have multiple copies o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able in existence, the latest one created is the one referr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fore create_var (and set_var) can only fail because of l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. The same routines exist, suffixed by _name,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er to variables by name (the parameter is then a char *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need to use numeric variables, there is a quick way of doing 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 _quick routines. These use the same format as above,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*must* create the variable before use, and you pass "double'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ead of "value's" (the routines are: create_quick, free_qui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_quick, get_quic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ally, there is a group of functions to generate and use "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s": this is an Exec list, with the node names being the n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ables. The function init_var_list (actually, a macro) initial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ar_list. You can then call make_var_list(expression, list)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ist of variables present in "expression". This will return NUL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fails. create_vars() will create the variables in a list, free_var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free them and free_var_list will delete the list itself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nt to something more sophisticated, you must scan the list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n the usual fash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) Expression cre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outine compile() takes a string and creates a "value" from it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cognized syntax, see Appendix a). If the routine fails, it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LL, and eval_error contains the error (see Appendix C for a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lan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ompile(expr, buffer, maxlen) takes an expression and creates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'standard' mathematical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e_expr() frees the memory used by an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) Expression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asic routine is eval(expression, flags). It returns a "value",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re's an error (see eval_error). This is a new expression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e_expr() it when you are finished. The flags are as follows (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bine them, as in gasp = eval(glorf, PAT | REC);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: do some simple simplifications, eg 0*X -&gt; 0. For a complete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ppendix 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CE: By default, any operation involving constants in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ression is replaced by its value in the destination. With this fla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only done if the result is an integer (thus 2*3 becomes 6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/3 stays as 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: Replace variables by their values (taken from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ext). If they haven't one, simply leave the variable name as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: Replace variables by their evaluated values. As an examp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ce between VAR &amp; REC, consider the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*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 = B*C, B = 4, C =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VAR, this will give 2*B*C, with REC, 24. Recursive calls (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aluating "A", when A = B and B = A, or more complex loops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 in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ED: Don't do any constant folding (replacing operations on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uments by their valu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 a numeric value as a result, call quick_eval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quivalent to eval(expression, REC), but will return a double, o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al_error if this isn't possible (eg if a variable has no valu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) Expression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you can yet do is differentiate an expression. The call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 = differentiate(expression,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it will differentiate expression with respect to "name". "res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NULL if this fails, and eval_error will contain the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detailed description of the routines, types, etc can be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ctually use these routines, it is best to make an object library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m (see Appendix E, compilation). You will want to copy the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eval.h to some convenient place. This provides the defin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the externally visible data structures, variables and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example is provided in the exampl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A: Expression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is an informal description of the syntax of expres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ctual priorities of the operators are the usual arithmetic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with unary minus higher than power), they all group left to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indicates alternatives, [] optional p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:= expression '+' expression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expression '-' expression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expression '*' expression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expression '/' expression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expression '^' expression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'+' expression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'-' expression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'(' expression ')'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number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unction '(' expression ')'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:= mantissa [exponen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tissa := integer [ '.' integer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onent := 'E' [sign] inte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 := '+' | '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= &lt;see Appendix 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:= &lt;any 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notice (?) that numbers do not allow a leading sign,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s are actually entered as an expression of the form -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constant folding, this may not be the case any more .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B: Recognized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  <w:tab/>
        <w:t xml:space="preserve">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  <w:tab/>
        <w:t xml:space="preserve">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</w:t>
        <w:tab/>
        <w:t xml:space="preserve">    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</w:t>
        <w:tab/>
        <w:t xml:space="preserve">    co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</w:t>
        <w:tab/>
        <w:t xml:space="preserve">    tan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n</w:t>
        <w:tab/>
        <w:t xml:space="preserve">    Arc 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s</w:t>
        <w:tab/>
        <w:t xml:space="preserve">    Arc co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n</w:t>
        <w:tab/>
        <w:t xml:space="preserve">    Arc tan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h</w:t>
        <w:tab/>
        <w:t xml:space="preserve">    hyperbolic 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h</w:t>
        <w:tab/>
        <w:t xml:space="preserve">    hyperbolic co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h</w:t>
        <w:tab/>
        <w:t xml:space="preserve">    hyperbolic tan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nh</w:t>
        <w:tab/>
        <w:t xml:space="preserve">    inverse hyperbolic 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sh</w:t>
        <w:tab/>
        <w:t xml:space="preserve">    inverse hyperbolic co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nh</w:t>
        <w:tab/>
        <w:t xml:space="preserve">    inverse hyperbolic tan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</w:t>
        <w:tab/>
        <w:t xml:space="preserve">    e^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10</w:t>
        <w:tab/>
        <w:t xml:space="preserve">    10^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</w:t>
        <w:tab/>
        <w:t xml:space="preserve">    absolute value - not different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</w:t>
        <w:tab/>
        <w:t xml:space="preserve">    base e loga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10</w:t>
        <w:tab/>
        <w:t xml:space="preserve">    base 10 loga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t</w:t>
        <w:tab/>
        <w:t xml:space="preserve">    squar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</w:t>
        <w:tab/>
        <w:t xml:space="preserve">    x^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ma</w:t>
        <w:tab/>
        <w:t xml:space="preserve">    gamma function - not different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C: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YNTAX : the syntax of an expression was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OUT_OF_MEM : no memory for requested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NMATCHED : parenthesises are not matc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ANT_LEFT : left parenthesis expected (after a fun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T_DIFFERENTIABLE : gu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CURSIVE : you have asked for a recursive evaluation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TNUM : the result isn't a number (quick_ev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D: Simpl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table contains the list of simplifications done, the first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he expressions recognized, the second what they are replaced b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variable can take the place of any expression however complex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le is taken directly from the sourc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pression </w:t>
        <w:tab/>
        <w:t xml:space="preserve"> repla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+(-y)              x-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x+y</w:t>
        <w:tab/>
        <w:tab/>
        <w:t xml:space="preserve"> y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-(-y)              x+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(-x)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qr(x^y)            x^(y*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+x</w:t>
        <w:tab/>
        <w:tab/>
        <w:t xml:space="preserve">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+0</w:t>
        <w:tab/>
        <w:tab/>
        <w:t xml:space="preserve">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-0</w:t>
        <w:tab/>
        <w:tab/>
        <w:t xml:space="preserve">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-x</w:t>
        <w:tab/>
        <w:tab/>
        <w:t xml:space="preserve"> 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-x</w:t>
        <w:tab/>
        <w:tab/>
        <w:t xml:space="preserve">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*0</w:t>
        <w:tab/>
        <w:tab/>
        <w:t xml:space="preserve">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*x</w:t>
        <w:tab/>
        <w:tab/>
        <w:t xml:space="preserve">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*x</w:t>
        <w:tab/>
        <w:tab/>
        <w:t xml:space="preserve">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*1</w:t>
        <w:tab/>
        <w:tab/>
        <w:t xml:space="preserve">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1*x</w:t>
        <w:tab/>
        <w:tab/>
        <w:t xml:space="preserve"> 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*-1</w:t>
        <w:tab/>
        <w:tab/>
        <w:t xml:space="preserve"> 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/1</w:t>
        <w:tab/>
        <w:tab/>
        <w:t xml:space="preserve">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x/-y</w:t>
        <w:tab/>
        <w:tab/>
        <w:t xml:space="preserve"> x/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^x</w:t>
        <w:tab/>
        <w:tab/>
        <w:t xml:space="preserve">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^0</w:t>
        <w:tab/>
        <w:tab/>
        <w:t xml:space="preserve">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^1</w:t>
        <w:tab/>
        <w:tab/>
        <w:t xml:space="preserve">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^2</w:t>
        <w:tab/>
        <w:tab/>
        <w:t xml:space="preserve"> sqr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^-1</w:t>
        <w:tab/>
        <w:tab/>
        <w:t xml:space="preserve"> 1/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(-x)             -sin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s(-x)             cos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n(atan(x))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n(-x)             -tan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(x)/cos(x)       tan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s(abs(x))         abs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s(-x)             abs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^x</w:t>
        <w:tab/>
        <w:tab/>
        <w:t xml:space="preserve"> exp10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(exp(x))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10(exp10(x))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10(exp(x))       x*log10(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(exp10(x))       x*log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h(asinh(x))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inh(sinh(x))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/x</w:t>
        <w:tab/>
        <w:tab/>
        <w:t xml:space="preserve"> 0</w:t>
        <w:tab/>
        <w:tab/>
        <w:t>Debatable simpl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/sqr(x)            1/x               "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could easily be added, but more complex (and useful) simpl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h as replacing x+3*x+x with 5*x are another problem entirely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E: Compi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routines were written with Lattice C V4.01, and use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lattice-specific routines. The easiest way to use th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make an object library (called eval.lib of course), I hav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Make makefile for this (a last minute addition, as I got DMa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ning :-)). It is quite easy to do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urce is in the src directory, eval.h is at the 'root'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