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k - Automatic Reque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art Fergu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 generates C code for declaring requesters.  It automaticall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nd text and generates the declarations for them. 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boolean, string and proportion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and all its internal structures are described to bl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f nested boxes.  The root box is the Requester itself. 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can be stacked horizontally or vertically or be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Borders and text strings are also boxe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The box grammer, which is loosly based on lisp syntax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by the BNF-like description given below.  (Non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named and terminal symbols are double quoted str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  :== fill | text | bord | block |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 :==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 :== "(t" onum str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  :== [double quoted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  :== rule | "(" rule num onum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  :== "|" |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:== "(b" num num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   :== "(" ("h"|"v") blist "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st :== box | box 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um  :== num | [noth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   :== [unsigned integ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x description would produce a 10 x 10 pixel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on all four si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 | (v - (b 10 10) - ) |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structure, "(b 10 10)," is a 10 x 10 block.  This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oxes in a vbox, or vertically oriented list of boxe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oxes in the list are hrules, the "-"'s, which are horizontal "rul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s.  This produces a box containing an empty area with lin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it.  This box is further included with two vertical rules, "|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hbox - a horizontally oriented list.  This puts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ide of the box, closing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   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       |xx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       |xx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       |xx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   |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elastic, and while they have no intrinsic length of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expand to fill any space available within their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box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 - (b 10 10)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dimensions 10 x 12, so each horizontal rule expands to a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fill the enclos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s are another type of elastic object.  For example, suppose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a set of strings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list the text boxes in a vbox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 (t "Line #1") (t "Blah Blah") (t "ETC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oduce the formated lines as above.  But then suppose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centered within its box.  For this you use fills.  Each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take up as much free space as it can within its boundin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 string is sandwiched between two fills horizontally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by competing fills into the center of its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h f (t "Line #1")  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h f (t "Blah Blah")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h f (t "ETC")      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oxes within the outer vbox are not text boxes but h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ext boxes and fills to the left and right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 is computed as the maximum width of each box it contain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have no intrinsic size, the widest hbox is the o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box (t"Blah Blah"), which has a width of 9 characters (blk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fixed size font).  If the characters are 8 pixels w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hbox will be 72 pixels.  Each of the other two shorter h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within a vbox also of width 72, so each fill exp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difference.  For example, the first hbox contains two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56 pixel wide text box.  To fill up a 72 pixel wide boundin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l can expand 8 pixels horizontally, thus centering the t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tween them.  The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h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structure is just a box, and can be used within oth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 For example, to put a border around the above box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inition from the first example. 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h | (v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 f (t"Line #1")  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 f (t"Blah Blah")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 f (t"ETC")      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) 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is (you will see if you try it) is tha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und the text too closely.  Since there is no space between the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hey lie almost right on top of each other.  Text boxes loo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ext to each other, but rules need to be explicitly spaced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is can be done with "struts," blocks used explicitly as spa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 | (v - (b 0 5) (h (b 5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h f (t"Line #1")  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h f (t"Blah Blah")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h f (t"ETC")      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b 5 0)) (b 0 5) -) 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0 x 5 and 5 x 0 blocks have no volume but since they have wid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they affect the spacing of the other components in their h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rules take on the default color (see "blk files" below)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explicitly stated.  For text boxes this is done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the text box description, as in (t 3 "hi there"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e text be color #3.  For rules, a differ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.  Instead of simply | or -, a form such as (| 1 3) or (- 1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The two examples create a vrule of color 3 and an hrule of col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first number is the width of the rule and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simple tools, it is possible to design a wide variety of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d-out requesters without dealing with a single coordinate or C str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more, the strings in the above box definition could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, and the result would still be three strings center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sized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 also supports a 'C'-style preprocesser for include file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"ifdef's".  Macros can make deeply nested box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e and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b-box in a box definition can be defined to be a gadget hit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 with th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:"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example, each text box could be defined as a hit bo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by restating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 f (t"Line #1"):1  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 f (t"Blah Blah"):2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 f (t"ETC"):3      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box definitions, blk will generate code for 3 BOO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ERIFY, REQGADGET, GADGHCOMP gadgets with the GadgetID's 1,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gadgets can be defined using an extended gadge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 {"s"|"p"|"pv"|"ph"} {":"id}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in {}'s is optional; "id" and "flags" are double-quo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" is the id number for the gadget given after the ":"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 The optional "s", "p", "pv" and "ph" specify st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gadgets, the default being boolean.  "ph" is a FREE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gadget, "pv" is FREEVERT, and "p" is both.  The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" string specifies a string to be used for the GadgetID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struct instead of just using "0x&lt;num&gt;," where num is th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the box description.  "Flags" is a set of character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flags available in defining a gadget.  Valid flags are (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: GADG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: TOGGL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: REL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: END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: GADG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: STRINGCENTER  (string gadge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: FOLLOW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ph""             - horizontally moving proportional gadget with no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:"OK_ID""ev"     - boolean gadget with id "OK_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VERIFY and ENDGADGET flag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"v"             - RELVERIFY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:"STR_ID""i"    - string gadget with id "STR_ID", GADGIMMEDIAT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blk outputs follows some simple conventions. 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r my own convenience and can be changed by alter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tructs are assigned in arrays, the name of each array be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name followed by the type of struct.  For example, if th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"xyz," some structs would be "xyz_req," "xyz_str," etc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Requester &lt;base&gt;_req      /* not an arra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Gadget &lt;base&gt;_gad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tuiText &lt;base&gt;_txt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Border &lt;base&gt;_brd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&lt;base&gt;_brd_XY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 &lt;base&gt;_nbuf[][NUMCH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StringInfo &lt;base&gt;_sinfo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mage &lt;base&gt;_pimg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PropInfo &lt;base&gt;_pinfo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may be ommited if there are no data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ser code, the symbol "ta" must be declared as struct TextAttr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extAttr ta = { ...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TextAttr 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tring gadgets, the symbol "NUMCHR" must be #define'd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in the string buffer.  The symbol "undo" must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BYTE undo[NUMCH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 as the undo buffer for string gadgets (or #define'd as NUL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uffers will be assigned in the order that they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ading the box description, so the buffer for the first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&lt;base&gt;_nbuf[0], the buffer for the second will be &lt;base&gt;_nbuf[1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lk input file contains all the information to descri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It starts with a string that is to be the base name for th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larations.  There are then two optional numbers which a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color and default text color.  Neither need to be specifi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efault to 1.  Then comes the box definition followed by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gadget descriptions.  Some examples are in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k command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k [-p|q|v|s|d|g] &lt;infile&gt; [&lt;o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ile&gt;</w:t>
        <w:tab/>
        <w:t>- Input description file --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file&gt;</w:t>
        <w:tab/>
        <w:t>- Output 'C'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ab/>
        <w:t>- Print box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ab/>
        <w:t>- Output 'C' header fil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ab/>
        <w:t>- Display a preview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ab/>
        <w:t>- Write global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ab/>
        <w:t>- Run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ab/>
        <w:t>- Run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ile" is the input requester description.  If no outpu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Requester will be displayed in a window.  If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blk will not normally display a preview, but it wi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" option is specified.  The "-p" option print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box tree structure to stdout.  This can be a huge amm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but can be useful if you need to know the exact coordin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something.  "-g" will write the 'C' declrations as glob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"static".  'C' output can be redirected to std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s" option.  If this option is used, "-q" is also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 Requester will work and can be played with.  Blk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of the messages it gets from Intuition as you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the Requester.  If the Requester itself has no "ENDGAD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adgets for terminating the Requester, blk allows you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session by pressing ESC when the preview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assivly recursive.  Be sure that you have enoug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the box description you give.  The deeper you n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descriptions, the deeper blk will go in interpreting them. 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ack at 12000 and don't have any problem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k is intended in the same spirit as a compiler, so the 'C'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are not designed to be directly editable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dget flags are not described symbolically, but rather are d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into the declared structures.  The answer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o modify the blk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decide to hack the source, be so kind as to keep m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useful improvements you make in case I decide to do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Ferguson</w:t>
        <w:tab/>
        <w:tab/>
        <w:t>1/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hf@well.UU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 Jame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wood City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40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