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LBM2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included three programs here that I hope you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ools that I developed for a rainforest bird identifica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used in the Information Centre at Binna Burra in Lam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was faced with converting sixty IFF pictures to C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ules to be called when the user had identifie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rd. The pictures also needed to be updated when needed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fore developed ILBM2image and ILBM2func that would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ule that could be compiled as a separate module to be link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upply the name of an IFF image that i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cture or brush  ) and the programs will produc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.c" appended to the original name. This text file is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BM2func assumes that you have a window called Window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function DrawImage() to draw it. All you have to do 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rotsimagefun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include a program I wrote called GetCMap also which makes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the colour map of an 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will also work for HAM pictures an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BM2func and ILBM2image can be used in batch files i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milar files need to be made and compil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bm2func par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 par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parro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bm2func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nda Green did the icons(example and programs) and bird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putting these programs 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 S.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ee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athDo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. (075) 4412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