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beginn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is a Dungeons and Dragons like game where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 into a dungeon to retrieve the Amulet of Yendor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with it.  The Amulet is harder to retrieve in Hack Lit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versions of Hack, but it's not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one of several character classes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starts with different attributes (strength, hit poi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inventory of items (armor, weapons, etc). 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lasses to see which is best for you.  The clas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e the first few dungeon levels is probably the cave-pers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lass has its strong and weak points so you should tr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is displayed information about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.  You see the dungeon level you are on, how many hit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w (and will have when fully recovered), what your armo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ower the better), your strength, experience level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omach.  If you have the "time" option ON,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ves you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Hack Lite accompanied by a little dog (nameable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 who can be very useful to you -- try not to kill him! 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llow you -- if you carry tripe rations, he will follow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Sometimes he gets in your way.  Either move around him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the '.' command) until he moves.  If you want him to fo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ungeon level, he must be on a square next to you when you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cend the stairs.  Sometimes he gets hungry and confused and h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eed him by throwing food at him with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may get mad at you if you move to a different 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aking him with you.  Although he may not hit you, he wo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ither.  You'll have to appease hi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is useful for his ability to fight and to pick up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 Of course, your dog might be a female, so change all "h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m" to "she" and "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ngeon is a set of levels connected through stair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s.  Each level is an interconnected system of rooms and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s have doors that lead to the corridors.  You must wal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door -- no diagonals allowed.  Some doors (and some corri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idden and you must search for them (with the 's' command)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arch several times, so use a repeat count (eg '5s').  Som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al and have no doors or connecting corridors. 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, though, but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zard resides below the normal dungeon level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only tak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ooms have special contents -- some are shops (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pkeeper expects payment (the 'p' command) for the item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) and some are zoos, full of interesting monsters.  Some rooms 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ee the entire room, and some rooms are dark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loo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ght monsters, move to occupy the same square they are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hrow things at them, or zap them with wands.  It i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st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you find may be enchanted (that's good) or curs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) or normal.  Cursed items are generally less effective than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ce you have them on your body they are impossible to remo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move their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different objects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 WEAPONS are wielded ('w') or thrown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apons are more effective when used toge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more effect by wielding a bow before throw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-' means to wield nothing; ie. be bare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ARMOR is worn ('W') and taken off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ear more than 1 piece of armor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n the combinations.  For example, you can only w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of armor, but you can always wear an elve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POTIONS are quaffed (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INGS are put on ('P') and removed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can only wear 2 rings at a time, one on each ha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ing rings makes you to use up more food, s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WANDS are zapped (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ands need a direction to be zapped in, but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SCROLLS are read 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TOOLS are applied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use a whistle, you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you will not know what the potions, rings, wands o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until you use them.  They will have names like "XIXIXI"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identified as soon as you use them (for example, a sc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auses a dark room to be 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bjects have no noticeable effect.  If it'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what a scroll or potion does the first time you use i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give it a name.  Hack Lite does this so that if you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what the object does you can name it something appropriate s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find it you will know something about it.  Whenever Hack Lite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ame it is possible to use the backspace or backarrow key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or &lt;Esc&gt; to quit without supply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me objects gives a message like "You have a strang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but it passes".  This means the object w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ut couldn't do it now (for example, some scrolls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, but if you're not wielding a weapon you'll get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command 'c' can be used to name individual objects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f a certain type.  When you do a 'c', Hack Lite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 individual object.  Answer 'y' if you do and 'n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l objects of the same type.  Then Hack Lite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letter of the object you want to name.  For example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lver ring that has inventory letter 's' and notice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by two then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'n' 's' 'strength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all objects with the same type as item 's' "streng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'c' 'y' 's' '+2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individual inventory item 's' "+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an inventor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 a ring called strength name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pick up a silver ring it will be called strengt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now what it does.  However, you will not know if it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your strength!  You will have to put it on to find ou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chant an object, it will be better than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armor changes your armor class by 1 (eg. you could go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class 6 -- the less positive the number, the better the armo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Dungeons and Dragons).  For weapons, the more positive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er.  Thus a +2 mace is better than a +1 mace.  Some armo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thers -- normal plate mail is better than normal ring mai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re better than others, but factors such as experience a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you can effectively use the bett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 of identify will help you to identify many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you just have to use them and see what happens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 identify will have the ability to identify several objec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o your advantage to have several unidentified object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ntify scroll.  When you read a scroll of identify Hack Lit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ich classes of objects you want identified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'=/' then for each ring in your pack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it.  After going through all rings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s.  If you do not identify any of these objects you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about which classes of objects you wan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of rings may not be obvious, and cursed ring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nless you remove their curse.  Thus scrolls of identif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st used to identify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game ends, either by your death, when you qui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ape from the caves, Hack Lite will give you (a fragment of)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 scorers.  The scoring is based on many aspects of your behavior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 estimate is obtained by taking the amount of gold you'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 plus four times your (real) experience.  Precious gems may b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gold when brought to the exit.  There is a 10% penalty for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"--More--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re is a lot of information for you to see, Hack Lite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read it all by giving you a "--More--".  If the "--More-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normal response line (the top line that mos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), then Hack Lite is waiting for you to enter ' '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)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ck Lite has printed out a list of information (eg. you did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, then it will accept ' ' or &lt;return&gt; as well as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anything in the list.  Where is this useful?  An examp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quaff a potion but you can't remember the letter of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 You do 'q' then '?' and Hack Lite gives you the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ions followed by a "--More--" message.  If you type ' ' or &lt;return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back to the prompt about which potion you want to quaff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ntory letter of the potion, you immediately quaff that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creen is completely cleared to give you informa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looking at the help documentation with the '?' command)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re than one screen full of information.  In this case, ' 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mean "show the next screen" and 'q' or ESC mean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, there is much about Hack Lite to discover your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S file provides helpful clues for playing.  (Of course,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UMORS, you can't trust everything you read.)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command to get help during play, and you can find out what a mon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you don't recognize is by moving the mouse to it, and click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takes advantage of the unique capabiliti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game even easier to play.  For instance, monster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graphically, not just as letters and special charact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nster and kind of object still has an associated charact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icon.  Sometimes, you will need to reply to Hack Lite mess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etters.  You can use shift-click to find out the lett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a monster, the letter is usually the same a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's name.  For instance, the symbol for an acid blob is 'a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e HackIconII program to change the graphic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and objects.  This program is documented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Hack Lite commands can be given using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ll-down menus.  Just use the right mouse button to see what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and then select the command you want.  When you use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Lite will always show you the part of your inventory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(for example, if you do a READ, it will show you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).  You can select an item using the mouse rather than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he mouse to indicate the direction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position only defines the direction of movement, no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Hack 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has a number of features that are not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Hack.  Some of them are surprises that you will have to fi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 The ones you need to know about in advan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ometimes find magic fountains in the dunge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nk from a fountain using the QUAFF command.  Sometimes, fou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ood for you, sometimes not, and sometimes it will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new #pray command that you can use to ask the god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But don't ask too often, or they'll get annoyed, and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very unpleasant for you.  Also, try to avoid evil acts,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pray, the gods might punish you.  You might even end up in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trl-a is now defined as the "again" command, which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command again.  It's very handy when you're using throw or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end yourself, since you don't have to enter the object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me.  You can use a count with again, for instance, 40^a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the previous command again 40 ti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Hack Lite does not have -D (WIZARD mode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mainly for debugging the program.  Instead, when you start Hack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you can use the -I (IMMORTAL) option.  With this option,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rom the dead, if you don't die too often.  This is good for "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s", since it lets you get deeper in the dungeon than you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.  Of course, every time you die, your score is substantially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are only mostly immortal.  If you walk naked into a sw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s, you're probably not going to survive,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new monsters in Hack Lite.  Keystone Kop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cceed in robbing a store.  There are several kinds of Ko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and some are more dangerous than others.  Rock moles are new p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t gold and rock, and dig new tunnels in the dungeon.  Giant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hich spin webs to trap the careless) and deep worms (which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ics, only worse) have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new scrolls, rings and artifacts as well. 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l the fun to tell you what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Hack Lite lets you keep level files on RAM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from one level to the next faster.  Just put a RAMDISK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LITE.CNF file, as in the example, to tell the program how mu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