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 1.0 by Luciano Ber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on - Tuesday January 17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mpletely public domain software, and is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wants to us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ncourage you to spread this utility to every public domai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ink of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promise I want ALL OF YOU TO KEEP! Keep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gether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Print      ; This is the execute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Print.doc  ; This file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will print a file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replacement for the CLI or Shell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&lt;filename&gt; to p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yping the above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But wait.....there's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will open a window, and show the complete status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ing, lik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dicates the name of the file and exact length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ndicates the exact amount of the file (bytes sent)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d and verified by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 status bar (scale) that indicates the percentage (0% to 10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file that is print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And an 'Abort' gadget to abort the print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me across any bugs or would like to see an impr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dition to 'Print', than you can easily contact 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BS'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- 73246,17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 Remote Systems - Amig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uciano Ber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 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ng City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ada             L0G 1K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