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LIMINARY DOCUMENTATION FOR THE EXTENDED VERSION OF XLISP IN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X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nel of AMXlisp is named am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hese files from the AMXlisp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.lsp           some functions are modified, oth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.lsp      C-structure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miga.lsp       amiga librari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d (dir)           preprocessed fd.fil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include (dir)    preprocessed C include files(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assign fd: amxlisp: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assign xlinclude: amxlisp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am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, assigns are automatically executed in init.lsp when 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C-structures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-c-struct "&lt;include_file&gt;" [&lt;structure_list&gt;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&lt;include_file&gt; is the name of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ing the definitions of the C-structur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(load-c-struct "exec/execbas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nal argument is to be used if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a limited subset of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(load-c-struct "intuition/intuition" '(wind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load only the &lt;window&gt;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there is no automatic loading of involved structures,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preprocessing. Loading structure window will NOT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port definiti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finition loaded is now accessible via some method appli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ew  &lt;pointer&gt;     creates a new instance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ing to &lt;pointer&gt;. This call does not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in the C heap. The call creates a lisp-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(setq eb (send execbase :new (memory-long 4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tr                access (read only) t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(send eb :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s the integ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ize-of            returns the size (in bytes) of the C-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ethod should be used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cate a new structure in the C heap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also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fshow              this method prints all C-fields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olved structure definitions are need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VEAT on load-c-struct), otherwise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rror. This function is not recursiv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could be done with som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-&gt; &lt;fieldname&gt; [&lt;valu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net readers: this is not a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the main method. You should pronounce ":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access-field". The symbol has been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ilarity with C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&lt;fieldname&gt; is the word tha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-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(send mywindow :-&gt; 'Left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return the actual valu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Edge of your &lt;mywindow&gt;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Xlisp is not case sensitive. But 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value&gt; is an optionnal value for 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is a mecanism of objec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Rasport definition is loaded, and my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window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nd mywindow :-&gt; '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a Rastport structure,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er in its instanc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ecanism allows multiple acces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ple lisp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nd (send (send mywindow :-&gt; 'Rast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-&gt; '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-&gt; '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want to write in a pointer fie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 a corresponding structure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extracted and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ass-of &lt;object&gt;)    will return the name of the class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as written because the predefin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class only returns an object, which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-to-string &lt;ptr&gt;)    while reading the include files, we have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etect if a (char *) points actual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ull-terminated string. Therefore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unction, to be used by th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mer who knows where the str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-to-string (send (send mywindow :-&gt; 'Title) :pt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return a lisp string (static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cisely the title of &lt;mywindo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Amiga Librari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library '&lt;librar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correct way to open a library for u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It will create the symbol &lt;libra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definitions and the library b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in this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compute the library bas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assoc 'base &lt;librar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library has been op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miga '&lt;function&gt; '&lt;library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ad the definition for &lt;function&gt; in &lt;libr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ventually open the &lt;libr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: (defamiga 'DisplayBeep '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miga 'FindTask    '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llamiga '&lt;function&gt; &lt;library&gt; [&lt;par1&gt;]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ll &lt;function&gt; of &lt;library&gt; with parameters &lt;par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give the actual number of parameter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can be: lis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p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sp object defined with C-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 object is passed as a parameter, its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ed and passed to callasm, which is the hard-cod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llamiga 'displaybeep intuition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llamiga 'openlibrary exec "console.library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llamiga 'setwindowtitles intuition &lt;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hoobeedoo"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llamiga 'sizewindow intuition &lt;window&gt; -40 -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WindowTitles() call is dangerous because of non-per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. (see Real Programm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, callasm will return the weird number 1163022930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an error (bad parameter type, incompatibility between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list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.L 'ERRR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sembl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invoke the standard error mechanis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GRAMMER 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define your own C-structures, your own libraries,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corresponding xlinclude file and f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these can be found in the comments of the interface/def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T VALID IN 2.0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warning: since Xlisp is monovalued (there is only one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mbol) it is unsane to define a C-structure whose 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a lis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: list         we had to rename the C-structure "list" into "c_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everywhere in the xl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NOT VALID IN 2.0 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:-&gt; in write mode maybe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still lacks some features to write fields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cases (ie writing a field more than 4 byt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 are shared (i think) by all defined structures. If you want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a method, please report to the code and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 on recursion of :fshow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lies in C_list structures, where you will loop on lh_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