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VIRUS  V1.56   Dated 19th Januar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NOVIRUS SUPERCEDES 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FILE FOR UPDATE REPORT &amp; BU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NTAX...This has changed, since version 1.30 &amp;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you who are using NoVirus in a batch file (eg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) must change this to the new syntax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you read the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YNTAX.  NoVirus &lt;switch&gt; &lt;driv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&gt; N or n is an optional switch that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in Non-Recursive mode (eg. Startup-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o check a single disk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I or i is an optional switch that will ico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mmediately after loading.  It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window on the dragbar.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eep until selected or closed.  See ICONIFY be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Un-iconify the program.  At the pres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using this switch, you must execut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Back (eg. RunBack -0 NoVirus i ). Thi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program will not allow the CLI window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Back overcomes this problem. RunBack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Fish Disk #65, or on the Toowoomba Amig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sletter Disk #3. I hope in the future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at RunBack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ally cannot find a copy of RUNBA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following command instead.  It is rather cumber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&gt;nil: &lt;nil: NoVirus &gt;nil: &lt;nil: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- Only one switch is allowed, either n or i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rive&gt;  is only valid if you have the above n or N switch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choose a drive to check in non-recurs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choice in recursive mode is done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must be a valid Amiga device. (eg. DF0: - DF3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WITCHES..  If no switches are given the program will load,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 screen &amp; window and default to recursive mode.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ice is made within the program, so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driv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Virus can also be started from WorkBench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IRUSES... The program now recognises a few new viruses:-  S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A(BYTE WARRIOR), BYTE BANDIT, NORTHSTAR, and MICR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ENGE1.2, LSD, AEK , HCS. See the end of this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on virus additions to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irus analyses the disk, scanning for new viruses,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VIRUSES and reports anything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outine does work as Revenge, lsd and aek were all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is routine and passed on to me by vari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MORY...  NoVirus now removes all the above, and other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emory and tells you which one was in mem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as soon as it is loaded, before any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NUS...   NoVirus has menus available from the second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nus allow various functions, explain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GADGETS... Drives are chosen from within the program. 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not available will be ghosted, and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hange drives at any time, simply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gadget.  The selected drive show an alternat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th a disk in and the drive LED on.  Clic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gain will re-log the disk i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STALL..  You can install disks by clicking the instal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in the current logged drive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written out is a standard boot block a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 command woul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TSYS...  Modifies a bootblock to remove FastRam.  It wedges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ot block.  It WILL WORK ON SPECIAL BOOT BLOCKS!!!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like Archon, ArchonII, Skyfox, Obliterato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l be NOTSYSed without worry of destroying them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though that the original boot block be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be saved with the gadget GRAB explain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YSNOT...  This function is similar to install in that it make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.  It has one big difference though, it removes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external drives at boot time.  So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or turn your drives off, simply SYSNO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SYSNOT ON SPECIAL BOOT BLOCKS OR THEY WILL NO LONG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GRAB...    This function only applies to versions 1.42 and la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save a boot block from any disk to a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restoration incase of destruction by viruses etc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first choose a drive by clicking its gadget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.  This is the drive that the boot block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, so be sure that the disk you wish to GRAB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is in that drive.  Then click the GRAB gadget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pen prompting you for a filename.  This file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nything of your choice,  I normally use the diskna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easy to remember.  This filename must b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where you would like the file stored. 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can be chosen with only two exceptions, one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same drive that you will be loading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.  Any attempt to do so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, you may not use volume names in place of floppy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names are only allowed for non floppy drives, e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, ramdisk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drive users can use ramdisk.  The program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is if only one drive is detected.  Whe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opens, 'ram:' will have been inserted for you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satisfactory (eg. single drive but a hard disk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'ram:' with the backspace key.  (The ram: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occur in versions 1.45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 a disk aside to save all of your GRABbed boot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d use that disk only.  Example filenames ar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- df1:bootblocks/mydisk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h0:mydisk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mydisk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ydisk:mydisk.block (mydisk: cannot be a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- If you are using a directory name a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that directory must already exist, el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ror message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STORE.  This function only applies to versions 1.42 and la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verse of GRAB, in that it loads a given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s it on the disk as a boot block.  Use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ery similar to GRAB.  Choose a drive firs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gadget.  This drive will be used to restore the boo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indow will open prompting you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must be given a full path. (See GRAB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is the name of the file you wish to rest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It must be a valid boot block saved by GRAB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program.  The RESTORE routine does not check or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sum, so if the disk was not bootable when GRABb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will be non-bootable when RESTOREd. 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name see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rus will recognise THE GUARDIAN in memory.  Howev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 It only notifies you of its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Block Analyse routine does not take for granted th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able.  It checksums the boot block and if invali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k is not bootable.  There is one exception to this ru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is on the boot block it reports the virus whether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 not.  This was done as invalid checksums can b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HAVE BEEN ADDED TO THE PROGRAM, &amp; THESE MENUS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-  Brief help on most of the functions 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     -  Info about the program and our phone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NABLE   -  The program now inhibits DOS for all driv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vercomes the problem where, if a new driv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previous drive still has  a non-dos disk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er versions allowed DOS to see the disk, for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ester telling you it isn't a dos disk. 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hibited for all drives, this does not happen,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 eveloves, Inhibiting stops any other ta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able to use the drives. This has been overco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osEnable menu function. This menu allows you to Ena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ne or more drives by clicking on the sub-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.  Each drive that you select will have a "tick"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beside the name, reminding you that it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  You can singly select a drive or multiple sele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ing the right mouse button down and click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menu you require with the left button. The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y DosEnabled until you click on the sub-menu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  Once this is done the "tick" will dis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it is once again DosIn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any drives that are not available will be gh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ub-menu and can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    -  You no longer have to keep loading th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use it.  You can ICONIFY it by select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.  Once selected the Custom Screen &amp;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d and all excess memory freed.  The program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small window on the title bar &amp; will de-sel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ll remain asleep in the background until need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enable it simply select the small window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ith the left mouse then click on it again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.  Once re-enabled it will re-op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indows.  When ICONIFIED the small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ged around and placed anywhere you wish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enable till it receives the right mouse click. 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also has a CloseGadget on it so you ca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 the program down without having to go back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CONIFY mode it is only using about 36k of memory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not interfere with other uses of the machin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conify the program on loading also, see SYNTAX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    -  This menu option displays info about certain boot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nalyses the boot block of the currently selecte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ing for certain codes that are peculiar to vir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are found they will be displayed on the screen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function.  This allows you to check tha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tates it has found a SCA virus, you can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if it is doing anything different to a Standar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.  This allows you to identify hacked versions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es.  In order to do this, you must elec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 alone in the GURU box, then select ANALY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atisfied, click the drive gadget again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RU box to kill it, or select INSTALL or SYSNOT to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SELECT NOTSYS to kill a virus AS IT WONT.  NOTSY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estroy any boot block, It patches itself in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oot block to operate normally.  If ANALYSE dec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 block is O.K., then nothing is display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s for the next disk.  This function was mainly ad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own use, and is not normally used o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noticed that a few disks, mainly those with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in the boot block, seem to pass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 Vectors for their own protection schemes.  No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ort them as a suspected new viru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ure about any disk then contact me at th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below or send me a copy of the disk or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        This function only applies to versions 1.45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often have you had an annoying  NOT A DOS DISK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errors are sometimes quite frequent and can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inexperienced user to overcome. 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a drive gadget in the normal way.  Then pla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repaired in that drive, NoVirus will respond b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sk, and then may supply one two errors, 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rror Reading Disk and will prompt you to select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will check the disk and either repair i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ecover it so it is a valid DOS DISK,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cover the files.  The error status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ther it was successfully repaired or only recov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 of the function depends on wether only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amaged or the whole of track zero is damaged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the bootblock that is damaged this function replac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whole track is corrupt, the track is formatte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otblock written. Any file on the disk that used thes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w be unrecoverable. When reading these files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hat the disk has a READ/WRITE error. If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at file and copy all other files to a fr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does not prompt you before writing to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do not select this function unless NoVirus repor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BOOT       This function allows you to view the ascii of any boo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it, select the drive gadget in the normal wa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given messages about new viruses etc. click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program is asking you to insert the next disk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ime select viewboot from the menus.  A 'GURU'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displaying the bootblock in an ascii form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you are able the leave it as is by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button or elect to install the disk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button.  If you elect to install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ed a second time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 Another way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E C E N T  B U G S   &amp;   U P D A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s are only incremented when a copy of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someone.  This way I can keep a track of who has whi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shows all additions and modifications to NoVirus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If you find a bug please let me k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tual Exclusion added to the drive gadgets.  You may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rlier versions, when a drive gadget was selected a momentar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was displayed.  This second image displayed a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light aglow.  The original meaning for this, was that I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gadgets to be TOGGLESELECT and Mutually Exclude each oth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und out that the current versions of Intuition (including 1.3)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Mutual Exclusion for gadgets, it is only supported 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w written our own Mutual Exclusion routine and it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NoVirus.  For the inexperienced this means that when a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lected other drive gadgets will be automatically de-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you a visual indication of the current drive in use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was added in 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jor change to the Assembly of the program.  I am no longer using AS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assembler.  I am no using Devpac Amiga V2.0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is much better, it is around 10-15 times faster to assem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ome functions that ASM68k lacked.  It is now much easier to debu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info is included in the executable.  NoVirus sourc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to suit this assembler and V1.51 has been assembl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in the RESTORE function has been fixed.  If the source de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drive etc. (not a floppy) then the block would not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.  Also if the source device was a floppy and the block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hen the close gadget was clicked to exit the program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ng up.  Both these bugs have been fixed in V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new virus has surfaced under the disguise of an antivir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HCS virus.  This version has been updat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checks and c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in the Non-Recursive mode has been fixed.  If a virus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receive a visit from the GURU after the first ale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due to NoVirus trying to activate a non-existen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have crept in a few versions ago. This bug was fixed in V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 bug in the iconify routine has been fixed.  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ed from workbench and then iconified, if from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gadget was clicked you would have recieved a visit from the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fixed in V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n addition has been made to the virus checking routine.  P. Trit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me a disk that NoVirus saw as a possible virus.  It turn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safe intro bootblock.  NoVirus now sees this bootblock as O.K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to that effect is displayed if this bootblock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dded in V1.53.  THANX PE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 bug crept into the help routine.  Since I converted No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 under Devpac the help routine chopped three charac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 This has been fixed in V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 Versions 1.51 &amp; 1.52 I found that after NOTSYS wa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block caused the Amiga to crash,  this was because DevPa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ssembling the NOTSYS code properly.  I changed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y DevPac so it now works fine.  This mod was done in V1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 also found that Devpac was not assembling SYSNOT properly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totally rewritten and its version number increm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.  From time to time as you find older versions on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m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ewboot added to the menus.  This was added to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and phone calls I have received requesting it.  To use i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lanation in MENU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analyse routine has had improvements made to spe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new virus has been added.  It is known as the VKILL 1.0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perates via the COOL CAPTURE and patches itself into the PU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ExecBase by calling SetFunction.  NoVirus recogni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s it from memory and from disk.  The virus pre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ti-virus but it is definately much more than th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dditions to the Analyse New Virus Code routine.  The old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under some circumstances, not find some viruses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much more tho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RAMSA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076) 3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76) 3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76) 358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AMIG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