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Print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nd White Graphics Print Utility for Epson F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Peter Ch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s of October 6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Changes Sinc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Using G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int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Medium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Ultra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int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Special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ummary of Pri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Physical Print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Relative Time for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Relative Time for a Give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Offs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Cen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Inve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Wide-Carria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Suppress Revers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Full Bla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. Abor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Pa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Perf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Workb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Improve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Changes Since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bug was discovered in GPrint 2.00.  If the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to be printed is not a multiple of six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, then GPrint would not print correctly in Smo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lity (option S).  This has been corrected in version 2.0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picture or brush to be printed may be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algorithm has been implemented which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blackness in Smooth quality (option S). 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k which is placed in solid areas is reduced by up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, without any change in the picture qualit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cessing needed for this algorithm does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down slightly, however the algorithm is so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been implemented as the default.  If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ll blackness as was found in GPrint 2.00, use option 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5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2.03 now processes blank lines in a picture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remain at the bottom of a picture file) about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aster than it did in version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is a utility that takes any two-colour IFF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input, and prints in on an Epson FX-se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inter.  The philosophy behind GPrint is to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possible quality of graphics prin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st ease.  A cornerstone of GPrint is that it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pixel-for-pixel copy of the picture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so that parallel lines, for example, remain of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maximum flexibility, GPrint offers a total of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odes, consisting of four print densities an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qualities (not all combinations are allowe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nsities range from 80 by 72 screen pixels pe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inch all the way up to 240 by 216!  The highes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incorporates a special smoothing algorithm to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 output look.  It is especially effective on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, and diagonal lines or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is an essential utility for anyone with an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inter who has a need to print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, charts, or who uses desktop publishing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Gold Disk's PageSetter.  It is offered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at if you find this program useful, you ar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sending a contribution of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Cher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11 Westbourne Av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e St. Luc, Queb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V 2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will be kept abreast of any new vers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  Without your support, I cannot afford to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or other software, so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is designed to provide the maximum printing spe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.  For speed, for example, it doesn't ask the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 to pass over white space to the right of the pic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does the print-head move laterally over completely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In addition, if there are several blank lin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, GPrint queues up this information, and issue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arge paper feeds instead of a stream of littl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est possible printed look, GPrint avoids as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perform minuscule paper feeds of the order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wo hundredths of an inch, which the printer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with some potential for misalignment.  Instea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algorithm, it layers its print passes eve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tiny paper feed commands, thereby providing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look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provides numerous print densities and qual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various needs.  The resulting print densities g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ly low (80 by 72 pixels per square inch)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up to the very high (240 by 216 pixels per square inch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then trade off picture size and picture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. time needed for the print.  Additional opt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left margin, centering the picture, inve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, and issuing a final form feed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 ability to print a pixel-for-pixel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 gives the ability to get the best possib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.  Every printed pixel can be controlled;  it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picture file.  Using the medium print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ull 8" by 11" page can be prepared in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II from Electronic Arts (960 pixels across by 792 d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ken from the output of the PageIFF ut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is not even the highest print density an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capable of.  At the highest density,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 file would occupy only one-sixth of a printed pag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one prepare a large image at a high print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sorting to an unwieldy sized file (1920 by 23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) that many programs can't handle?  (Deluxe Pain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, PAR's Express Paint 2.0 can, given enough memory.)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uch work, GPrint offers its Special Smoothing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ubles the horizontal and vertical print den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nging the size of the final printed im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a larger picture file.  The simplest way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f course to just repeat each printed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and vertically, but this would produc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y results.  The smoothing mode produces somew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ing results, as demonstrated on the letter "g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az 8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**       ******  ****       *****  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**        ******  ****      ***   *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**      ****    ****       ***     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      ****    ****       ***  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**      ****    ****       ***    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      ****    ****        ***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           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          *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     ****     ***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     ****      ***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         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*******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  Repeat horiz&amp;vert    Smo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ly appreciate the power of the smoothing algorith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these modes on some of the sampl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Using G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runs from the CLI.  To activate i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filename [L|M|H|U] [D|G|S] [Onn|C] [I] [F] [W] 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IFF picture or brus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rint.  Only the first bit-plane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, so normally a single-bit-plane file (2-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) would be used.  The file may be of any size,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, so oversize bitmaps from Express Paint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 Photo Lab may easi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:   Low Density (80 x 72 pp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   Medium Density (120 x 72 pp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  High Density (120 x 108 pp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:   Ultra Density (240 x 216 pp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  Draft Quality (use with L, M, H, or 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   Good Quality (use with L, M, or H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   Special Smoothing (use with M or H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n: Offset nn tenths of an inch (eg. O5 gives 1/2 i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Center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  Issue form feed afte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:   If you are using a wide-carriage (13.6")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   Suppress reverse feeds (for MX or RX prin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  Full-strength blackness (allowed with 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- Options can be given in any order, and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'ppsi' stands for screen pixels per square inch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x vertic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print mode defaults to M,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print the picture "df1:MyPicture" in high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al smoothing, indented 1.5 inches, with a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after printing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df1:MyPicture h s f o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int Dens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rint offers four print densities, the choice of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large a particular picture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page, as well as its aspect ratio (whether it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shed, stretched, or about the same as it looks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density (option L) puts 80 screen pixels per printed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, by 72 vertically.  On an 8" printer, a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dots across will span the page.  The aspect ratio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is with 5% of the aspect ratio of a 320x2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00 screen, so objects that are square 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most exactly square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density, it is possible to print in draft or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but not with special 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Medium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density (option M or by default) puts 120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 per printed inch horizontally, by 72 verticall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draft quality this produces the print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thought of as "standard" on Epson prin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file produced by PageSetter's PageIFF ut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's medium draft mode will produce the same prin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irect printed output of PageSetter.  Up to 960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 will fit on an 8" line.  This is a good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nsity for general work, with the one caveat th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quare on the printer, you must draw a rect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5 dots wide for every 3 dots tall, which won'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density, all three qualities (draft, good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moothing) are available.  Try printing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etter file (saved via PageIFF) in medium dens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moothing.  Compare it to draf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m   or   GPrint df1:My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ensity (option H) is another good choice for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puts 120 screen pixels per horizontal inch, and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.  The big advantage of high density is that lik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ltra density, its aspect ratio is within 5% of tha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x200 or 640x400 screen.  Thus, the horizontal stret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copy is barely noticeable.  (Squares stay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ircles stay round.)  It is possible to make a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ig enough to fill a full 8" page in this resolu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Deluxe Pain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ase with medium density, all three qua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t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Ultra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 density (option U) gives a pixel-for-pixel ima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hysical print resolution obtainable on the FX-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namely 240 by 216 dots per square inc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beautifully smooth curves, but be awa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picture that Deluxe Paint II can handle fill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quarter page at this resolution, and it can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manipulate images large enough to be read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.  Also, you will want to use some of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ltra density uses the maximum available print dens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additional printable pixels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the higher quality modes.  Thus, ultra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s with draft quality.  (But the results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, because the density is so hi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that a solid black area in ultra density is "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", and gets smeared where the print-head has pass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 this is the case, use an older, lighter ribbon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quickly become if you persist in printing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graphics - a square inch of solid black in ul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or smooth quality high density mode uses as much 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uble-spaced page of draft-quality text!)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to pull the print-head away from the print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-thickness lever on your printer.  Of course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decrease the amount of black in the pictu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int 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boost the print quality without forcing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a higher density and a larger (possibly unwieldy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different print qualities are available. 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e that while selecting different print qualities ma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PRINT density, the number of SCREEN pixels per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remains unchanged for a given density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int quality but not print density will change the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utput without changing its size.  Higher qua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 take longer to print.  Not all qualiti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densities.  If you specify an invalid combinatio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density will be taken along with the highest allowe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Draf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quality (option D or by default) can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print densities.  This is the most straight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, in which each screen pixel is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ly one printed dot on the page.  It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output for a given density, and is useful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including previewing what a final copy (at a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) might look like (in terms of size).  When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density, it produces a "standard" print resol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at used in PageSette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d   OR   GPrint df1:My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Good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quality (option G) improves the appearance of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by printing each row twice, with the second ru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first.  GPrint automatically sets the pri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he vertical printed dot resolution for that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room for these extra dots without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picture size.  Good quality may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ow, medium, or high densities, but not with ul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Special Smo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special smoothing (option S) as being the "n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quality" of graphics printing.  Without any extra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rt of the user, and with just a bit of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ce for the longer printing times involved,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 can dramatically increase print quality.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, which works only with medium and high dens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best possible output by calculating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 both horizontal and vertical, based o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 algorithm.  GPrint automatically sets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uble the vertical and double the horizontal printed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for the selected density, in order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extra dots without changing the resulting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For an idea of the power of special smoothing,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letter "g" given in Section 1.3, but for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, print a file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use special smoothing along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or high density for most final work.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is necessary on one potential pitfall.  If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file containing something (such as text)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ed background (a light grid of dots),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grid dots adjacent to the text appear to "grow on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.  This is a function of the smoothing algorith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't tell that these dots shouldn't really b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tters.  To get around this, ensure that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pixel white space around each letter.  In PageS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t suffices to specify any text plac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ed background as being both "reversed" (\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lined" (\o), producing black letters (as desired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white outline (as required).  In a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same white space can be created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ase with ultra density, you may find that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rea in smooth mode is "too black", and gets sm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rint-head has passed over it. 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use an older, lighter ribbon.  The other choi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the print-head away from the printer, using the pa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ckness lever on your printer.  Of course, you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the amount of black in the pic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Summary of Prin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Physical Print Dens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densities, low, medium, high, and ultra, put 80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, 120 x 72, 120 x 108, and 240 x 216 SCREEN pixel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inch respectively, regardless of the select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.  However, the different print qualities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PRINT densities vary from thi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hows the physical print densities in dots per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(horizontal x vertical) as a function of the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         Good          Smo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       80 x  72       80 x 144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   120 x  72      120 x 144      240 x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     120 x 108      120 x 216      240 x 2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     240 x 216          -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ery few other printing programs or drivers use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 per inch vertical density, and perhaps none use 108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.  However, such densities ARE possible on Epson 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nd compatibles, and are in fact ver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Relative Time for a Giv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rint densities and qualities are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user maximum flexibility.  Of course,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me modes take longer than others to print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can be used as a guide for how long ea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, normalized so that medium density draft qua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nity.  (Of course, a given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different sized picture depending on the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         Good          Smo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         1.5             3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      1               2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        2               2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        1               -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Relative Time for a Giv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ome modes print more compactly than oth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can be used to estimate the time ea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to fill a given printed area (say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quare inch), normalized so that medium density d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is considered to be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         Good          Smo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         1               2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      1               2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        1.5             3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        6               -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rint provides several options for add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Offs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Image option (option O) can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left margin in tenths of an inch.  Use the letter '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'o') followed immediately by the number of tenth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desired.  (No intervening space is allowed;  in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"O5" and "o10" are allowed, but "o 5" won't work.)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will cause the printed image to be moved over b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 (If the offset great enough, then the pic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ipped on the right.)  To get an offset 1.5 inche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o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Image option cannot be combined with Center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.  If both are specified, only the last 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Cente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Image option (option C) can be used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image in the horizontal center of the pag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Image option cannot be combined with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option.  If both are specified, only the last 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 Inver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rt Image option (option I) rever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of black and white in the pictu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GPrint does not consult the colour pal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colour is black and which is white. 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 prints colour 1 as black and colour 0 as whi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correctly with later versions of PageSet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IFF.  In a default Deluxe Paint II two-col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1 will be white, so then anything white on the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screen would print in black.  If you prefer the "lo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 on the screen, exchange the two colou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(so that colour 0 is black (or dark) and colour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(or light)).  If you've set things up backward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older version of PageIFF, then GPrint will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ly black picture, which not only kills your ribbo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but it tends to blot out fine white detail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white text on a black background.  Use the Invert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witch this back to norma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Feed option (option F) asks GPrint to issue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after having printed the picture.  Note that GPri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et the printer at the beginning of a print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-of-form (to which the form feed advances the pap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wherever you set it (i.e. at the paper posi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was last reset or turned on.)  To invoke the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op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 Wide-Carriag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(option W) informs GPrint that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-carriage (13.6") printer, such as the FX-185 or 286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will then adjust itself for the extra width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r pictures to be printed, and centering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If you leave it out, then all pictur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at the eight-inch mark. To inform GPri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ch a printe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 Suppress Revers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(option R) is to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that cannot perform reverse paper feeds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MX and RX series.  GPrint uses reverse paper f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align the paper before and after a pi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If your printer does not support revers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, then a bit of garbage will appear (typically a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j").  Use option R to avoid this.  (However, the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bit of extra space above and below a pi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print mode chosen.) 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ving difficulty with the print-head snag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f you start printing at the very top of th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ust below the perforation), suppressing reverse paper 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f help.  (See Section 6.3, Perfo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 Full Bla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GPrint 2.03 is a special algorithm that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ness in solid areas of the printout.  The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es only in Special Smoothing mode, and is on by defa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elps to save the ribbon, and produces a cleaner-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th less chance of smudging by the print-hea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s.  If you prefer the full blackness as wa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2.00, simply select optio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df1:MyPicture s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th full blackness on is a bit faster, as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employ the de-blackening algorith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lackness option does not apply and is ignor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mooth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 Aborting a 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 the course of printing a picture you wish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click on the "Abort Print" gadget in the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that opens in the upper right corn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will then stop sending graphics to the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gracefully.  Of course, the printer buff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ontain several lines of graphics, and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ll continue printing even after GPrint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.  You may either wait for the printer to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hat it has already received in its buffer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hut of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will exit when it has finished sending graphic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the printer is still printing from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Print finishes sending, either wait it out, or shu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Abort Print" gadget is pressed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printer (eg. if the printer is not on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ut of paper), the abort will not take effect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til the printer error is corrected (eg. by tur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r loading paper).  Otherwise, after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minute of waiting, the printer driver will pu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announcing printer trouble.  Click on RET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xed the problem, or click on CANCEL to ab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G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Print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Section 4.1, various print densitie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 nine different print modes that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.  If you have an FX or LX printer or some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recent, all these modes will work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lder like an MX-80 with Graftrax-Plus, the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will work, while others won't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phics print modes are used by GPrint,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printer manual to see if your printer can d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ask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int Modes        Epson Code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, LG              ESC '*' 4      80 dots/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, MG, HD, HG      ESC 'L'        120 dots/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, HS, U           ESC 'Z'        240 dots/inch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 this mode, the printer does not allow two adja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 to be printed in a single pass.  GPrint uses tw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printing to overcom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n MX-80 with Graftrax Plus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'Z' and the ESC '*' 4 graphics modes.  Therefore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an only be used in medium or high density, in dra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o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does not support reverse paper feeds (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'j' n), be sure to use option R (Suppress Reverse F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some early Star-Gemini printers are only mos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compatible, and graphics printing wa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Pape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causes the paper to do a funny danc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very printed picture, and sometimes at the end,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for two reasons: 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, it removes any slack in the paper feed mechan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manual paper movements (thus prevent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or overlaps in print passes), and second,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quires that the paper be rolled back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 of an inch before and after printing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od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Print encounters a picture which has a larg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(say at the bottom of the picture, or possibly a 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), instead of sending dozens of littl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commands to the printer (for that machine-gun effec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queues them up internally and issues them as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large paper feeds, which is less annoying, and fa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especially when printing a wide picture (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gap) with special smoothing, it seems like GPri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widdling its thumbs, but it is actually proces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, and storing up the paper feed commands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mentarily disconcerting, but it is still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GPrint issue a steady flow of small paper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 Perf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blems can be encountered when printing on or n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s in fan-fold paper.  First of all,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errors are introduced when the printer is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perforation.  This corrects itself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 has passed, and is usually small enough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tected when printing text.  When printing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alignment error usually shows up as a small 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verlap between consecutive print passe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uching.  The second problem is more rare, and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get into trouble when reverse paper f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perforation.  If your printer jams or otherwise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appy, start the printing a bit farther down the p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or else use option R to suppress revers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rint has come a long way since version 1, which was used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 and a few friends.  Since version 1, the high and ul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were added.  As well, the printer was trained no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-head farther right than the last dot on the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waste time passing over blank space.  All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Section 5 were added, and the program was mad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imes faster, and is now about half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till a few things that could be added to GPri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 is here and useful.  To give you an idea of what I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, here are a few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is currently a stand-alone program that prints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or a fair amount of extra work, the algorith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uses could be cast into a printer driver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laced with any program and used to get superb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go through an IFF file to do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GPrint is still better than the much impr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allyhooed EpsonX driver from Workbench 1.3.  (The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rom 1.2 doesn't come close to either GPri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X driv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 Workbench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rint is the perfect pal for us CLI fans.  However,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freeze at the sight of the little CLI icon als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great print quality.  A Workbench version of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and gadget interface offering the sam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options can be arranged.  This too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 amoun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 Improved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the "Abort Print" gadget work if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printer to clear its error (out of paper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etc.)?  I spent many late nights trying to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work, but I usually ended up freezing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siting the Guru.  I've now got a pretty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he printer device and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ork, and I'm not convinced that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y ought to work and are supposed to work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  If ever I discover that the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 and the devices actually do work as documented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lies with the device drivers and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issued, then this will be don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art of the Abort function that could be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question of graphics that made it to the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before the "Abort Print" gadget was clic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keeps going for a while, even though GPri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sending stuff, as the user asked.  There doesn't se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ny Officially Approved Way (OAW) to cause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of the printer, which would arrest th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My best attempt was too successful;  it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and the computer!  If someone shows me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AW, I'd put it in in a flash.  If there's a dirt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t, I'd at least consider it.  If there isn't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nice if Commodore were to provi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 Oth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r all of the techniques used in GPrint would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odels of printer as well.  If there i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, I may be willing to create other versions of G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 those printers, for example the Epson Q se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P LaserJets and Desk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at you find GPrint handy and useful.  I've kept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size so that you can tuck it on any disk where it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.  I've worked hard at testing it to pieces, so there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ny bugs left. (never say zero!)  It has a bright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several interesting enhancements which could be don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Section 7).  At this stage, I have to make on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:  there can't be future versions of GPrint n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mates released into the public domain or as sharewar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find it useful don't register!  So please,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developing, and send $10, along with any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bug reports, etc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Cher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11 Westbourne Av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e St. Luc, Queb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4V 2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