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 this is my own implementation of "cutting" text from _any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. I understand there is another program availabl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thing; therefore I will do a better job on thi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wasn't :-). BTW, I've finally seen the progra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pired TSnip (by reputation), but I find TSnip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 incarnation far mor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tsnip [-p] [-c] [-s] [-k] [-K] [-a] [-m] [-e] [x_offset y_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-f &lt;font&gt;] [-o &lt;filename&gt;] [on &lt;screenname&gt; or on -nul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-z or -vt100] [-emacs or -v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lick on its icon from the Workbench, after customizing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f you like. See the Workbench support section for the detai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 Int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Output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Command lin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Workbench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Interaction (keyboard/mouse contr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Where the TSnip window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What to do with the PIPE: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Problem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Handler-command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yntax &amp;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Added bonus for users of the 'vi' and 'emacs'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Int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e new name... this is to avoid confusion with Digital Dynamic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-processing program Snip. I now refer to the whole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in the distribution as CATSnip (Computer Aided Text Sn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program as TSnip (Text Snip). How do you pronounce TSn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pronounce it like you do T-bone, or with a silent T. Just s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know which is whi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88 John Russell     Freely re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ound the old Snip even marginally useful, you'll find TSnip 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 times better! If you had no use whatsoever for the old Snip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use vi, either over a terminal program or as the Manx Z editor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lot better use from your editor if you run it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. This version, V1.4a, includes support for the emacs edit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v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(1.4a) has proven to be so much more useful tha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'd be remiss not to encourage small donations ($5 or $10)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nclined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Rus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Alderdic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. John's, Newfound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  A1B 2P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09) 726-78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john13@garfield.uucp    (...utai!garfield!john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rea to be cut is outlined during c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ext in target area prevented from scrolling while cut go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or non-standard windows, you can tweak placement of the 8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ons with command line arguments or via key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ultiple save formats; the layout of the program makes it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dd in your own if it isn'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cognize text in any colour, or combination of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cognize any 8x8 font; you must create special fil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SnipGen for fonts other than the default Topaz 8 (see doc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program for more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ntrol panel for mouse interaction, step-by-step expla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changing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an operate on any screen, and move from one screen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-operates with mouse handler programs like 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rtable from CLI or Workbench; options can all be specifi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th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mes with source, support programs, and a selection of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upports CLI "break" command for 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nhances the functionality of vi or emacs if you use either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 text to standar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tandard output sent to an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hange output file at an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text to PIPE: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text to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ave text echoed as if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ith carriage returns after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s one long unbroke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is a program I wrote for three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 needed something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I had heard there was a program to do it and wondered how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to "read" text from a window, since once the letters are pl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's no record of them anywhere except as pixel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s a spinoff of some of the ideas I had in writing TSnip the vi-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started as a seperate program. I've decided to incorporate 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nd future versions of TSnip since it only adds about 1.5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Sn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Output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consideration when using TSnip is deciding how you want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"cut" from a window to be saved. Since I couldn't find any one wa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good enough for all cases, I allowed 5 alternatives, and ma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switch between them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to standard output - this is the default if you don't specify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 from the CLI. If you want to direct output to a file, use thi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-o option, instead of using "&gt;file" redirection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, multiple writes can be done to a single file which is clo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exits. All error messages are also sent to standar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pipe: file - I don't know about anyone else, but I find a p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ility very useful; I imagine it's also very under-used,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have either of the two PD or one commercial implem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I advise you to look into getting one. Basically a pip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you can read and write simultaneously. Only some small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e is used at a time (typically 4K) so you can send a 500K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from one program as input to another program without ever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ave anything to disk. Once the last of the data has been rea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disappears. Thus any editor or other program that accepts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CII input can process text you save to a p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: V1.4 corrects a bug which sent a null character at the end of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output to a pipe or stdout file and caused problems for som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like DME) that don't like nulls in thei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to Clipboard - this is another under-used feature of the Amiga, sa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editors don't use the clipboard for their cut and paste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y did you would be able to cut a section of text in, s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Basic, and paste it into another editor, or vice versa.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changeability, in the same vein as 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: I've implemented the clipboard section, however aside from verify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ata is written and seems to be in correct format I don't kn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thing I have that will read it, so that part can't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- the program which inspired this one (if only by reputation) pas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data this way, by fooling your computer into thinking you had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d the text you snipped. This is extremely useful, so I implemen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V1.2. I also give two different sub-options here... you can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printed as a column, eg line1 &lt;cr&gt; line2 &lt;cr&gt; etc, or as on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. The first example allows you to import a section of text un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o something like a word-processor, the second allows you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thing like type 'delete' and snip a bunch of filenames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ted back into the command line. When either of these output m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, the next window to be activated after some text is c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eive the text. If you want to make multiple snips in this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a option may be handy, it prevents you from having to manually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Snip window after each paste operation. The keyboard op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riage returns is the default if you start TSnip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don't specify a different paste method in the icon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mmand lin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Snip features about a gazillion command line options. As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dded I'm sure more will follow. To get the most from the progra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know what they all do. Nearly all of them can be turned 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from within the program itself, but once you know how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operate it's faster to do all the setup as you run it (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fine an alias within a shell to run it with all your favou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: output text goes to standard output, which is the CLI window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like PRT: or RAM:file. Under the 1.3 system softw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use the SPEAK: device as the destination to hav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to you from the 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c: output text goes to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p: output text goes to the file PIPE:tsnip (requires the pipe: 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k: output text goes, as if typed, into the next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ed; each line is terminated by a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K: output text is handled identically to -k except it is pas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 long line using spaces instead of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a: when output is going to keyboard, re-activate the TSni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each paste fin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m: co-operate with a mouse handler, like DMouse or QMouse;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Snip window is activated or deactivated a command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ange the options for the handler, so that you can have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ion of windows disabled only while it's necessary for TSn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function. The file handler-commands in your S: directory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wo commands which change thes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two numbers: these will be taken as an offse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itioning the text-recognition box; negative number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preceded by a negative sign, positive numbers don't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gn. TSnip by default recognizes text which is positio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s at the same position as used by console windows.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that don't use the console can plot text at any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they like (for instance VT100 plots text at an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0 &amp; -1 from the default). If you don't know th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hand you can find it by trial and error while TSni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; see the section on interaction for details on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o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e: go straight into editor mode; instead of cutting text TSni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 you use the mouse for cursor positioning in an edit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n't already us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vi: set up TSnip to send vi cursor-position commands; doesn'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ditor mod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emacs: TSnip will send emacs cursor-position commands while in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z: use this option if you are using the Aztec Z editor (a vi cl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corrects a bug in Z's positioning commands. This option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-vi option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vt100: if you will be doing your editing in VT100 this sets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s for doing cursor positioning in tha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B: The -vi, -emacs, -z and -vt100 options are "hints" to TSnip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use whatever combination best applies to you,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lways use -vi and -vt100... even if I don't expect t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edit-contro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f &lt;fontname&gt;: recognize text in a particular font; you m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SnipGen to create a bitmap file for that font, and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map file (with a .fontdef extension) in your 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o &lt;filename&gt;: text which is pasted to standard output will be 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named file. This could be a disk file, or the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o any other more permanent storage spot than the CLI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&lt;screenname&gt;: open the TSnip window on the named screen; th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is process, such as dealing with screens that have no tit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covered later on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orkbench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is the first to support the Workbench. When you run TSn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ts icon, without any tooltypes set up, it's the equival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: "tsnip -k -a" (since standard output isn't too useful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nless you specify an output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command line options may be specified via the tooltypes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, and all are optional. The way to make TSnip recogniz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set of options is to single click on the TSnip icon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Info" menu item of Workbench, and when the Info window opens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marked "add" and type into the corresponding string gadget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"KEYWORD=OPTION" for each option you wish to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suppor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=output filename for pasting to std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=STDOUT, CLIP, PIPE, KEY, or KEYNO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TIVATE=TRUE or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CONTROL=TRUE or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=fon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=screenname or "-null" if the screen is u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OFFSET=offse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FFSET=offse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MODE=TRUE or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WINDOW=z or vt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=vi or ema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- If you specify one offset the other must be given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ntname is given as for instance "topaz" or "pearl", no ".fo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teraction (keyboard/mouse contr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TSnip window is active, the RIGHT mouse button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a rectangular area of text within whichever window the mo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over. After the text of the area has been interpreted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lash to let you know it is done. While you are operating o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not change (eg scro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special edit mode is enabled, the right button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he cursor within an editor that doesn't have mouse control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ell when edit mode is turned on by looking at the TSnip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which changes to reflect the mode. In edit mode, you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once directly over the cursor's current pos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over the desired new position. TSnip then sends the proper keystr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window to move the cursor there. Editors currently support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 and em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command-line options can be changed by using the keyboard while TSn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ctive window. The current key comman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: change output destination to standard output (usually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: direct output to the file pipe:tsn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: direct output to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k: direct output to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K: same as k except text is pasted as one long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: toggle automatic window activation when k/K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: move the expected location of characters in a window UP by 1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: move the expected location of characters in a window DOWN 1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: move the expected location of characters in a window LEFT 1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: move the expected location of characters in a window RIGHT 1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&lt;return&gt;: reset the offset back to (0,0), the default for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: while in edit mode, toggled by the e key, the above 5 keys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 at which TSnip considers a row or column to start.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 seperate 'cursor position' offset in addition to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text recognition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q: print the colour (as pen #) of the pixel directly below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nemonic is "query". Useful for diagnosing problems in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&lt;space&gt;: close one or both TSnip windows and re-open them o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down. Brings that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: issue commands to enable or disable mouse handler program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Snip window becomes active or inactive. See the sec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ndler-command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: toggle edit mode. In edit mode the mouse is used for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ing. When edit mode is turned off, the mous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cut and paste text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here the TSnip window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on" option lets you select the screen upon which TSnip ope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e default is the Workbench screen, as if you had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Snip on Workbench". There is some flexibility in the way you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-- upper and lower case is not significant, and only the firs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itle is considered. So if a program has a screen opene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Y PROGRAM'S SCREEN  1988" you'd only need to say "tsnip on my"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creen. Also, since many screens open without any title, entering "-nu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 regular title causes TSnip to use the first untitled scre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across. Some screens may cause difficulties in determin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, so I included a short program called "Menu" that I wrote way ba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k ages. It'll print out all screen titles, in context, with &lt;NU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ntitled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TSnip window is open on a screen other than the 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use extreme caution to avoid having that screen close. Either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first or move it to a diffe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What to do with the PIPE: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 personally do is to create a macro within text editors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straight into the editor window, or use the "insert file"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menu, with filename pipe:tsnip. In DME this can be done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s-f1 `insfile pipe:tsn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wish to surround the new area with blank lines or do som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on it, but just the command to "read the file pipe:tsnip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window" should work with _any_ word-processor or editor that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n operation (almost all). If your editor doesn't or you don'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e: device, you can use the keyboard output option to achieve ess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TW, this allows me to use "cut and paste" between multiple window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s that don't have built-in support for it, or betwee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s slightly more convenient to use a pipe than a regular file i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since when output is to a file you must close the file (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filename on the control panel, or clearing the filename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read it. The pipe file can be opened for reading (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if you like) without needing to close i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Problem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windows appear to yield nothing but unrecognized text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you can almost certainly remedy the problem by using the u, d,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 keys while TSnip is running to move the text-outline box to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required by that particular window. "Blitz" and "Keep"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hat open troublesome windows, but they can be TSnipped from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bit of experimentation. Once you have found the proper offse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cular window you can give them as command line arguments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hassles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 areas of reversed text, or green-on-purple on some multi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will likely be tough to tsnip from. However you can use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 to do i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ctivate the TSnip window, and open 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osition the mouse pointer over the window you want to get text f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ly above an area in the same colour a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ress 'q' to query the pixel colour below the mouse.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ed on the status line of the control panel. This is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ext is drawn in, and should be between 0 and 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nter that number in the "textpen" string gadget of 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only text in that colour will be recognized, but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gnored no matter what colour it is. If you erase the numb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pen gadget TSnip will again recognize text in any colour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a background in colour #0 (the standard backgr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Handler-command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 be located in your current directory or, preferably, in 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should be the command used by your favourite input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ine is DMouse) to turn OFF window auto-activation. The seco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the command to turn it back ON. I recommend using an ex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for the commands, otherwise you may get a requester ask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back the disk from which you ran TSn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handler-commands file looks like this (note that the first comm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n the VERY FIRST line of the fi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dmouse -A0 -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dmouse -A3 -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using this option you must have the regular AmigaDOS Run comm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: directory (as opposed to the ARP Arun). It's a really good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ddbuffers or FaccII running, or the necessary commands in a ram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a command will be run each time the main TSni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tivated or inactivated while the -m option is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tremendously useful addition. The initial TSnip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 strip so as not to clutter your screen. If you need som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xtra information, you can click on the "Panel" gadget and open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th gadgets galore. Hitting that gadget again, or the clos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ew window, gets rid of the control panel without terminating TSn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current output destination will be highlighted. You can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any of the other output gadgets or via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s. The File gadget holds the name of the file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the -o command line option. You can change this at any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old file will be closed and the new one opened. If you er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entirely, output will be printed on the screen (to stdout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peo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nt currently being recognized is named by the Font gadge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n 8x8 font for which you have a .fontdef file in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r in S:. These special files are created by the TSNIPGE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uld be included as part of this distribution. If there is n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in the Font gadget TSnip will use an internal bitmap of the topaz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in Kickstart 1.2. You can change the font at any time, or er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e gadget to go back to the defaul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text can be read without concern for its colour. But some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 text in the titlebars of most windows, is not plotted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ear background and confuses TSnip. If you want to read some tex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ike this, use the "q" key to determine what colour the _text_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a, by moving the mouse above the text and pressing "q"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window is active. You will see a message in the control panel t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hat colour the text is in. Then type the number which correspon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colour into the TextP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at all unsure how TSnip is working, look at the botto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ntrol panel. As TSnip does its work it prints plain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 of the steps it takes here. Helpful information i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most any action you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features may be added to the control panel as I think of the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eople sugges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yntax &amp;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            &lt;-  program will print all messages to the CLI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s          &lt;-  identical to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o prt:     &lt;-  redirect output to the printer. You can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pieces of text and have them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o df0:file &lt;-  same deal, except text is all saved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p          &lt;-  text is written to a file called "pipe:tsni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have a pipe device, you can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pipe: to somewhere else, althoug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less conven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c          &lt;-  text is written to the clipboard, unit #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k          &lt;-  text written to keyboard when next window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K          &lt;-  same as above, but text written as one long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2 1         &lt;-  to snip text from a non-standard (ie non-conso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, you can specify an (x,y) offse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cut position within the window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, many versions of VT100 requi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 an offset of (0,-1) to work properl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one offset, you must specify both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can also use the keyboard to ad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ct positioning of characters with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k 0 -1     &lt;-  combination of an output option with x,y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f pearl    &lt;-  use file "pearl.fontdef" or "s:pearl.fontdef"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o recognize text in the pearl 8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a          &lt;-  when using output to keyboard, the TSnip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re-activated once the text is pas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m          &lt;-  use file "handler-commands" or "s:handler-comma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ntrol a mouse utilit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e          &lt;-  set edit mode, in which the mouse lets you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in 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on workbench  &lt;-  open window on Workbench screen,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nip -a -K 0 -1 on VT100   &lt;- going whole hog here, output is to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linefeeds, the TSnip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re-activate itself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nip, it will open its window on th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of VT100, and the charact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offset the right amount to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on tha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tandard usage is "tsnip -a -k -m -o prt: -vt100 -vi", and I us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 and the control panel to set other options as I need them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o the VT100 screen or recognizing a different font.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t100 means that if I need to make use of the vi cursor-posi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ies, I will be using the VT100 window. The alternatives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re -z (when using the Manx Z editor), or no specification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Added bonus for users of the 'vi' or 'emacs'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frequently make use of the Unix editor 'vi' when I'm telecommunic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ther Amiga users do too, and a number also use the vi-clone 'Z'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with the high-end version of the Aztec compiler. Now vi is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for getting things done... except in the area of cursor contro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your way around the screen is a very arduous task indeed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ue of emacs -- I mean, using ^P, ^N, ^F and ^B for cursor movement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no more! If you are running TSnip 1.4 you have, in additio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and paste utility, a cursor-controller for use with these edito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et you move the cursor around with the mouse; this lets you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or delete a range of lines very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ditor control in TSnip is a seperate mode: while it's turned 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be able to cut and paste. But you can toggle the 'edit'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e e key, or by giving the option -e from the CLI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Workbench, you can make edit mode the default by adding th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MODE=TRUE to the TSnip icon. At any time when in edit mode, the 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lip you back to regular cut and pas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position the cursor in edit mode using the right mouse button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 TSnip window is active. First put the pointer abov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your terminal program or the Z editor, directly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. Click the RMB once. Now position the pointer over the spo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o and click. Voila! There's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ing lines in vi will also be enhanced using TSnip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either forward or backward over a specified range of lines,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on either the first or last line of the range. Enter "d" _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window_ (not the TSnip window), then go through the proced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positioning to move the cursor to the other end of the rang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including the ones delimiting the range will be deleted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ank a range of lines, again you can do it the same way by ent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"y" command in the editor window then positioning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m not familiar enough with emacs to say whether you can do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s there too. But I expect inventive minds will find som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things you must know in order for the process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ly. First, TSnip needs to know where you're running the editor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ght be doing it local or in a terminal window. There are 4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ptions defined that TSnip can use to tell exactly how it should 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dit mode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rom CLI: inform TSnip about special editor windows with -z or -vt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 TSnip what editor you will be using with -vi or -ema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rom Workbench: a tooltype EDITWINDOW=z or vt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tooltype EDITOR=vi or ema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s especially important if you're using Z, due to a bug in Z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positioning routine (it thinks column numbers start at 0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| position command). If you omit these specifications, cursor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ill work but you may need to use u, d, l, and r keys while i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to position the 8 x 8 hitbox TSnip uses to tell where a row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starts. These offsets are seperate from those used when sn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There is no reliable way to deal with lines longer than 80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wrap on the screen. If you move the cursor acros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lines the cursor will end up one row off from your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(still much better than the clumsy manual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ition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one wishes to add similar routines for other editor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T, etc. please do so and send them to me. I will incorpora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future versions of TSn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-locating routi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vide P. Cerv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 fix for setting/restoring drawmodes sugge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o Schw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a for improving efficiency via ModifyIDCM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yce Nesbi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veral who responded with the idea of using a union to achiev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200% speed increase in text recog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pboard code from an examp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y Finkel and Bob "Kodiak" B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de to send events to the input device adapted from "Ping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ris Sau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imely reminder when I had quite forgotten about Sni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il Ka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Font, the program which makes the font options worthwhile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atly helpful feedback and suggestions, plus uploading to PLink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 Borkowski (PLink SRU88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support code taken from CM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olyn Schepp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