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hipping some fonts as part of the CATSnip distribution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.fontdef files generated by TSnipGen. To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knowledge they're all freely redistributable although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o's responsible for all of them. There is one .fontde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nt which isn't included; this is the new Kickstart font which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 and is written to your Kickstart disk by the Kickfont I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Greg Browne. Even though the font is identified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paz it will be recognized when you direct TSnip to use "kickfo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-related files included in the distribu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rl.font, pearl-8, pearl.fon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s.font, erics-8, erics.fon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bd.font, ericbd-8, ericbd.fon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.font, st-8, st.fon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.font, sharp-8, sharp.font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the fonts in your FONTS: directory, rename pearl-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:pearl/8, and so on for all the font bitmap files. The .fon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go in your S: directory (I suppose I should move them to the FO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but soon I hope to use the fonts directly and do aw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s altoge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