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ArpLib.Librar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this library was supposed to be an ARexx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library. However, although it indeed interfaces to some of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has become much more of an interface to variou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 have considered renaming the library to something else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fers to it by this name, so I'll leave it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pretty much the final version. The library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ince the first release, and it is about as big as a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. If I find the need for a lot of other functions, they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ontains over 50 functions now. One is Charlie's famou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another is a simple combination string/boolean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uto-everything. All you have to do is specify the string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n there are environment variable things, and a simpl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hanging around. On popular request, there is now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(not to be confused with a 'directory' function!) that uses the new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terface (R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s though, are the interface routines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screens and windows, add boolean and string gadget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enus, draw lines and areas and circles and whatever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, menus, and windows send messages to wherever you lik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ose messages, though they have to ARexx messages, in any 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information that's currently available. All this is rathe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You'll really have to play with it and look at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is stuff is NOT public domain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ile(x, y, pathname, filename, hailstring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    = Default path name, first path na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=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= The selected path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path concatenated with the selecte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. Notice, that the result is not necessaril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up to the user to ascertain that the result is suitab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the user hits "CANCEL", the result is an empty string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way the result comes out to be empty is when the us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itting "OKAY" when both the path and file string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(x, y, prompts, string, okaytext, canceltext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The default string to be displayed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mitted, no string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text      = The text to be used for an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okay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text    = The text to be used for a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cancel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is present, but no okay gadge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fter modification by the user in resul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th a string gadget and an okay gadget are presen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result only when the user clicks on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 string gadget is present, clicking of the okay gadge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will cause the return in result of the string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f the user clicks either the cancel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, an empty string will be returned. Notice that anoth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es out to be empty is when the user leaves the reques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 when the string gadg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a window with text. It return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Subsequent calls will erase lines and fill them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has zero length, the line will NOT be erased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text in a line without redisplaying tex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has the disadvantage that in order to erase li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a single space for each line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ll remain open, until a call is made with too few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entrant function: there is only one window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by ANY REXX process will aff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ostMsg(x, y, strings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1 for succes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This is line 1\This is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indow to appear with two lines of text.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\This is a new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cond line of the window to be replaced by the new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 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first line but leave the second one alone (notice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oo few arguments are specified,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=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the value of an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tenv(variable, valu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tring = The new value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=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creates and) sets the environmen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ew) value. If 'valuestring' is missing, the func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,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epth arrange screens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erated on is the Workbench screen. If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back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front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back/front. If not, the function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The mechanism that is currently used for thi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, ScreenCols, Screen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info about screens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creen operated on is the Workbench screen. I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is specified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Rows(publicscreen)     /* return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s(publicscreen)     /* return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Lace(publicscreen)     /* return interl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the number of rows and columns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creenlace() returns 0 if the screen is not interlaced,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. The function returns -1 if the information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 If 'publicscreen' is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reen will be returned. If not, the function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The mechanism that is currently used for thi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, 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llow you to open public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OpenScreen(topedge, depth, modes, defaulttitle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loseScreen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      = Y coordinate of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        = 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        = Viewmodes and type of screen. Th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modes are "HIRES", "LACE", and "HAM"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supported type is "SCREENBEH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title  = Default title for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required, therefore you must supp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a name for the public screen to be created/closed. With 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any of the other arguments will cause defaults to be us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= 0, depth = 2, modes = 0 (meaning LORES, no LACE), and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is is equivalent to specifying 0 for all arguments (a depth o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nd will be changed to 2). All created screens are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chanism that is currently used for public screen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NOTE: It is perfectly possible to apply closescreen(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ustom screen (if it is public, using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). If you attempt this, a software failure is almost guarante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osescreen() on screens you created using openscreen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ARP pattern matching. Given a patte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files and/or directori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= FileList(pattern, files,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      = a search pattern using ARP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      = the NAME of a stem variab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   = Directories - directories only. Files -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       = the number of fil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les with names matching the  pattern are found, a 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given by 'files' is created in the current Rexx contex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1, 2, ...., &lt;number&gt; containing the names of the files.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: when an F is specified, only files are listed. When a 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 are listed. Example: a simple directory program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ory program, list every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 = "" then pattern =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ls = FileList(pattern, myfil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numfils; say myfilelist.i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create a single window with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etc. Of course, multiple copies of the function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create more windows, but each must have a unique 'controlpor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started up asynchronously, using runwsh, and on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controlport' to appear using e.g. WaitFo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wsh 'call CreateHost(controlport, notifyport, publicscree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port   = Name of the message port this window should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port    = Name of the message port that should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DCMP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unction is first called, it will open a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by "controlport". The function will then wait for command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ort. This may be accomplished using one of man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explained later. One of the first commands should b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 by calling OpenWindow (see later). It will then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OpenWindow call. If any message arrives through the IDC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, a REXX message will be sent to the port specified as "notify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ither you should set up in your rexx macro for this purpose,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 existing rexx message port belonging to another proces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et up your own port, make sure the message is replied to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trieved and examined. If the  notifyport does not exist,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The window can be closed by the rexx macro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see later). On startup, the notify port is the same for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This can be changed using the SetNotify() function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optional. 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opened on it. If not, the window will be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echanism that 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uition (and other) functions with 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unctions are implemented as CreateHost fun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always the name of the control port of the h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xecute the command. A little secret: you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ly* to the controlport also by constructs like "Address contro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". However, this only works for commands without fur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rom WShell, "address controlport CloseWindow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loseWindow(controlport)". This can come in incredibly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want command hosts to send message to themselv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host to send IDCMP events of class CLOSEWINDOW to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s the mind yet?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activate a string gadget with id 'gadget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Window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vertices are currently allowed before each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nd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vertices are currently allowed before each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AreaMove(controlport, x,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vertices are currently allowed before each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Gadget(controlport, x, y, gadgetid, gadgettext, messagetext, h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size is specified, this call creates a string gadge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ize and gadgettext is the default string. If h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this call creates an autosizing boolean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gadgettext is displayed. In both cases,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text is sent to controlport (see also under OpenWindow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gadgettext for boolean gadgets may contain \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use multiple lines of text (See e.g. PostMsg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Item(controlport, itemname, message, commandchar, mutualexclud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present (any value), the item will be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SubItem(), Fre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Menu(controlport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enu with name 'menuname'. See also AddItem(), AddSubIt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SubItem(controlport,itemname,message,commandchar,mutualexclud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sub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present (any value), the subitem will be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item. See also AddMenu(), AddItem(), Fre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Fill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tuition function. See Ope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Window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CloseWindow(),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CloseWindow(),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lood(controlport, mod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de is 0, the flood continues until pixels of the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 found. If the mode is 1, the flood continues unti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fferent color than the pixel at x, 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reeMenu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id of any atta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difyHost(controlport, IDCMPclass, messag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set the message string that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port for a particular class of IDCMP events. See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penWindow(controlport,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cmp, flags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height may be set to 0 to get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is a string that specifies the IDCMP for the window.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CMP message    |  default arg[0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LOSEWINDOW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BUTTONS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UP"  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DOWN"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ENUPICK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SIZE"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VANILLAKEY"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AWKEY" 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PREFS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INSERTED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REMOVED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CTIVEWINDOW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NACTIVEWINDOW"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FRESHWINDOW"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MOVE"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these may be specified in the OpenWindow call, by co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tion. When any of these messages arrives at the IDCMP,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created with a particular string in Arg[0]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one given in the table above, after sub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place for any two-character sequence starting with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stitutions will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:             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: Vanillakeys: code is interpreted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: Buttons:     SELECTDOWN, SELECTUP, MENUDOWN, MENU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: Code:       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: Gadgets:     the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: Gadgets:     the string inside a string gadget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: Newsize:     th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: Menus:      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: "Literal":   the name of the IDCM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: Menus:      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: Qualifier:  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: Menus:       the sub-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: Time:        the number of seconds since January 1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: Newsize:     the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x : Mouse:       the X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: Mouse:       the Y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0-%15 :          which Ar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message string of som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use is %x, %y%3gadget string is %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ight be sent to the notifyport in Arg[0]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return in that gadget, after typing "This is a 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32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g[3] of the Rexx message would conta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string is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tring for non-gadgets/menus is "%l", which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port their name. For example, if one would click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uld only receive a message with "MOUSEBUTTONS" in Arg[0]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guments of the message that will be sent to the notify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the ModifyHost() call, see there. Any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above may be used in any string. Obvious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equences may not be very appropriate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specifies the various window flags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CLOSE", "WINDOWSIZING" (and "SIZEBRIGHT", "SIZEBBOTTO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DEPTH", "WINDOWDRAG", "BORDERLESS", "ACTIV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CAREREFRESH".   A special flag can be set: "BACKFILL".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to BackFill() after opening the window. It set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o the current requester-styl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u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CloseWindow(),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gadget 'gadgetid' to send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(after substitu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RectFill(controlport, xmin, ymin, xmax, yma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freshGadgets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A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B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Md(controlport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any of JAM1, JAM2, INVERSVID or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Pt(controlpor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interpreted as a long integer of which the bit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Font(controlport, FontName, Font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Item(controlport, menunumber, itemnuber, subitemnumber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enu, item (and optionally subitem) numbers, perform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. Supported are ON and OFF, to set or clear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Notify(controlport, IDCMPclass, newnotify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change the name of the Notify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s are sent to for a particular class of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eqColor(controlport, pentype, col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color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rious pentypes. Currently the pentypes are: BLOCK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PEN, BACKGROUNDPEN, PROMPTPEN, BOXPEN, SHADOWPEN, OKAY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CE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O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GB4(controlport, pennumber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 and blue are values for the RGB content of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pen. The values are taken mo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op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CloseWindow(),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Text(controlport, str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ext(controlpor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n text may contain \'s to indicate multipl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Back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Fron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ritePixel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