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smic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interstellar multiplayer game of War and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placed in the public domain.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profit by anyone as long as the original archive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iles from the archive are distributed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may modify this for his personal use, but please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modified copies. On the other hand I'd be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odifications sent to me and to incorporat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. This program is strictly public domai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as I don't depend on living on my programs and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fun, I wish you to play it at no high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"games" subdirectory in the same directory you plac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 directory all saved gam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Cosmic Conquest is to be the sole remaining rul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tar cluster of 16 stars. Cosmic Conquest is alway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ur players which can be any combination of different hu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. After selecting "Start a new game" ent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players. To specify a computer player use as nam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puter algorithm and add some string to mak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 There are four supported computer algorithm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Romulan, Berserker and Alien. Acceptable nam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mulan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go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SERker 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the klingon player is working intelligently,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V1.01 only stumps. To specify a player who is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rom the  beginning use the name "dead". All othe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names of human players. After having entere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and the players take turns at ent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ai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 is automagicaly displayed in the large window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side of the screen. Superimposed on a dot pattern all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as capital letters. Stars are color coded.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ly controled by one player are displayed in 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on which  several players control planet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nge. Unknown or  uninhabited stars are displayed in white.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inverse are stars which already have been explo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currently there is no information. Beware !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bout these stars may be out of date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. On this screen also all taskforces known t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minor letters in the color of their empir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forces in normal space(not in hyper space)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several taskforces will be at one star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come muddled. To obtain exact information simply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ummary for this star. To obtain a starsummary on an sta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. To obtain information on a taskforce click on i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veral taskforces at the star then a starsummary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can select your taskforce from there. To obta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about all stars simply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on the backgrou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is displayed in middle window on the right. To ob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ress the right mouse button anywhere. It give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techlevel. This level starts at 100 and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. What types of ships are available to you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level. The pop-stat show the number of millions of cr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ace alive.This includes colonies enslaved by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-stat gives your total industrial capacity. It i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ustry of all planets you rule. Below,the names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s and your attitude towards them (first) and their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s you (second). This can be War, Peace or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tar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ummary is displayed in the middle of the 3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and side. In the top line the letter of the sta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displayed. In the four lines below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 to 8 planets (numbered from 0 to 7) of the 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The color of these entries is cod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of the ruler of the planet. A planet displayed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one on which valuable ore may be mined.The first 3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gives the maximum population of the planet in mill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one gives the current population in millions. I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slaved this stat is displayed in the colo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r. The third one is  the current industrial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. It describes what amount of ships or things may be b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time on this planet. This stat may never g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tion number. The final letter (or blank) is an abbri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ype of product beeing built on the planet. Blan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 Minor letters stand for different ship types. M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ng, R for Researching, I for Investing.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a planet simply click on it. In the four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askforces at this star are displayed for the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forces displayed in inverse are taskforces which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 at the star ,but of which you know that they are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 To obtain data on a taskforce click on it here.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over all  taskforces of one playe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"Tf" sign. In the last line the seven neares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their distances are displayed in order of proxi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a star to obtain it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Star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overview is displayed in the middle of the 3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and side. All stars are color coded as in the main ma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ar the sum of all its planets, population maxima,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dustry is displayed. Click on a star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Taskforce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skforcesummary is displayed in the lower right h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eadline of the display the letter of the taskforc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, its capacity , its speed and its range is display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force has arrived at a star only the letter of this 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If it is in hyperspace, the name of the sta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 at, and the number of years it will still take it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displayed. The speed is the speed of the slowest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skforce ,that is not carried by another ship. Th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the ship with the smallest range in the task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not being carried. These two stat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istance between stars that a taskfor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space non-stop and the distance it covers in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stat gives the sum of the sizes of the storage ho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hips (including carried ships).  In the body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of all shipstypes in the taskforce appea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interior of the ships (i.e. it is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forces) 2 figures are displayed at the end of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gives the number of free ships of this type in the task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the number of carried ships of this k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force. On the other hand if it is a foreign taskfor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ee the number of visible ships of each kind.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ummary, a summary of the technical stats of one kind of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name of the shiptype. To obtain an overview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skforces of the player (of which you know) in that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hip is known to be, click on the number of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Taskforce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isplayed in the lower right hand window.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forces are displayed including the star they are heading 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t) and the number of years it will still take the task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there. To obtain a taskforce summary click on the tas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obtain inf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Ship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imilar to taskforceoverview , but instea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 each taskforce is heading at, the numb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(first) and carried(second) ships of one shiptype of eac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force of one player is displayed. If you don't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a taskforce(i.e. it's not one of your taskforces)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sible ships are displayed  To obtain a taskfor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taskforce you wish to obtain inf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Planet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ummary is displayed in the lower right hand window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line star and planet are displayed. In the seco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tion maximum for the planet, its current popula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ial level are shown. The name of its displayed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roduct. In the next line the cost of the product(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dustrial points needed to build it, e.g. , to mine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re has a cost of 15. A planet with an industry of 60 produc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eunits a year. A light cruiser costs 100,thus a plane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y of 40 needs 2.5 years to produce one.) is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years needed to produce one unit as well as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t that the next unit will be available is display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further information on the ship click o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Ship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ummaries are displayed in the lower right side window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line the name of the shiptype is displayed. I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ship as well as its capacity is display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 are important for how many ships of a type another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 inside its storage holds. The hyperspeed st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peed of any taskforce in that such a ship i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. The hyperrange gives the range of a taskforce in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hip is and is not carried. If either or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s 0 then this shiptype has no hyperdrive and can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y itself from one star to another but must be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hip.The attack stat gives the strength of th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ry of this shiptype. No of attack gives the number of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trength such a ship may make. Speed determines wh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makes its attack in a battle. The  lower it is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s gives the amount of protective devices of the shi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 will block an attack of the same strength 50 % of th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cost gives the cost in industrial points it costs to bui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ship. Techlevel gives the minimum techlevel a race h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ble to build such a ship. If both of thes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 inverse the ship is not available. Be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several some special abilities of shi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kill  = This ship is equiped with a special devic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ns go supernovae. All planet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forces present are destroyed. BEWARE !!!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gerous ! Only for absolute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Shot  = This is a unmanned ship which is destroy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attack. For example: Torp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Start = Ships with this attribute can be ejec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apults very quickly in a fight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d aboard ships with the catapul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attacking taskforces to have som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s attack immediately in the first year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uild = Ships of this type cannot be build using norma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. For example: Oreunits and Pop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pult  = Ships with this ability can catapult shi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aStar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screen is displayed if you at any time click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and command window. It shows all commands and thei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abri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isplays are always immediately updated to re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.If in any display the sign oo(infinite)  appea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a figure which is out of bounds. It is certain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maximum integer to be displayed in the given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for Example if any figure greater than 99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a 2 character field it is displayed as o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entered in the command window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. In contrast to display functions which are completl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n all commands are entered at the keyboard. First ente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code for each command ,then you are queri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of the command in this window. In most cases,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everal different options you can scroll through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key and the &gt;-key. Press return to select. You can als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ing letter for each option immediately. When quer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he maximum amount is displayed in brackets. Press 0-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is small quantity to select other numbers use the &lt;-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gt;-key. To select maximum press &gt;-key and shif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he minimum (usualy 0) press the &lt;-key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ends your turn and allows the next player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you to send taskforces from one st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 You are querried first for the task and th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. This command will automaticaly carry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fficient range. If this isn't possible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It also optimizes for speed.(Carries slower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Emig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le a planet and the population is of your ra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some of your loyal subjects into large containe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d sleep is induced. Into each of these containers f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on creatures. These containers are then fired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called popunits. To colonialize a planet simpl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the l command) popunits on planets and your sub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ke and start to build another outpost for your empi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ulation on a planet has reached its maximum,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tion is automaticaly sent into pop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=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very philantrophic( or philcreaturic)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necessary. It allows you to kill the popul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you control if the population happens to b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 (when you have conquered and enslaved the populatio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specify the planet(i.e.you hit return)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with starkiller present, you eliminate this sta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forces t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= Join task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 you can join up to 30 taskforces. E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turn. All taskforces have to be at the same st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all taskforces are joined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Land task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 you can colonialize other planets o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you already own. As many popunits as ther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force and fit on the planet land. This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tion by this amount. Then as many oreunits as ther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force land and increase the industry. (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raise the industry higher than the pop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ew task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you split an existing taskforce into tw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queried for the number of ships of each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force. All ships in both taskforces ar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iplomatic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s sets your attitude towards the other play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clare WAR and this propably causes the other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WAR on you as well as soon as it is its tur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eclared war and your taskforces meet they will figh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a PEACE offer and hope that the other side will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 on you as well or you can offer an ALLIANCE. This 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fulfilled by your side only until the other side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Possess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feat another player and conquer one of his st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pably wish to use this command. It allows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any planet, if all the enemy taskforces have f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defeated. The population of the planet will be enslav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inform your opponent of the current sta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. You will also be unable to raise popunits fro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 Thus you may wish to kill(= k) this populat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if you possess a planet of a culture with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level your techlevel will incre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Build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ful command allows you to set the produc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you rule over. You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 of ship that your techlevel allows you to build.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enter the letter of this ship or select it the &lt;,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ING. This allows you to increase your techlevel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'R' or select it with the &lt;,&gt; and RETUR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NG. This option allows you to increase the indus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anet ,but it is rather slow, thus use oreunit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Use a capital 'I' or select it with the &lt;,&gt;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NG. This is only possible on a planet on that or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lanets are displayed in inverse in the Starsumma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option your planet outputs oreunits. Use a capital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lect it with the &lt;,&gt; and RETUR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Carr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you to specify the number and type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 carried in a taskforce. As the ships are taken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rrying, large ships can be spread among man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. Also note that the empty space inside the storage ho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ships is used. This means 4 glitter with a size of 2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of 19 each, can be stored inside one single transpor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pacity of 4. Carrying ships can have different reason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 don't have hyperdrives or only drives with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. This means that they have to be carried by long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 on far distances. Others are quite slow and fast task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peeded up by faster ships carrying the slower on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at ships stored inside other ships can't be destr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, even if their carriers are blown up. They will be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damaged next year. This may be a way to protect valu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easily destroyed ships like space cannons or Q-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ide larger ships with better arm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hints may help you to play a better gam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ngon or another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n the cluster is generated you always get one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able planet type 60 and one empty planet type 40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other star within a range of 4 units. There won'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within 8 units,thus you needn't be to fright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cheap scouts to explore and on sentry duty to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lonialized stars. Have sentries on all stars within 6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of your main industrialized stars. They won't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 enemy but you will get advance warning to pre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. Having one of your main stars surprised by 3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rs, conquered, and all population killed when you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askforces is NOT the way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 fast your population grows depends on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. Planet 3 is rather ideal. Planets farther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vly to hot to have a large birth rate an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ther out are becoming colder and colder. Buil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 in the middle planets. Planets  0 and 7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ir population but always remain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se glitter ! Glitter is very cheap and easily destroyed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size and many shots will be drawn away from yo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ships. As its capacity is only one less than it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transported effectively at the cost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learers ! These ships have a quite good speed ,thu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re early in a battle. They have many attacks bu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s pretty weak. Their attacks can practicaly only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without armor. They are the ideal counterweap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tter, as they clear it away ,before the other ship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dis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ever use invest, if you have got o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most important ship to build, after having conquered all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lose neighboorhood, is the Trans II. It is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level of 210 and allows you to expand across th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Never stop building a ship that is almost finished.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fforts you 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can be completly rebuilt by executing the makeall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executable might be slightly shorter as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 mode has been removed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more computer players feel free to modify the files "romulan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alien.c". To see how a simple computer player is written,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klingon.c" file. If you write a clever or unusal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be obliged, if you sent it to me for incorporation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Cosmic Conqu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more ship types, modify the main.c file. If you invent goo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c      - startup code and definition of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s.h      - definition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.c       - main part of the program for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moves and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.c     - input/output routines for the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ngon.c   - kling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ulan.c   - romulan player (not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serker.c - berserker player (not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.c     - alien player (not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mic.doc  -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all     -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there are very few comments in the source. But the code is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it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se limits can be changed by changing the defs.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pil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re can never be more than 250 free ships of one type and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d ships of one type in one taskforce. Additional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can never be more than 26 task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re are only 16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ll other data are short integers. This means valu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00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Bob Shimbo for the original amiga port. Alt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is completly independent, your program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ired me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Charlie Heath for writing the editor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ing on the amiga would be a nightmare(...well,almost).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 is the best thing that happend to the amiga since the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Manx for writing one of the most bugg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I've seen to date (except of course the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x C). The assembler keeps crashing the machine without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nerating illegal address gurus in the executable. (And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sdb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Chris Gray: Received your "Empire" yesterday and not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ities. Any  resemblance is purely coincidental.(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 But please add support for the second terminal (I've g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I have to use it) and pleeeeeease debug it thoroughly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s guru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got ideas or code for enhancements of the program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me on a disk. You will receive the newest version of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quest. Maybe your enhancements will already be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you receive. If you only wish to have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disk to me as well, but please include the post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you can't reach me via any network but that's a probl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rmany. You can reach me via the german smail at this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l 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urstrass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-8033 Martins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l Ed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