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PURPOSE SEARCH PAT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legwork for this beast was already don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ine sample dos device by Matt Dillon (his not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istribution as they are still relevant).  Thanks 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path-handler to the dev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Mountlist item to your devs:Mount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oof*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do it's thing, just use path: as if it wer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 Create a file in path: that contains the list of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searched.  Say you created a file foo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t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ies  have to start in column 1 of the fi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newlines.  They must also be absolut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they contain a ':') and they must not refer to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again (to avoid deadlock).  Any line which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riteria is ignored when processing that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your search path is easy, just use your favou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entered the file is ready for use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:foo/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will attempt to open (in order) ram:more, dh0:c/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0:tool/more, df0:c/more, and df1:c/more.   If you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c: path:foo, then presto you're command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arched for in the r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because the path is re-interpreted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, the df0: and df1: entries are very late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fer to whatever disk happens to be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ime the search happens.  If you change disk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isk will be searched, the old disk will not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include a specific volume in the search pa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use the volume name and not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Soon: dir path:foo to list all files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o Mariani</w:t>
        <w:tab/>
        <w:t>rmariani@watmum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