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 i s k S a l 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AmigaDOS Disk Salvag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Copyright 1988 by Dave Hay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Version 1.32 for AmigaOS 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kSalv V1.32 is a disk recovery program for all Amig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devices that use either the AmigaOS V1.2/V1.3 Standar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or the AmigaOS V1.3 Fast File System.  DiskSalv will scan a b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volume for anything that can be recovered, and will restor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s to any AmigaDOS volume.  It does not make any attempt to fix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 device in place; thus, any file that can't be restored with DiskSal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possibly be restored with an alternate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kSalv V1.32 fixes all bugs found in DiskSalv V1.3 (there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be bugs, but no one found them...).  There was apparent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 that sometimes occurred with Fast Filesystem, in which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recovered would be truncated to approximately 36K.  This is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ed.</w:t>
        <w:tab/>
        <w:t>Another V1.3 bug was that an input disk with lots of zero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could cause DiskSalv to crash; this as well is fixed.  And it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an error if the input and output devices are the same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kSalv V1.32 also contains some improvements.  First of 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that are suspected bad by DiskSalv will be tagged with a File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is effect.  Also, a "feature" of FFS could cause DiskSalv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ieve that a file was much larger than it actually was, result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lse "Disk Full" reports.  The handling of file size estimates is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more robust, and recovery from any overflows that do occur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er.  Finally, the scan window of DiskSalv now contains a clos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an abort the s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THE BASICS OF DISKSALV V1.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kSalv V1.32 (from here on referred to as "DiskSalv")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designed to "salvage" any files and directories from a dama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OS file system device to a good one.  DiskSalv is run from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CLI, and in the simplest case is used very much like the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iskCopy" program.  For example, to recover files from a bad disk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F0: and restore them on a good disk DF1:, the user will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&gt; DiskSalv FROM DF0: TO DF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the "FROM" and "TO" keywords are fully optional if the order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put and output devices is kept INPUT OUTPUT.  The following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also achieve the same resul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&gt; DiskSalv TO DF1: FROM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either case, DiskSalv will immediately print to the shell's scre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kSalv V1.32 Copyright  1988 by Dave Hay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lvage FROM Device DF0: TO Path DF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EVICE     =</w:t>
        <w:tab/>
        <w:t xml:space="preserve">  trackdisk.device   (DF0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UNIT</w:t>
        <w:tab/>
        <w:t xml:space="preserve">     =</w:t>
        <w:tab/>
        <w:t xml:space="preserve">      0    FLAGS      =    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HEADS      =</w:t>
        <w:tab/>
        <w:t xml:space="preserve">      2    SECTORS    =      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LOCYL      =</w:t>
        <w:tab/>
        <w:t xml:space="preserve">      0    HICYL      =       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LOBLOCK    =</w:t>
        <w:tab/>
        <w:t xml:space="preserve">      0    HIBLOCK    =     17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RESERVED   =</w:t>
        <w:tab/>
        <w:t xml:space="preserve">      2    MEMTYPE    =    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ROOT BLOCK =</w:t>
        <w:tab/>
        <w:t xml:space="preserve">    880    DISK SIZE  =     17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an Range: START 2, STOP 1759, Expecting Standard File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uld I continue [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is point, a simple RETURN entered will start up the reco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, while an "N" followed by a RETURN will abort the recove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The Scan Ph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we proceed with the recovery, DiskSalv will start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ase of it's recovery.  At this point, the input device will be scan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start to finish (blocks 2 though 1759).  DiskSalv is look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id AmigaDOS file or directory blocks.  A small Intuitio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"DiskSalv Scan" will open on the Amiga's WorkBench screen. 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three columns in this window, BLOCK, NODES, and TYPE.  As each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read, it's number is displayed under BLOCK.  This happens pret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ly; ordinarily, there's no need to examine individual block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ay.  The TYPE field indicates whether the block is a file (FIL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ot directory (ROOT), user directory (UDIR), data block (DATA), un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 (FREE), unknown block type (????), or bad block (ERR!). 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the new AmigaDOS V1.3 Fast FileSystem, there's no w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inguish between DATA and FREE blocks during a scan, so thes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displayed as unknown blocks.  The final field, NODES, ind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of user directory or file blocks that have been locate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ther feature of this phase is the file list, which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 on the screen.  The shell window will indicate "Building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...", and the name of each directory and file that's foun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under this heading.  Note that at any time dur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nning phase, clicking the Scan Window close gadget will abo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 The Directory Resolution Ph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ext phase is usually a very short one.  The scanning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disappear, and the shell window will indicate that DiskSalv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esolving Stray Directories...".  During the scanning phase,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alv finds a file block, it attaches it to a directory in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list.  To make the scan phase fast, however, DiskSalv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a single linear pass over the input disk during that phase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ent directory for a file or subdirectory isn't available, DiskSal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s a dummy directory for it in it's directory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rmally, all of those dummy directories get changed into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s as they are found in the scan.  However, there are some DiskSal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(covered later) that may result in only a partial scan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ed.  In this case, valid directory entires may be outsid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nning range.  In order to get the proper names of such directo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olution phase goes through the directory entires in it's dum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and tries to find real directories to match them.</w:t>
        <w:tab/>
        <w:t>If a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't be found, it was probably located on a bad block.  That'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, all that's lost is the name of that directory, not any of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 The Directory Pruning Ph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ext pass happens purely in memory, and it attemp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 any empty directories from the directory list.  There are rar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empty directories that need to be restored, and there ar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alv options that tend to force a number of empty directorie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d in the directory list.</w:t>
        <w:tab/>
        <w:t>This pass can be overridden if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ies are deemed import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 The Disk Salvage Ph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is next phase, the disk structure is actually resto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utput device.  This proceeds until stopped via ^C, or unti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device is full.</w:t>
        <w:tab/>
        <w:t>If the output device fills up, a new on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ed if the device supports removable media.  The most common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is would be floppy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are certain output devices which may not return pro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ume sizing information through AmigaDOS.  For instance, the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always says it's full.  A DiskSalv option allows output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ing to be turned off, and it's automatically selected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device is RAM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kSalv uses normal AmigaDOS I/O routines to re-cre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vered files.  Thus, it may restore to a subdirectory instea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ot of a device.  If a subdirectory is specified that doesn't ex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alv will create it.  Similarly, DiskSalv may output to a lo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ume name instead of a devic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 occasion, a file will be found that DiskSalv consider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spect.  The screen output will indicate the problem, but that tend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 by very quickly.  DiskSalv will now add a FileNote to any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t suspects, indicating its concern.  This option can be overrid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ally, there are occasions under which there may be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isions.  If the output device has a file by the same name a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on the input device, such a collision occurs.  DiskSalv w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write files.  Instead, the colliding file is renamed before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built.  An extension is added to it, starting at "-0" and going on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"-100" as collisions continue to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DISKSALV REFERENCE 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iskSalv program is run and controlled completely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-line arguments.  It should run without problem from all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ll programs; it currently can't be run from the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 Command-Lin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are quite a few options in DiskSalv that'll modif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ous ways the recovery action described above.  The syntax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alv command line is given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kSalv [FROM] InDev: [TO] OutPath [FFS|NOFFS] [AS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[NOPRUNE] [NOCHECK] [NOTD] [NOTAG] [QUIC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[FORMAT] [START block|ROOT] [STOP [+]bloc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[MASK [a|A][r|R][w|W][e|E][d|D][p|P][s|S]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kSalv HELP|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form actually runs the program; the second form gives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ttle built-in documentation.  In each case, text in brackets ("[]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es an optional parameter, text outside of brackets indicat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 parameter, and "|" indicates a choice of parameter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options allows the Disk Salvage pass to proc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actively instead of automatically.  The user is prom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 each file or directory.  A reply of 'Y' will recove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or move into that directory, a reply of 'N' will skip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em.  Replying '?' will list all the valid options.  A repl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A' will recover everything left at the current directory leve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reply of 'U' will skip everything left at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rectory level.  Finally, a reply of 'Q' will quit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le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S | NOF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llows the disk's filesystem to be selected.  Norma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kSalv can tell the difference between a fast and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system disk, and will act accordingly.  However, if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k is badly damaged, this assumption may be incorrect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h a case, DiskSalv will usually assume standard file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it's assumption is wrong, the filesystem can be forc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orces the output device to be formatted before any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s are directed to it.  If the output device isn't a devi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 instead a handler, DiskSalv will return an error messag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option is selected; it only knows how to format de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kSalv will also offer the option of formatting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vice if it fills up during a recovery.  An important not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DiskSalv formatting options -- the disk validator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cessible for the format to work.  If it's not avail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kSalv will refuse to format an output disk.</w:t>
        <w:tab/>
        <w:t>If you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ORMAT option on the command line, DiskSalv will retur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error message if the validator can't be located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n't specify FORMAT and the validator can't be found, a 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be issued.  If you go on from there, everything will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K, but you'll never be offered the FORMAT option.  The best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insure that it's present is to have the L: directory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k validator in it on the same disk that DiskSalv is run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may be necessary to Assign L: to that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InDev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option allows an input device to be specified.  The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vice must be a real device, not a path specification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 keyword is optional, but can be used to allow FROM 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ications to be given in any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HELP option lists some information about the various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vailable.  It should be specified in the command line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y other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NFO option lists some information about the program,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tribution, bug reporting, and other stuff.  It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ied in the command line without any other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K [a|A][r|R][w|W][e|E][d|D][p|P][s|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options allows the user to specify a protection bit mask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filter.  The supported bits are "A" for Archive, "R" for Re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W" for Write, "E" for Execute, "D" for Delete, "P for Pur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S" for Script.  Specifying the bit in lowercase indicates a 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that bit not set, a bit in uppercase indicates a mask fo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 set.  For example, specifying "MASK a" will scan for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ose files that don't have the archive bit set; "MASK WD"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an only for those files with Write and Delete permi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abled.  Any bits not specifically MASKed can be in either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option prevents the output device's size from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ecked.  Normally this would only be used with a devic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esn't properly report it's size, and it's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voked with output to RAM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PRU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option prevents the directory pruning phase from t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ace.</w:t>
        <w:tab/>
        <w:t>If the input device contains empty directories that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restored, use thi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option prevents DiskSalv from tagging possibly damage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a FileNote explaining it's conc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kSalv does some special optimizations when it's recovering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floppy disk device based on the "trackdisk.device" driver. 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's currently no real use for this option, a future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trackdisk.device" might possibly not work with these enhanc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option will turn the enhancements off, making a recover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"trackdisk.device" work exactly like any other recove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option performs a quick scan.  The scan speed is impr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not displaying the block number and type information for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ock.</w:t>
        <w:tab/>
        <w:t>This doesn't make as much difference as it di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rlier versions of DiskSalv; the "DiskSalv Scan" window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s been greatly sped up this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ut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option allows an output path to be specified. 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vice can be any valid AmigaDOS file device specification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keyword is optional, but can be used to allow FROM 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ications to be given in any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block | 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option allows the scanning routine to start at any plac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nput device.  This position is either given as a 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ock number, or as the string ROOT.  Since many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ustered after the directory root on most disks, it's of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sible to get many of a disk's files back starting the 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instead of at the start of th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 [+]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option allows the scanning routine to stop at any plac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nput device.  This position is either given as a 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ock number, or (via the optional "+") as an offset relati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TART of the disk.</w:t>
        <w:tab/>
        <w:t>Thus, specifying START ROOT STOP +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uld scan a disk's root and the next 49 b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 Input Device Spec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kSalv requires a DOS name specification for its input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 name is automatically created by the operating system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5" disk drive attached, and for some hardware add-ons during autom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binding process initiated by the AmigaDOS BindDrivers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DOS names are created by the Mount command and the MountLis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 occasion, a few problems show up in this theory.  First of 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evice like a hard disk may store its physical layout, necessa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a DOS node, on the disk itself.</w:t>
        <w:tab/>
        <w:t>If the disk is damaged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information may not be available any longer, and as a resul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disk's device driver won't be able to create a DOS node. 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, the user will have to create a MountList entry by han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.  This device will then be Mount-ed, and DiskSalv can take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ther problem I've found is that allowing AmigaDOS to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ad volume can occasionally result in a system crash.  With a mou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ume, that's no big problem; AmigaDOS won't try to acc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, or even load the device driver, until that drive is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ed.  It's OK, and in fact required by DiskSalv, to just "Moun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vice.  With floppies, this is a bit harder.  The trackdisk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s for a diskchange signal from all 3.5" floppies, whenever a flo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hanged.  So as soon as you insert a floppy disk, DOS will look a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at disk causes a crash, it'll take effect as soon as the dis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ed.  Fortunately, there's a cure for this.  You can run DiskSalv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ing it the proper device input, without the floppy actuall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.  Once DiskSalv starts up (at the "Should I Continue [Y]" prompt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nhibits that drive.  The dangerous floppy can then be ins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any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WARNINGS AND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kSalv produces a variety of error messages when it thi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is wrong.  These fall into two basic classes.  First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fatal errors that may result from the program being run incor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ome way.  This results in the program terminating with a messa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kind.  The second class are warning messages that result due to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 DiskSalv reacting to, but don't actually stop the program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 Fatal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llegal Command Line Opt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typed an invalid option at the cli.  DiskSalv options are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pendent, but must match exactly letter for l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iskSalv User Abor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terminated DiskSalv with a ^C or other user-invoked ab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ust have input and output objec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didn't specify both a "TO" and a "FROM" device on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.  There are no default input or output de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nput DEVICE Not Mount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nput device specified does not appear in the system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  It's possible that you just forgot to mount the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TART/STOP flag conflic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usually the result of specifying a START block great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TOP block.  DiskSalv won't scan a disk backwards.  It's also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specified an out-of-range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Out of Memo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DiskSalv can't get the memory it needs, this error messag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.  This will only happen if it can't get memory that's absolu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.  On systems with lesser memory, some features may no be invo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memory in the system gets too low, but this will not result 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iskSalv cannot format output device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have requested the FORMAT option for an output devic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alv doesn't know about, format-wise.  DiskSalv only knows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standard devices, like "trackdisk.device", "ramdrive.device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hddisk.device"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nput and output object collis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've specified the same device for both input and output; tha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perm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annot get 'intuition.library'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some reason, the inutition.library cannot be opened by DiskSal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annot get 'dos.library'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some reason, the dos.library can't be opened by DiskSal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annot create message por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kSalv can't create the message port it needs for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device driver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annot find the disk validato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have requested the FORMAT option for an output devic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alv can't find the disk validator necessary to validate that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formatting it.  The disk validator is found in the "L:"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istake is most commonly made when recovering your normal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annot create I/O por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kSalv can't create the I/O port it needs for using the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driver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 Run-Time Warn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No formatting, cannot find disk validato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isk validator isn't around, but since you may not need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go ahead.  If this warning is printed, you lose the option to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disks during a recove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esolving link conflict # &lt;-&gt; 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warning results from a condition on there input disk where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ata block on that disk, the block's file header link and block chain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match.  DiskSalv tries to resolve this conflict by choosing the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two, but it is possible that neither is the proper choice. 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happen with Standard FileSystem; there is no data block chain link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st File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Bad Extension Block - No More Link Chec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der Standard file system, an Extension block can't be found. 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still proceed.  Under Fast FileSystem, this could never hap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ossible Disk Fault, File may be incomple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printed for each file that was recovered from a part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 trackdisk s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isk Fault, File may be incomple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ans pretty much the same thing as the last one, only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we're certain that a block be sure about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ouble Disk Fault, File truncat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have been serious errors in the current file, to the ext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file may not be recover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KNOWN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currently appears to be a problem with the DiskSalv forma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 and some devices.  This option is really intended to suppo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ting of multiple floppies during a recovery of a large volume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hard disk, and to date, no problem with floppies has been discov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uture release of DiskSalv will definitely fix this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THE FUTURE OF DISKSAL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ext release of DiskSalv is already in development, so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 this a dead end.  I am actively seeking any and all feedba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bject.  Please, if there's something that doesn't work right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DiskSalv isn't doing that you'd like to see it do in the fut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let me know.  I can't put it in there if I don't think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LISCENCING AND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rogram may be distributed free of charge, provided that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 restrictions are placed on it.  Nominal charges for copyin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-line services are permitted provided that they are only for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ices.  This program was written to help out the Amiga community,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folks feel guilty.  Thus, no payment is required for its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 certainly don't mind donations, including donations of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s, comments, suggestions for future enhancements, macadamia nu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even software.  BUT PLEASE, DON'T SEND ME ANY PIRATED SOFTWARE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REGRET IT.  I wouldn't have thought it necessary to mention th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the quality of the people working with the Amiga (intelligent fol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gnize superiority).  But I received several such disks from us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alv V1.0.</w:t>
        <w:tab/>
        <w:t>They all came from out of the country, and served me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e as blank disks.  But it really annoys me to see this.  Anyway, I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reached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ave Hay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645 Allen Ave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ibbstown, NJ 080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IX:</w:t>
        <w:tab/>
        <w:t>haz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LINK:</w:t>
        <w:tab/>
        <w:t>D-DAVE 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ENET: ...!cbmvax!dave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really want to send money, consider sending a donation instead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reenPe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436 U Street N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ashington, DC 200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 me about it, and I'll include you in my registration files.  I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n't get rich from "ShareWare"; while I got some donation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alv V1.0 (which I'm certainly very grateful for), they certai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dn't pay for the writing of DiskSalv V1.32.  I wrote DiskSalv V1.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it's needed, because I like to write programs in my spare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or my ego -- if I didn't write DiskSalv V1.32, someone else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going to write a better disk recovery program, and then 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n't be the best any more.  Don't know if DiskSalv V1.32 necessaril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st these days, but I know it's better than DiskSalv V1.0.  Anyw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DiskSalv's saving your disks, maybe the folks at GreenPeac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a little extra money to save a few more important things, like c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ir, clean water, and wildli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CREDITS AND 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y thanks go out to the Amiga community in general, for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stuff they're doing.  Special thank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Jim Goodnow II and Manx, for SDB.  Which is why DiskSalv V1.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s out now instead of next y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Bill Hawes for AREXX and WSH, which help make the Amiga the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rogramming environment I've ever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Commodore, for letting me build that great 32 bit CPU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at makes compiles go so f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Iggy and Banzo, for keeping my feet wa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The Arthur Guinness Comp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The gang at PLINK for continued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Beta testers and other folks who've helped out, includ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Greg Berlin, Bob Eller, Michael van Elst, Andy Fink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eggy Herrington, Dan James, Harv Laser, D.C. Murphy, Br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Neissan, Steve Pietrowicz, Larry Rosenman, Mike Scalora, B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eymour, Jon Wolf, and all the folks I've probably forgo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o mention (lots my list; next time I'll keep much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rack of who's doing what in beta test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Dave Hay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November 23, 19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