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py Graphic Shell  (Version 2.5  11/0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We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809 Calvert Road  POBox 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ge Park, MD 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nk: EKIM   CIS: 72506,2082   GEnie: XTH36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8 by Michael Weibl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 only with credits &amp;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pired by and originally based (a looong time ago) on Du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Greg Browne, which is included as a demo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Modula-2 package.  Thanks to Mic Kaczmarczik for ShowDe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emo in the BM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assume you've used a directory utility before, so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describe the particular features of Zippy.  Experimen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t up, just type at any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he top, the window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Director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'current' directory. 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he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erform a move or copy operation,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ings go.  Both the Source &amp; Destination buffer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buffers which are preserved for future acc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/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w of gadget buttons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listing the contents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ong the right edge, a slider for scroll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10 Gadget Buttons (from left to right, they ar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 The Refresh Button (looks like a starbu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reads the Source directory &amp; refreshs th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 The Device Button (looks like a 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table with the names of all devices &amp; ASSIGN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fresh button will bring back the current directory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ly hit the devic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group of four buttons controls the str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 The Root Button (the one with the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you the the root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 The Parent Button (the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you to the Source directory'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 The Swap Button (double-ended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s the values of the Source &amp; Destination string gadget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o buffers swap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 The Push Button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Source string gadget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group of four buttons control fil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 The Clear Button (the empty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all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8  The Select-All-Files Button (the fille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s all the files (NO director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  The Reverse Button (the half-full/half-empty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 the select status of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 The Restore Button (looks a lot like a window-to-back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batch operation (like a copy), this will restore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cli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clicking on any entry will reverse its selec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drag-select a range of files by moving the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 held down.  If you drag off the end of the t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uble-click on a directory name, that nam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ourc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: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mouse button can be used for more that just selec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 special meaning when clicked inside certai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rce or Destination string gadgets, it will swa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with the gadget's undo buffer.  This provides a handy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sh directory names you want to alternate between.  The und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judiciously updated by certain gadget functions (like '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or Parent gadgets, it will give the the root or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 has 4 permanent standard menus. although you can add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(more on that later).  The first three (Zippy, Path &amp;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duplicate the gadget buttons.  Notice that th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for the Path-Source and Path-Dest menus use the same ke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est functions ar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menu contains the usual file manageme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- Moves the selected lines to the destination.  Zippy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if that name is already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- Copies files (only) to the destination.  It also copi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flags &amp; filenote.  It WILL replace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- Deletes files and empty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ew Dir D - Makes the directory whose name i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gadget.  It will not, however, recursive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; ie: RAM:AA/BB cant be created unless RAM:A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.  This function is automatically executed by Move &amp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estination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is is the best part.  Let's go over how Zippy us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then I'll go over how to set up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enus are used to run any programs you desir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command line arguments.  The menu definition i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file that you set up using your favorite text editor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cript can define any number of menus an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kinds of menu definitions: Global and Local. 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(there is only one) is stored in the file "s:menus.zip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you would put programs you ALWAYS would want access 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I put my text editor &amp; a file reader in the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definitions are stored in a file called "menus.zip"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When that directory is the Source directory, the loc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in.  When you move from directory to directory, the lo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defined by each local "menu.zip" file.  I have one in my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directory that has compile &amp; link functions defined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directory, I have a local menu script that allows 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&amp; Show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py Menu 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very simple: there are only two statements, but their form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exactly.  The script parser is not unbreakable!  I mea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 writing an indestructable script interpreter when there ar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like ARexx on the market? (he hinted broadly)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processing a script file, it simply SKIPS THE LINE and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consists of terms seperated by spaces and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eed.  If you want spaces included in a term, enclose i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atement is MENU.  This defines the start of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title' is the string to be displayed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MENU statement before you define any menu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fine more menus than will fit on the menu bar, you may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tatement is MENUITEM.  This defines you-know-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ITEM title key program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title' is the string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ey' is a single character specifying the menu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want this item to have a shortcut,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a null string, i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are you don't reuse a character that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gram' is the string to be suffixed by a file name &amp;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ward' is what should be done if the program is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reread (the default); rereads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suring an accurate table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unselect; simply unhighlight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 = zap; remove the file from the table, bu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rea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See the file "Menus.doc" for information about the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included in this archive.  Please look over the samples;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dels for setting up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Features &amp;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didn't give Zippy the capability to rename files.  Instead,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Info (included in this archive).  It allows you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&amp; modify the comment and prot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ppy honors the undocumented AmigaDOS "hidden" flag.  So, if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nus.zip' file in your directory bothers you, hi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strongly suggest padding all menuitems in a given menu with sp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same length.  It works so much better that way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a menu shortcut, put about 5 spaces after the menuite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spac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ppy is hardcoded to handle a maximum of 1000 files, but it only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the files actuall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s with spaces will automatically be surrounded by quo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s too long to be displayed?  Make the window wider.  Also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ller allows more fil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ch operations are interrupted by clicking any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ke those double-window directory utilities?  Just run two Zipp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use Bill Hawes' excellent WShell and have in my startup-seq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:   alias z="Run Zip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 have to type is "z" at a CLI &amp; I get Zippy running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of Zippy, so your feedback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been using it myself for quite some time, please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weirdness.   Enjoy...       Mike Weib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