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hree sample menu definition scripts in this archi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1, menu.2 and menu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Zippy.doc FIRST for the full story on whats going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Zippy to acknowledge these files, they MUST be renamed to "menus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d in the proper directory.  Please note that these file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gs specific to MY system.  Dont expect to rename them &amp;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They are examp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1 is my global menu script.  It is setup for 2 menus. The globa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laced in the "s:" directory.  Notice that the menuitem 'Exec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" for the menu shortcut.  This means it does not have o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ay spell out the reward or just us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=unselect, z=zap, r=re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2 is my Modula-2 development local menu script.  It go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directory, which I have assigned to "m2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3 is a sample of a local script for an animation directory.  I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"anim:" directory, where I keep my .anim files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ing includes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I include spaces in the titles to make things look ni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menu shortcut key, you must tack on 5 spaces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ont leave enough room for the command key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inviting the guru!  You've been war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