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Info v1.3  10/2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 is an Intuitionalized combination of the CLI Rename, File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commands.  It allows you to display &amp; modify all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ing &amp; boolean gadgets.  To run i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Inf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modify the new 1.3 flags; ie: pure, script &amp;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hidden' flag is undocumented and not supported by 1.3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so I allow you to modify it for whatever evil purpos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ting &lt;return&gt; in the 'name' gadget will activate the 'not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ting &lt;return&gt; in the 'note' gadget is equivalent to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/selected status of the flag gadget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flags as displayed by the 'LIST' command.  For instance, i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a file's flags are ---aw--d, then the archive, write &amp; delet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lected.  It makes more sens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enchmark Modula2 source &amp; PowerWindows2.5 definition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will need the PowerWindows PW2.def &amp; PW2.mod files or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eiblen  PLink: EKIM  CIS (rarely): 72506,20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