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Fix is copyright 1988 by Stephen Gun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 unmodified form may be freely distributed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made other than for media and postage costs. 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nywhere where a copyright is extended over pos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ompuServe, like anybody pays any attention to CompuServe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osted material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MFix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The reason for M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knows what Marauder is, and you're probably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rainbow effect in the background; welllll, that cut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just sucking up the DMA cycles and slowing dow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noted in AmigaWorld (I forget the month) that if you use lef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&amp; m to flip Marauder into the background once you had started a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lipped back when it was done, the copy went noticably fas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good except that you have to actually flip back and for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py, and then when it finishes a copy you maybe don't notice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(thus voiding any speed advantage) and it's just generally a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 any further, I've just got to say that whoever i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who decided to go in favor of the rainbow thing instead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cleverest of persons.  A copier should first and foremo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NOT cute.  So whoever you are, I just want to let 'ya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kind of dumb in that regard.  Nice copier otherwis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let me note here that I am a registered Marauder II ow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o get to the point.  This little program should be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on your marauder dis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rauder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ix will load, wait for marauder to load, then become activ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tart a copy with Marauder, MFix will flip a screen up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uder screen, and when the copy is done Mfix will put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revealing the Marauder screen again.  (Nifty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written now, MFix will list the modes of all the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 before it finds the Marauder viewport.  If you're a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you're willing to wait the 25 seconds MFix del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t the viewports, you can use MFix to list all the m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viewports (as long as Marauder isn't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pretty dramatic increase in the speed of copie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ear that Marauder is going faster.  A plain copy norm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 1 minute 48 seconds, with MFix running it takes 1 Minut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early half a minute faster, 25% less time fo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poor starving CS student, and if you like and use this program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reciate the modest sum of $1   If I get $50 I'll add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so that you'll know when the copy is done, and if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 I'll have it exit cleanly instead of requiring you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 S.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Park, IL 60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:  Since the guys at Discovery are now making games,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top making new brainfiles.  Did I hear someone say hypocr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