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IS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general list handling routines that should have bee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EC.  In addition to basic additions, I provide support f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 Nodes are not at the base of the structure.  These are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tr's below.  Such routines take a pointer to the structure,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o it to get to the Node, do the specified operation, then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to return to the 'sptr's actual base.  In otherwords,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eal with such structures without having to do these hack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Head </w:t>
        <w:tab/>
        <w:tab/>
        <w:tab/>
        <w:tab/>
        <w:tab/>
        <w:tab/>
        <w:t xml:space="preserve">    Ge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ucc </w:t>
        <w:tab/>
        <w:tab/>
        <w:tab/>
        <w:tab/>
        <w:tab/>
        <w:tab/>
        <w:t xml:space="preserve">    GetSu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= GetHead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= GetSucc(node)    (physically the same routine as GetHead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returns the successor of a node in the list.  If a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, the first node in the list is returned.</w:t>
        <w:tab/>
        <w:t>NULL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is empty or one has reached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ail </w:t>
        <w:tab/>
        <w:tab/>
        <w:tab/>
        <w:tab/>
        <w:tab/>
        <w:tab/>
        <w:t xml:space="preserve">    Get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= GetTail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returns the last node in the list, or NULL i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Pred </w:t>
        <w:tab/>
        <w:tab/>
        <w:tab/>
        <w:tab/>
        <w:tab/>
        <w:tab/>
        <w:t xml:space="preserve">    GetP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= GetPred(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returns the previous node from the given node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are at the hea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HeadOff</w:t>
        <w:tab/>
        <w:tab/>
        <w:tab/>
        <w:tab/>
        <w:tab/>
        <w:tab/>
        <w:t xml:space="preserve">    GetHead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tr = GetHeadOff(list, 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retrieves the first node in the list and subtr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offset to get to the base of the structure (where 'off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offset into the structure where the Node has been plac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placing it as the first object in the stru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is returned is the list is empty.  NOTE!  Unlike GetHead()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id list pointer may be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ailOff</w:t>
        <w:tab/>
        <w:tab/>
        <w:tab/>
        <w:tab/>
        <w:tab/>
        <w:tab/>
        <w:t xml:space="preserve">    GetTail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tr = GetTailOff(list, 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works the same as GetHeadOff() but works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uccOff</w:t>
        <w:tab/>
        <w:tab/>
        <w:tab/>
        <w:tab/>
        <w:tab/>
        <w:tab/>
        <w:t xml:space="preserve">    GetSuc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tr = GetSuccOff(sptr, 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a structure pointer where the Node is offset from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, add the offset to the pointer, determine the successor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ubtract the offset from the successor to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base for the suc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is returned if there is no suc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redOff</w:t>
        <w:tab/>
        <w:tab/>
        <w:tab/>
        <w:tab/>
        <w:tab/>
        <w:tab/>
        <w:t xml:space="preserve">    GetPred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tr = GetPredOff(sptr, 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works the same as GetSuccOff() but works o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rather than the next.</w:t>
        <w:tab/>
        <w:t>NULL is returned if we are at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ueueLong</w:t>
        <w:tab/>
        <w:tab/>
        <w:tab/>
        <w:tab/>
        <w:tab/>
        <w:tab/>
        <w:t xml:space="preserve">    Enqueue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EnqueueLong(list, startnode, node, val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queues a node into a list beginning its searc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node (first element if startnode == NULL).  The lis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orted by the longword valoff from the node structure.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d a graphic structure with a Node at its base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 were stored in longwords, you insert nodes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coordinates into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off is the offset from the node base where the longwor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is sorted b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ueueOffLong</w:t>
        <w:tab/>
        <w:tab/>
        <w:tab/>
        <w:tab/>
        <w:tab/>
        <w:tab/>
        <w:t xml:space="preserve">    EnqueueOff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EnqueueOffLong(list, startnode, sptr, off, val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rks just like EnqueueLong() but an extra parameter, 'off'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o inform the routine where in the structure the Nod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that make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FwdNode</w:t>
        <w:tab/>
        <w:tab/>
        <w:tab/>
        <w:tab/>
        <w:tab/>
        <w:tab/>
        <w:t xml:space="preserve">    SearchFw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val = SearchFwdNode(node, function, 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NODE *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(*function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r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searches a list in the forward direction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ed node, calling the function vector for every n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s called C-fashion (A4 and A5 are intact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code model and D2/D3 may be destroyed in addition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atch variables to support Aztec C).  The function is giv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  <w:tab/>
        <w:t>the node, and the arg passed to SearchFwdNod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function)(current_srch_node, a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is terminated if the function vector returns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  If the search reaches the end of the list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may pass a NULL as the node to SearchFwdNode() which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NULL being immediately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RvsNode</w:t>
        <w:tab/>
        <w:tab/>
        <w:tab/>
        <w:tab/>
        <w:tab/>
        <w:tab/>
        <w:t xml:space="preserve">    SearchRvs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val = SearchFwdNode(node, function, a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orks exactly the same as SearchFwdNode() bu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verse begining at the specified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FwdList</w:t>
        <w:tab/>
        <w:tab/>
        <w:tab/>
        <w:tab/>
        <w:tab/>
        <w:tab/>
        <w:t xml:space="preserve">    SearchFw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val = SearchFwdList(list, function, a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orks exactly the same as SearchFwdNode() but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 pointer to a list rather than to a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id list pointer must be specified, but the list may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RvsList</w:t>
        <w:tab/>
        <w:tab/>
        <w:tab/>
        <w:tab/>
        <w:tab/>
        <w:tab/>
        <w:t xml:space="preserve">    SearchRvs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val = SearchRvsList(list, function, a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orks exactly the same as SearchRvsNode() but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 pointer to a list rather than to a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id list pointer must be specified, but the list may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FwdNodeOff</w:t>
        <w:tab/>
        <w:tab/>
        <w:tab/>
        <w:tab/>
        <w:tab/>
        <w:t xml:space="preserve">    SearchFwdNod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RvsNodeOff</w:t>
        <w:tab/>
        <w:tab/>
        <w:tab/>
        <w:tab/>
        <w:tab/>
        <w:t xml:space="preserve">    SearchRvsNod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FwdListOff</w:t>
        <w:tab/>
        <w:tab/>
        <w:tab/>
        <w:tab/>
        <w:tab/>
        <w:t xml:space="preserve">    SearchFwdLis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RvsListOff</w:t>
        <w:tab/>
        <w:tab/>
        <w:tab/>
        <w:tab/>
        <w:tab/>
        <w:t xml:space="preserve">    SearchRvsLis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al    =</w:t>
        <w:tab/>
        <w:t>SearchFwdNodeOff(sptr, function, off, 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al    =</w:t>
        <w:tab/>
        <w:t>SearchRvsNodeOff(sptr, function, off, 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al    =</w:t>
        <w:tab/>
        <w:t>SearchFwdListOff(list, function, off, 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al    =</w:t>
        <w:tab/>
        <w:t>SearchRvsListOff(list, function, off, a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work like those shown above, bu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, an offset, is supplied.  This is the offs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pointer where the Node structure is embedded.  In other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routines were simply special cases of this one with off =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for *NodeOff() routines a pointer to a structur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de structure in it somewhere is supplied, where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ListOff() routines a pointer to the list base is given (this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