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.DOC </w:t>
        <w:tab/>
        <w:tab/>
        <w:t>DME version 1.31</w:t>
        <w:tab/>
        <w:tab/>
        <w:t xml:space="preserve">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4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31  (C)CopyRight 1987, Matthew Dill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or non-profit only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lifornia 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y anonymous FTP to UCBVAX.BERKELEY.EDU (ARPA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By regular mail (send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PANET:</w:t>
        <w:tab/>
        <w:t>dillon@ucbvax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NET:</w:t>
        <w:tab/>
        <w:t>...!ihnp4!ucbvax!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may take a while for me to respo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welcome but not solicited (I ain't a starving art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arkers and the text-block stack by Kevin Seghetti (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1.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terface (Bill Hawes' ARexx REXX language interpreter)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im DeVaug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</w:t>
        <w:tab/>
        <w:tab/>
        <w:t>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</w:t>
        <w:tab/>
        <w:t>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</w:t>
        <w:tab/>
        <w:t>notes on loading and sa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Revision Summary</w:t>
        <w:tab/>
        <w:t>revision numbering, changes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mpiling</w:t>
        <w:tab/>
        <w:tab/>
        <w:t>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n editor design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lthough it is not a word processor, it does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eatures such as Word-Wrap and automatic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via arbitrary mapping of keys.  (Every key may be mapped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things via qualifier and mous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neral variables, reference macros as variables, ENV: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s (1.30C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visual response (it scrolls quickly)... even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itzFonts or similar text speedup utiliti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[care]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an take any number of arguments.  Any argument without a '-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considered to be a file.   Normally, DME will automatically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cript files, S:.EDRC, and the .EDRC in your current director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have to exist.  These script files usually contain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things (for example, turn on save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ffilename</w:t>
        <w:tab/>
        <w:t xml:space="preserve">    -source this script file instead of .ED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b</w:t>
        <w:tab/>
        <w:tab/>
        <w:t xml:space="preserve">    -normally when multiple files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ME opens them with small windows.  Thi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m with normal size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tN     -Open the window on scan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lN     -Open the window offset N sca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N     -Make the window N pixel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hN     -Make the window N pixel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/mous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ich command set.  Unlike other text editors, any non-qual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ME may have any meaning whatsoever.  It just so happe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 assign such things as the (return) key to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(up) key to the UP function, etc...  Keys are nam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cap label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</w:t>
        <w:tab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mal Amiga mouse has only two buttons, the Left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s (LMB, RMB).  A properly installed three-butto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lower or upper case, and for upper-case alpha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keymaps (i.e.  A and s-a are the same ke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the AMIGA qualifier key, which uses 'A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 may be qualified with any combination of CTRL, ALT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or any of the MOUSE buttons.  With 6 qualifiers (7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has a middle button), you can assign up to 64 (128)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s to each 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-ALT (aA) combination isn't very usable sin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equence to duplicate a Mouse SELECT. 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are used by intuition for mouse movemen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qualifier combinations may not be usable du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s must be mapped by their lower-case keycap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the '&gt;' key (USA keyboard), you specify shift dot (s-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</w:t>
        <w:tab/>
        <w:t>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</w:t>
        <w:tab/>
        <w:t>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</w:t>
        <w:tab/>
        <w:t>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</w:t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</w:t>
        <w:tab/>
        <w:t>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</w:t>
        <w:tab/>
        <w:t>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</w:t>
        <w:tab/>
        <w:t>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</w:t>
        <w:tab/>
        <w:t>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-. </w:t>
        <w:tab/>
        <w:t>shift . ('&gt;' for USA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((left button and an 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((left mouse ke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left mouse button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   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L-a (that is, BOTH mappings would get executed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you might want to UNMAP the system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ight mouse button (mapped to ICONIFY) if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(moving the mouse with both buttons held dow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bout capping the characters under the mouse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tomouse if cl (tlate -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. BS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LEFT, RIGHT, TAB, S-TAB, and ENTER are mapped proper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ystem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c)       (b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)       (b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own)    (scroll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l)       (while cu (tlate +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m)       (b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r)       (nex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s)       (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)      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p)      (scrol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bs)       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/)       (escimm (find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])       (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[)       (c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1)       (goto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b)      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c)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el)     (reme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own)    (page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esc)     (re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f)       (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g)       (escimm (goto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i)       (insert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j)       (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l)       (w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n)   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o)       (insertmod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p)       (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q)   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r)       (w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s)       (split firs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)       (un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p)      (pag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w)       (wordwrap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el)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own)     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nter)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sc)     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)        (escimm (ins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0)       (saveol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2)        (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3)        (escimm (newwindow 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6)        (saveold 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7)        (escimm (bsav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8)        (saveold 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9)        (save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lmb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mmo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eft)    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-rmb)     (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eturn)    (return insline up firstnb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ight)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 )       ((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el)     (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own)  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left)   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right)  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tab)     (back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up)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a-s)      (unblock block block 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tab)      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up)        (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inglequote-string-singlequote).  TEXT to be written as if ty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(hello) right right (hello)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 map f5 (le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ed the ()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(repeat cright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</w:t>
        <w:tab/>
        <w:t>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((text))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 (hello) left left)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</w:t>
        <w:tab/>
        <w:tab/>
        <w:t>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map f4 ((hello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to re-map itself to the TEXT (h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(repeat tr ((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replaced with their contents.</w:t>
        <w:tab/>
        <w:t>Thre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name</w:t>
        <w:tab/>
        <w:t xml:space="preserve">    - varname can only consist of a-z,A-Z,0-9,-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varname)      - anything not containing a '(' o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`varname'      - anything not containing a '`' or 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pecial variabl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 - the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</w:t>
        <w:tab/>
        <w:t xml:space="preserve">    - the current scanf'd string (see SCANF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no</w:t>
        <w:tab/>
        <w:t xml:space="preserve">    - the current cursor line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</w:t>
        <w:tab/>
        <w:t xml:space="preserve">    - the current cursor column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riables cause a search of three variable domain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  For example, if you give  $DME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n Internal variable named DMEFONT is searched for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case sensitive.  (see SET, UN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n Enviroment variable name DMEFONT is searched for. 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NOT case sensitive.  (see SETENV, UNSETENV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3 ENV: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 DME keymap or menu definition named DMEFONT is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llows you to say something like $sa-tab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ents of the shift-alt-tab keymap.   (see MAP, UN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U orient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other two forms of variable specifiction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o access strangely named variables (with puncuation and other c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  What is wrong with thi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rong is that $myvar is evaluated BEFORE the rep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myvar might contain characters that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pecification when.  That is, if myvar contained a '(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something like:</w:t>
        <w:tab/>
        <w:t>repeat 100 (fist ((())  which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.</w:t>
        <w:tab/>
        <w:t>By using \ you can cause $myvar to be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-execution time rather than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\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inds of problems can also occur when you do keymap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o not want to evaluate the variable at keymap-ent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ather would want the variable evaluated at keymap-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hand, this is perfectly allow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 (tlate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$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ecutes the command (tlate +1) 100 times... By NOT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with parens (depends on the situation),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rather than inserted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is used to introduce a control character.  For example, ^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 a control-c.</w:t>
        <w:tab/>
        <w:t>You cannot embed c-@ (ascii c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\ is used to override special meanings. 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^l))      -map control a to produce a contro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\\\^l))   -map control a to produce a "^l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\ overides the second, and the third ove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)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</w:t>
        <w:tab/>
        <w:t xml:space="preserve">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-item     -execute a menu item as a macro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ase in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 path    -Add the specified symbolic directory to DME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arch path (see REF and C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INSFILE</w:t>
        <w:tab/>
        <w:t xml:space="preserve">    -INS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LOAD</w:t>
        <w:tab/>
        <w:t xml:space="preserve">    -NEW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SAVE</w:t>
        <w:tab/>
        <w:t xml:space="preserve">    -SAVEAS 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</w:t>
        <w:tab/>
        <w:t xml:space="preserve">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</w:t>
        <w:tab/>
        <w:t xml:space="preserve">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</w:t>
        <w:tab/>
        <w:t xml:space="preserve">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</w:t>
        <w:tab/>
        <w:t xml:space="preserve">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  <w:tab/>
        <w:t xml:space="preserve">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</w:t>
        <w:tab/>
        <w:t xml:space="preserve">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</w:t>
        <w:tab/>
        <w:t xml:space="preserve">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ab/>
        <w:t xml:space="preserve">    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</w:t>
        <w:tab/>
        <w:t xml:space="preserve">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</w:t>
        <w:tab/>
        <w:t xml:space="preserve">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</w:t>
        <w:tab/>
        <w:t xml:space="preserve">    -search for the tag under the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</w:t>
        <w:tab/>
        <w:t xml:space="preserve">    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</w:t>
        <w:tab/>
        <w:t xml:space="preserve">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 xml:space="preserve">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</w:t>
        <w:tab/>
        <w:t xml:space="preserve">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</w:t>
        <w:tab/>
        <w:t xml:space="preserve">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</w:t>
        <w:tab/>
        <w:t xml:space="preserve">    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omm    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</w:t>
        <w:tab/>
        <w:t xml:space="preserve">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</w:t>
        <w:tab/>
        <w:t xml:space="preserve">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</w:t>
        <w:tab/>
        <w:t xml:space="preserve">    -Go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  <w:tab/>
        <w:t xml:space="preserve">    -same as GOTO BLOCK.  undefined if 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  <w:tab/>
        <w:t xml:space="preserve">    -goes to the END of the marked block.  undef. if no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N</w:t>
        <w:tab/>
        <w:t xml:space="preserve">    -set height in PIXELS for any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</w:t>
        <w:tab/>
        <w:t xml:space="preserve">    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</w:t>
        <w:tab/>
        <w:t xml:space="preserve">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CASE what -set case ignore for seaches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</w:t>
        <w:tab/>
        <w:t xml:space="preserve">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  <w:tab/>
        <w:t xml:space="preserve">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</w:t>
        <w:tab/>
        <w:t xml:space="preserve">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 xml:space="preserve">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N</w:t>
        <w:tab/>
        <w:t xml:space="preserve">    -set leftedge o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</w:t>
        <w:tab/>
        <w:t xml:space="preserve">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hdr item cmd    -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 hdr item</w:t>
        <w:tab/>
        <w:t xml:space="preserve">    -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HDR hdr</w:t>
        <w:tab/>
        <w:t xml:space="preserve">    -delete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EAR</w:t>
        <w:tab/>
        <w:tab/>
        <w:t xml:space="preserve">    -delet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N</w:t>
        <w:tab/>
        <w:tab/>
        <w:t xml:space="preserve">    -enable menus 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</w:t>
        <w:tab/>
        <w:tab/>
        <w:t xml:space="preserve">    -disable menus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</w:t>
        <w:tab/>
        <w:t xml:space="preserve">    -open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 xml:space="preserve">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</w:t>
        <w:tab/>
        <w:t xml:space="preserve">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  <w:tab/>
        <w:t xml:space="preserve">    -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</w:t>
        <w:tab/>
        <w:t xml:space="preserve">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</w:t>
        <w:tab/>
        <w:t xml:space="preserve">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</w:t>
        <w:tab/>
        <w:t xml:space="preserve">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n</w:t>
        <w:tab/>
        <w:t xml:space="preserve">    -set a text marker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G n</w:t>
        <w:tab/>
        <w:t xml:space="preserve">    -move to a previously set text marke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</w:t>
        <w:tab/>
        <w:t xml:space="preserve">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</w:t>
        <w:tab/>
        <w:t xml:space="preserve">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MARK</w:t>
        <w:tab/>
        <w:t xml:space="preserve">    -push the currently marked block onto 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highligh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MARK</w:t>
        <w:tab/>
        <w:t xml:space="preserve">    -pop the block stack and highlight the popp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MARK</w:t>
        <w:tab/>
        <w:t xml:space="preserve">    -clear the mar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 xml:space="preserve">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</w:t>
        <w:tab/>
        <w:t xml:space="preserve">    -recall most recently entered command. 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a keymap (c-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 </w:t>
        <w:tab/>
        <w:t xml:space="preserve">    -reference string under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</w:t>
        <w:tab/>
        <w:t xml:space="preserve">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</w:t>
        <w:tab/>
        <w:t xml:space="preserve">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ATH wild    -Remove one or more symbolic directorys from D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path... a */? wildcar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(resize 70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 xml:space="preserve">    -same as (FIRST DOWN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 xml:space="preserve">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</w:t>
        <w:tab/>
        <w:tab/>
        <w:t xml:space="preserve">    -ARexx macro, no args   (RX mac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1 </w:t>
        <w:tab/>
        <w:t xml:space="preserve">    -ARexx macro, one arg   (RX1 macname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2 </w:t>
        <w:tab/>
        <w:t xml:space="preserve">    -ARexx macro, two args  (RX2 macname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</w:t>
        <w:tab/>
        <w:t xml:space="preserve">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MAP file   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str     -create/modify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var str  -create/modify an enviroment variable (1.3 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MARK</w:t>
        <w:tab/>
        <w:t xml:space="preserve">    -PUSHMARK, swap top two marks on stack, P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scan the string at the current text position (C sc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ample:</w:t>
        <w:tab/>
        <w:t>(scanf %s)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</w:t>
        <w:tab/>
        <w:t xml:space="preserve">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</w:t>
        <w:tab/>
        <w:t xml:space="preserve">    -Scroll up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DOWN</w:t>
        <w:tab/>
        <w:t xml:space="preserve">    -Scroll down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ONT font sz -Set the window's font.  ex:   (setfont topaz.font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. '#' in first column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  <w:tab/>
        <w:t xml:space="preserve">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</w:t>
        <w:tab/>
        <w:t xml:space="preserve">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</w:t>
        <w:tab/>
        <w:t xml:space="preserve">    -Set tab stops every N.  does not effect tex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HEIGHT N     -set window height for next window only,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WIDTH  N     -set window width for next window only,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</w:t>
        <w:tab/>
        <w:t xml:space="preserve">    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USE</w:t>
        <w:tab/>
        <w:t xml:space="preserve">    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</w:t>
        <w:tab/>
        <w:t xml:space="preserve">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N</w:t>
        <w:tab/>
        <w:t xml:space="preserve">    -set topedge i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</w:t>
        <w:tab/>
        <w:t xml:space="preserve">    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</w:t>
        <w:tab/>
        <w:t xml:space="preserve">    -undo current line (must be mapped to a key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</w:t>
        <w:tab/>
        <w:t xml:space="preserve">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 xml:space="preserve">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var</w:t>
        <w:tab/>
        <w:t xml:space="preserve">    -delete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 var    -delete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N</w:t>
        <w:tab/>
        <w:t xml:space="preserve">    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</w:t>
        <w:tab/>
        <w:t xml:space="preserve">    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Word Wrap mode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</w:t>
        <w:tab/>
        <w:t xml:space="preserve">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More Info on Complicated Commands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/ON</w:t>
        <w:tab/>
        <w:t xml:space="preserve">    -This command will enable/disable menu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o have a whole bunch of MENUAD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ir .EDRC should note that disabling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will speed up the MENU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n reenable menus at the end. 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ckable in that if you call MENUOFF, say,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will take two MENUON command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us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   (c-[)   -(1.30B and beyond) Compatible with Aztec's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.  This command searches for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me under the cursor in the associated ta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"tags" in the directory holding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ing edited).  Also, the file "tags"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 by the special DME path (see ADD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MPATH)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the tag is found, it loads the file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ides in if neccesary, then WindowToFront()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ndow, ActivateWindow()s it, and GOTO'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the subroutine starts.  The searc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urce file is anchored to the left colum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already loaded, it is 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enables a programmer to quickly trac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er an arbitrar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tags file contains one or more lin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routine-name file-name /^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that's a slash and a carrot, then th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EXAMPLE of 'TAGS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pen cmd1.c /^setpen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_up cmd1.c /^do_u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AL NOTE:  CTAGS will work even if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irectory containing the file.</w:t>
        <w:tab/>
        <w:t>You can th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tags file in the directory containing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ferences, and the filenames WITHIN the tags fi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be a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(c-])   -(1.28d and beyond).  This is a very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and that allows you to bring up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keyword with a single keystrok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mers who have on-line documentation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  DME opens a window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ough to fi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:  The new CTAGS command may be more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keyword is the alpha-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ly under the cursor.  REF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DME.REFS in the directories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DME path (see ADDPATH and REMPA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must be built by the user and each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keyword) (#lines) (file) (search string i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keyword) (endstring) (file) (search string i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rrounding the keywords with `' or () is optio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keyword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word     -key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lines</w:t>
        <w:tab/>
        <w:t xml:space="preserve">    -number of lines to inclu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pecified file (jus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</w:t>
        <w:tab/>
        <w:t xml:space="preserve">    -the file contain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str   -search string in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beginning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string   -alternately, the #lines can be a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which case a match indicat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f the referen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on finding a successful keyword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openned and the seach string searched f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und, the indicated number of lines (or until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th the endstring) is placed in a tempor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new DME window brought up.  The tempor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n looking for matches, the compare is anch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of each line in the file. 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aces in front of the string in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: must be assigned to a temporary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M:   See the included example DME.REF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st common things referenced are the auto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me modification of the included DME.REFS.*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 required due to differences in inclu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This is equivalent to the C scanf()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triction that only one conversion is allow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version being a 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s</w:t>
        <w:tab/>
        <w:t xml:space="preserve">    will place the st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ursor in the variable $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4s</w:t>
        <w:tab/>
        <w:t xml:space="preserve">    The first four cha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scan the string wh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chars (e.g. scan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~,]    will scan the string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variable $scanf may be used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.  Example:</w:t>
        <w:tab/>
        <w:t>(insfile $sca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If using $scanf in a macro,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precede it with a \ to prevent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valuated at macro-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(arg)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</w:t>
        <w:tab/>
        <w:t>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ot</w:t>
        <w:tab/>
        <w:t>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ft</w:t>
        <w:tab/>
        <w:t>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ght</w:t>
        <w:tab/>
        <w:t>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</w:t>
        <w:tab/>
        <w:t>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</w:t>
        <w:tab/>
        <w:t>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commands can abort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cally, any FIND[R], NEXT[R], or PREV[R]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arch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st operations which can go out of bou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, LEFT, RIGHT, DOWN, also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</w:t>
        <w:tab/>
        <w:t xml:space="preserve">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 xml:space="preserve">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</w:t>
        <w:tab/>
        <w:t xml:space="preserve">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</w:t>
        <w:tab/>
        <w:t xml:space="preserve">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</w:t>
        <w:tab/>
        <w:t xml:space="preserve">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</w:t>
        <w:tab/>
        <w:t xml:space="preserve">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</w:t>
        <w:tab/>
        <w:t xml:space="preserve">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b</w:t>
        <w:tab/>
        <w:t xml:space="preserve">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-i (ifelse 0 (toggle 0 insertmode OFF) (toggle 0 insertmode 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U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earch/Replace al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R (escimm (findstr ) escimm (repstr ) repeat -1 nex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((char under cursor is smaller than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((char under cursor is not equal to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your favorite tabs stops (mine are 4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disk files compatible with TYPE, a printer, etc...  D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n't bother to optimize when writing out files and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(SAVETABS on) before saving (or in your S:.EDRC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ll attempt to optimize the file by placing TAB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DME will not place any TABS after the first single,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encountered in a line.</w:t>
        <w:tab/>
        <w:t>If this does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your particular application that you want to be *sure*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sensitive sections, then you should not use (SAVETAB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 in the proper column, which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 not automatically backup the destin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an enviroment where you are worried about ensuring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n be recovered if your Amiga crashes in the middle of the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macro to save the file into two places.  Usually, peo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ing 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DME icon to bring up DME with the file "unnamed". 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more standard ascii documents which have D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.  If DME has no knowlege of a text icon, it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ssed to DME via the tooltype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's application icon or via individual document ic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:  (This is a hack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VERVIEW section for allowed flags.  Only one argu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(sorry).  The tooltypes for the applicatio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irst, then the tooltypes for each documen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fore each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VISION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1</w:t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variables $lineno and $c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CD command, ARPLOAD automatically CD's to DI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IPC support (my own i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bug in BMOVE (when the source block is an entire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C</w:t>
        <w:tab/>
        <w:t>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!</w:t>
        <w:tab/>
        <w:t>Macros, Internal variables, and ENV: enviro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specified with $varname, $(varname), or $`var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 SET, SETENV, UNSET, UNSETENV    (variabl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FS window bug fixed I hope (made window slightly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[S]MAP bug fixed for space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TAGS doesn't modify the window title if the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s you to make the following map: map &lt;somemap&gt; (iconify ct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B</w:t>
        <w:tab/>
        <w:t>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im fixed a bug in split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CTAGS command... support for Aztec's CTAG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DDPATH command... special directory paths for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REM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S no longer searches fixed directories, but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PATH directories.  CTAGS also looks at the AD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CTAGS supports arbitrary directo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s intelligent about where to look for the TA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</w:t>
        <w:tab/>
        <w:t>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couple small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text bug that sometimes overwrites the right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FONT     (for all of text, static fo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CASE  (for search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AREXX support, Kim DeVaugh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, RX1, R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new commands (by Kevin Speghett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MARK, POPMARK, SWAPMARK, PURGEMARK</w:t>
        <w:tab/>
        <w:t xml:space="preserve">    block marke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, PONG</w:t>
        <w:tab/>
        <w:tab/>
        <w:tab/>
        <w:tab/>
        <w:t xml:space="preserve">    text markers (0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block marks on the stack, ping and pong, do not tra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(bu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commands will now work while the text window is ico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unicon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omve(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arp file request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ARPINS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low memory bug in do_bmove(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ghlighted icon window if fil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LIN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$filename variable.</w:t>
        <w:tab/>
        <w:t>$scanf and $filename can now be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^x added (control-character), so you do not have to embe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characters in y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\ overide added (\^x) produces "^x" instead of control-x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9 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ign keyboards supported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window is activated rather than not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keymap keys which normally produce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locks are displayed in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move/copy acros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now resize window while 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 ARPLOAD ARPSAVE   (uses ARP filerequestor if arp.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ADD MENUDEL MENUDELHDR MENUCLEAR MENUOFF MENU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bugs fixed, major remodeling of the source (this i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my vacation f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s:  the right mouse button may be mapped only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, Else is used as the menu selector.  NOTE! It i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rround a set of MENUADD commands in a sourc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 at the beginning and MENUON at the end.  You can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 as macros in other commands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h SMALL RELEASE</w:t>
        <w:tab/>
        <w:t>references work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g SMALL RELEASE</w:t>
        <w:tab/>
        <w:t>Fixed NK0 bug in 1.28f plus keymap problems in 1.28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acro bug created in 1.28e... could not specify macro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e INTERNAL/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REF     (c-])   -cross reference the wor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sor and bring up a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ntaining a descrip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word.  See doc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 keymapping has been fixed and should now work on any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JOR ADDITION:  () may be used instead of `' to encl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an enclose the other ... that is, to get the "'"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y (this is a charlie's 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:   CHFILENAME</w:t>
        <w:tab/>
        <w:t xml:space="preserve">    -change default filename for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CALL  (c-esc) -recall command line (e.g.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istake).</w:t>
        <w:tab/>
        <w:t>Must be used from a key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default is c-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ANF</w:t>
        <w:tab/>
        <w:t xml:space="preserve">    -C scanf (single string only). 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strings from the text for use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rbitr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arser: $scanf</w:t>
        <w:tab/>
        <w:t xml:space="preserve">    -as an argument by itself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o be the extracted string from sc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urrently, the variable name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dollar) can be anything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one variable exists, but use '$scan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ny Bug fixes (mainly benign 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^C (CONTROL C) now recognized when typed in a window.  c-c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() = no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lease look at the revised default keymappings listed in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8 LIMITED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mands :  SCROLLUP</w:t>
        <w:tab/>
        <w:t>(a-u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CROLLDOWN</w:t>
        <w:tab/>
        <w:t>(a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Cmds:  ES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ution of commands specified by an ESCIMM is block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hits return on the ESCIM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unblocks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itle bar status line no longer blinks when 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 releases no longer effec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7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s run about 20% faster due to hashing of the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ximum # of toggles raised to 256 (see IF/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mall fixes to the code (nothing maj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ild windows inherit tab stops, insert mode, and wordwra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BUTTONS AND MOVEMENT CAN NOW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ICONIFY</w:t>
        <w:tab/>
        <w:t>(used to be hardwired.  Is now a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xtended Commands: GOTO</w:t>
        <w:tab/>
        <w:t>(GOTO END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6 Beta, minim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: 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SAVE does NOT UNBLOCK after saving (switch in functionality yet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arious bugs fixed (IF, tabs on file 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MARGIN, REFORMAT, WORDWRAP, R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PEDGE, LEFTEDGE, WIDTH,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mmand line options added for setting the window size and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script file (when specified, local .EDRC not sourc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  ..more control with conditions,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couple mor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JOIN .. functionality slightly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maps may now be used as macros in other commands.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s added to the 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movement cleaned up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 In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3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:.EDRC now sourced instead of C:.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now work in COMMAND mode (when you hit 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map the Amiga keys ('A' for Amiga, since 'a' is a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IF/IFELSE/WHILE (optional '!' in front of 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ondition 'cb' 'character is in selected b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TO block  (goto beginning of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Commands:    PAGESET 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iting TABS (always 8) out to disk to save spac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 RELEASE (BUF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'newfile'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RELEASE (BUG FIXES FROM 1.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conify and window handlin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eft mouse button now tracks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: bsave now unmarks the block, bdelete now sets 'modified'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other small fix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ments: overwrite mode status indicator, find, find-replac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letely implemented (yahhoo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d commands:</w:t>
        <w:tab/>
        <w:t>FIND NEXT PREV: no longer loop back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or top-&gt;bottom in the case of PREV.  DELINE will n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on the line if there is only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nhanced commands: GO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SAVEMAP SAVESMAP TOGGLE SETTOGGLE RESETTOGGLE T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 IFELSE WHILE B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NDSTR REPSTR FINDR NEXTR P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keymappings: (see a-s, a-S, 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 iconification with mouse menu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ursor is now pen #3 rather tha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angeover to AZTEC C, smaller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w maps shift space to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commands: REMEOL, WLEFT,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bug fixes (SPL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ND/PREV/NEXT will now abort a REPEAT if string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s (mainly graphical mistak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r keymappings are disabled in command mode (so you can u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ascii characters you may have map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llegal key combinations no longer give garbage (e.g. ALT-CURSOR-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, of course, still map them to anything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ave now checks for error conditions on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ses Default Console Keymap (i.e. no longer assumes USA)...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is* some stang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as find, but no replac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ssumes USA keyboard</w:t>
        <w:tab/>
        <w:tab/>
        <w:t xml:space="preserve">    (fixed 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k files written out use spaces instead of tabs&amp;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compiles only under AZTEC.</w:t>
        <w:tab/>
        <w:t>You must compile with the 32 bit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but may use the small code/data model.</w:t>
        <w:tab/>
        <w:t>A support lib which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SUP32.LIB) is also required.  I use a precompiled symb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AMIGA includes (but not any Aztec standard inclu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