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ASM V2.11, a high level macro cross assemble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D6303 (extension of 68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 will work for 68HC11 (next 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Copyright 1987,1988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ly distributable for non-profit only. 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s, with NO CHANGES to the documentation or cod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(general) changes to be made part of the distribu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last year my work has included writing software to driv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chip microcomputers for various things (remote telemetry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).  I have had need to program quite a fe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ove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, I used an awful macro assembler running on an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*really* wanted to do it on my Amiga.  Thus the wri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suggest other similar processors for me to ad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type is specified with a pseudo-op (see below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produces only binary output in one of three forma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In general, one has a master assembly file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ided is FTOHEX which converts an output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ormats to an intel-hex format suitable for man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 programmers (I have a GT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it's packed with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upports several common 8 bit processor models (NOT 8086, thank g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kes as many pass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matic checksum generation, special symbol 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veral binary output formats available.  Format 2 allow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 ori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ultiple segments, BSS segments (no generation), relocatabl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pressions, as in C but [] is used instead of () for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expressions are computed with 32 bit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real limitation on label size, label values are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plex pseudo ops, repeat loops, macro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src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   -f#     select output format 1-3 (default 1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oname  select output file name (else a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lname  select list file name   (else non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sname  select symbol dump file (else non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v#     select verboseness 0-4 (default 0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d</w:t>
        <w:tab/>
        <w:t xml:space="preserve">   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DSYMBOL</w:t>
        <w:tab/>
        <w:tab/>
        <w:t xml:space="preserve">    predefine a symbol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DSYMBOL=EXPRESSION     predefine a symbol, set to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ile names should be in RAM: for speed.  If a l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it should be in the RAM: disk (assembly is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a bi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asm master.asm -f2 -oram:out -lram:list -v3 -DVER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ontains a two byte origin in LSB,MSB or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:</w:t>
        <w:tab/>
        <w:t>Any instructions which generate output (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segment) must do so with an ascending PC. 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must occur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RAS (Random Access 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ontains one or more hunks.  Each hunk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2 byte origin (LSB,MSB), 2 byte length (LSB,MSB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ata bytes.  The hunks occur in the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segments in the assembly.  There a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gment ordering (i.e. reverse indexed OR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).  The next hunk begins after the previous hunk'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AW (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ontains data only (format #1 without the 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).  Restrictions are the same as for forma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3    RAW (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format 1, but NO header origin is generated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hing b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arnings and error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gment list information generated after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clude file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atistics on why the assembler is going to make ano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1,R2 reason code: 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R1 is the number of times the assemble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thing requiring another pass to resolve.  R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references to unknown symbols which occ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 (but only R1 determines the need for another pass).  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BITMASK of the reasons why another pas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end of this document for bit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matches between program labels and equat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very pass (usually none occur in the first pas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re-declared a symbo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formation for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??? = unknow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  = symbol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m  = symbol is an eq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)  = symbol has been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)  = symbol created with SET or EQM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solved and unreferenced symbols are displayed ever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sorted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ntire symbol list is displayed every pas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sorted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model is chosen with the PROCESSOR pseudo-op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first thing you do in your assembly file.   Differ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 use different integer formats (see below).  The word or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ffect the headers in the output files (-f1 and -f2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LSB,MSB.  The word ordering effects all address,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PROCESSOR pseudo-op may be declared in the entire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be the first thing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502</w:t>
        <w:tab/>
        <w:t xml:space="preserve">    LSB,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HC11     MSB,LSB (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705</w:t>
        <w:tab/>
        <w:t xml:space="preserve">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03</w:t>
        <w:tab/>
        <w:t xml:space="preserve">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D6303 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 pseudo-op creates/sets the current segment.  Each seg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origin and is optionally an 'uninitialized'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ialized segments produce no output and have no restri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for determining the size of a certain assembl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generating code, and for assigning RAM to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itialized' segments produce output. 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when generating 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efault fill character when using ORG (and format 1 or 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forward is 00.  This is a GLOBAL default and e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.  See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efault fill character for DS is 00 and is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l character for ORG (see 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verything is recursive.  You cannot have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macro definition, but can nest macro calls, repeat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major feature in this assembler is the SUBROUTINE pseudo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ogically separates local labels (starting with a do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reuse label names (for example, .1 .fail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up crazy combinations of the current subroutine to keep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nothing need be resolved in pass 1.</w:t>
        <w:tab/>
        <w:t>The assembl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asses in an attempt to resolve the assembly (includ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ss if everything is resolved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   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 another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SEG[.U]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ets the current segment, creating it if neccess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.U extension is specified on segment creation,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n UNINITIALIZED segment.  The .U is not needed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 to an already created uninitialized segment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s the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C[.BWL]    exp,exp,ex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data in the current segment.  No output is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a .U segment.  Note that the byte orde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ed processor is used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size extension is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S[.BWL]    exp[,fill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space (default filler is 0). Data is not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an uninitialized segment.  Note that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 is exp * entrysize (1,2, or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size extension is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default filler is always 0 (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ORG default fi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V[.BWL]    eqmlabel exp,exp,ex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equivalent to DC, but each exp in the lis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 the symbolic expression specified by the EQM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pression is held in a special symbol dotdot '..'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to the EQM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EQM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HEX</w:t>
        <w:tab/>
        <w:t xml:space="preserve">    hh hh h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ets down raw HEX data.  Spaces are optional betwe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EXPRESSIONS are allowed.  Note that you do NOT place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front of the digits.  This is a short form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bles compactly.  Data is always layed down on a byte-by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</w:t>
        <w:tab/>
        <w:t xml:space="preserve">    HEX 1A45 45 13254F 3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RG</w:t>
        <w:tab/>
        <w:t xml:space="preserve">    exp[,DefaultFill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seudop sets the current origin.  You can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obal default fill character (a byte value)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seudoop.  NOTE that no filler is generated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-generating opcode/psueoop is encountered aft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quenc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esult in 200 zero's and a 23. This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 ORG, then change your mind and specify some other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) ORG without causing an error (assuming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 inbetw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ly, DS and ALIGN are used to generate specific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ORG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ctivates the relocatable origin.  Al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es, including '.', although physically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ue origin, will use values from the relocatabl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in effect both the physical origin and relocatabl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locatable origin can skip around (no limitation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ocatable origin is a function of the segment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still SEG to another segment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ocatable origin activated, do other (independant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, and then switch back to the current segmen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quote.  model is one of: 6502,6803,HD6303,68705,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only be executed once, and should be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countered by the assembler.  the 68HC11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exp,exp,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pressions (which may also be strings), are ech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and into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activate the relocatable origin for the curr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ion uses the real origin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ALIGN</w:t>
        <w:tab/>
        <w:t xml:space="preserve">    N[,fi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gn the current PC to an N byte boundry.</w:t>
        <w:tab/>
        <w:t>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l character is always 0, and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fill character specifiable in an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SUBROUTINE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n't really a subroutine, but a boundry betwee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y labels (which begin with a dot).  Tempora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s are unique within segments of code bounded by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LI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x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1</w:t>
        <w:tab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ne 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</w:t>
        <w:tab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x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qq</w:t>
        <w:tab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ne .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c temporary label boundries occur for each macro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temporary labels are used in macros and with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s (so you don't have to think up a thous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EQU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pression is evaluated and the result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EQM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RING representing the expression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mbol.  Occurances of the label in later expression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ring to be evaluated for each occurance.  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juction with the DV psue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SET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EQU, but the symbol may be reassig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</w:t>
        <w:tab/>
        <w:t xml:space="preserve">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a macro.  lines between MAC and ENDM ar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not recursively declare a macro.  You CA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a macro (reference a macro in a macro).  No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ed to the left of MAC or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s passed to macros are referenced with: {#}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 passed to a macro would thus be {1}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ways use LOCAL labels (.name) inside macros which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than once. {0} represents an EXACT sub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IRE 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of macro def.  NO LABEL ALLOWED ON THE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in conjuction with conditionals.  Exits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IFCONST 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RUE if the expression result is defined, 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NO error is generated if the express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IFNCONST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RUE if the expression result is undefined,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NO error is generated if the express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IF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RUE if the expression result is defined AND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FALSE if the expression result is defined AN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ither IF or ELSE will be executed if the express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ndefined.  If the expression is undefined, anoth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 is automatically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the current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 an IF. ENDIF and EIF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PEAT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eat code between REPEAT/REPEND 'exp' times.  if exp =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de repeats forever.  exp is evalu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  SE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A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SE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A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C</w:t>
        <w:tab/>
        <w:t xml:space="preserve">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SET     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  SET     Y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s an output table:</w:t>
        <w:tab/>
        <w:t>0,0 1,0 2,0 ... 9,0  0,1 1,1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9,1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s within a REPEAT/REPEND should be temporary lab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pseudoop to keep them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abel to the left of REPEND is assigned AFTE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XXX[.force]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XX is some mnemonic, not necessarily thre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.FORCE optional extension is used to for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ing mod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will be set to the current ORG/RORG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seudo-op is executed.  Most of the time, the label to the lef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 is the current ORG/RORG. The following pseudo-op's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FTER execution of th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, ORG, RORG, REND,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extensions are used to force an addressing mod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timize the assembly to take fewer passes by tell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mode.  Force extensions are also used with DS,DC, and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element size.  NOT ALL EXTENSIONS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lda.z  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-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 -indi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-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  -implied indexing (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y  -implied indexing (0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-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-byte address index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-byte address index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-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  -word address index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  -word address index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-longword (4 bytes) (DS/DC/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 -uninitialized (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aracter equivalent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z d</w:t>
        <w:tab/>
        <w:t xml:space="preserve">    (byte, zeropage, 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e a</w:t>
        <w:tab/>
        <w:t xml:space="preserve">    (word, extended,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may have to make several passes throug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resolve all generation.  The number of pas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two.  Since this may result in an unexpected,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, 3, and 4 have been provided to allow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. The assembler will give up if it thinks it can'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in *any* number of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eporting could be bet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may be used to group expressions.  The precedense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ame as for the C language in almost all respec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s [] when you are unsure.  The reason ()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expressions is due to a conflict with the 650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perators, such as ||, can return a resolved valu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expressions is not resolved.   Operat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WELL!  Some operations will result in non-byte valu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alue was wanted.</w:t>
        <w:tab/>
        <w:t>For example:</w:t>
        <w:tab/>
        <w:t>~1  is NOT $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FFFFF.  Preceding it with a &lt; (take LSB of) will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.  ALL ARITHMETIC IS CARRIED OUT IN 32 BITS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will be automatically truncated to the maximum hand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articular machine language (usually a word) w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ndar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</w:t>
        <w:tab/>
        <w:t xml:space="preserve">    U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~exp    one'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-exp   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!exp    not expression (returns 0 if exp non-zero, 1 if exp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&lt;exp    take LSB byte of a 16 bi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&gt;exp    take MSB byte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*</w:t>
        <w:tab/>
        <w:t xml:space="preserve">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/</w:t>
        <w:tab/>
        <w:t xml:space="preserve">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%</w:t>
        <w:tab/>
        <w:t xml:space="preserve">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+</w:t>
        <w:tab/>
        <w:t xml:space="preserve">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-</w:t>
        <w:tab/>
        <w:t xml:space="preserve">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&gt;&gt;,&lt;&lt;   shift right,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&gt;,&gt;=    greater, great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&lt;,&lt;=    smaller, small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==</w:t>
        <w:tab/>
        <w:t xml:space="preserve">    equal to.  Try to use this instea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=</w:t>
        <w:tab/>
        <w:t xml:space="preserve">    exactly the same as == (exist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!=</w:t>
        <w:tab/>
        <w:t xml:space="preserve"> 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&amp;</w:t>
        <w:tab/>
        <w:t xml:space="preserve">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^</w:t>
        <w:tab/>
        <w:t xml:space="preserve">   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|</w:t>
        <w:tab/>
        <w:t xml:space="preserve">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&amp;&amp;</w:t>
        <w:tab/>
        <w:t xml:space="preserve">    left expression is true AND right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||</w:t>
        <w:tab/>
        <w:t xml:space="preserve">    left expression is true OR right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?</w:t>
        <w:tab/>
        <w:t xml:space="preserve">    if left expression is true, result is right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se result is 0.</w:t>
        <w:tab/>
        <w:t>[10 ? 20] return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 []</w:t>
        <w:tab/>
        <w:t xml:space="preserve">    gro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,</w:t>
        <w:tab/>
        <w:t xml:space="preserve">    separate expressions in list (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ressing mode resolution,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</w:t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nnn</w:t>
        <w:tab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nn</w:t>
        <w:tab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nn</w:t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.."  string (NOT zero terminated if in DC/DS/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xp]d</w:t>
        <w:tab/>
        <w:t>the constant expressions is evaluated and it'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turned in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>-holds CHECKSUM so far (of actual-generated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>-holds evaluated value in DV pseudo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ame</w:t>
        <w:tab/>
        <w:t>-represents a temporary symbol name.  Temporar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y be reused inside MACROS and between SUBROUT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y not be referenced across macros or across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-current program counter (as of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-beginning with an alpha character and containing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s, or '_'.  Represents some global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it in the WHY word (verbose option 1) is a reason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needs to do another pass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 expression in mnemonic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expression in a DC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expression in a DV not resolved (probably in DV's EQM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expression in a DV not resolved (could be in DV's EQM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expression in a DS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expression in an ALIG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ALIGN: Relocatable origin not known (if in RORG at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ALIGN: Normal origin not known</w:t>
        <w:tab/>
        <w:t>(if in ORG at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EQU:   expressio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EQU:   value mismatch from previous pass (phas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IF:     expressio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REPEAT: expressio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a program label has been defined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enced (forward reference) and thus we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a program label's value is different from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ious pass (phase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errors will cause the assembly to abort immediately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it until the current pass is other.</w:t>
        <w:tab/>
        <w:t>The remaining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o occur in the hopes the error will f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xed &lt;exp &gt;exp bug, &lt;exp now means LSB, &gt;exp MSB (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xed many bugs in macros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ed automatic checksumming ... no more doing checksums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ed several new processors, including 6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rce is now 16/32 bit int compatible, and will compi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-PC (the ultimate portabil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n now have REPEAT/REPEND's with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l field for DS.W is a word (used to be a byte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l field for DS.L is a long (used to be a byte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