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Print - </w:t>
        <w:tab/>
        <w:t>A detabbing print utilit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RP library, V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PRint prints Amiga text files to the printer device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MRPrint provides several processing options which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ome flexibility in determining the output format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feature is tab expansion.  MRPrint expand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 to blanks, according to the user's tab spacing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=4).  MRPrint also will optionally generate page heade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new margins.  Input lines that are too lo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s will be split across multiple lines, maintaining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ination.  A form feed character detected at the beginning of an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recognized and cause 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Print is invoked from the CLI with Un*x style command li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ing of file names is supported, allowing either AmigaDOS 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ildcard specifications.  All parameters, including the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are optional.  In the case of formatting options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if no option is explicity given.  All options must prece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the command line.  To see a list of options, invoke MRPri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RPrin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note is the fact that MRPrint will automatically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s which have binary (non-printable) content.  You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MRPrint in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Pri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ll files in the current directory without having to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, program data, or directory files being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names are passed on the command line, MRPrint will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requester.  Multiple files may be printed in this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MRPrint by pressing the CANCEL gadget o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values for MRPr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: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:</w:t>
        <w:tab/>
        <w:tab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spaces:</w:t>
        <w:tab/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:</w:t>
        <w:tab/>
        <w:tab/>
        <w:tab/>
        <w:t>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s:</w:t>
        <w:tab/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aving the source (nice rhyme, eh?), you can change the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have to constantly type in your favorite option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- be sure that your margin settings in preferences don'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RPrint's behavior.  It expects that the left margin is set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is at least as wide as what you specify.  I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y preferences to 1, 255. Of course, if you're ambitious, you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to get the Preferences settings and ada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lots of things that can be done to improve this program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pies' option would be nice as well as options to support lette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, characters per inch, etc.  The Amiga supports these things in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generic way if you have the right printer driver. I hope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useful addition to your tool box.  By the way, I love ARP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example of the way things should be done.  My hat is off to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and his crew for developing such a fine product and making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mark@amanpt1.zone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work: 401-849-9930 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home: 401-846-7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