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con executer for CLI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by 1988 Bryan 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rote this program because, basically, I wasn't at all satis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ec, which is the only other one I know of.  First, IconExec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copy each time it's used.  Second, it gives very litt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window size, and doesn't give the option to halt the wind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finished executing.  So here is m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it, you should copy CLIcon to C: or another pl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disk, so it is easily accessible by all its "clients".  The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do is create icons for all of the CLI programs you want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PROJECT icons, not TOOL icons.  If you don't have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handy, just load up an application (like the Notepad), save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kind, and just use its icon.  You can edit the icon with Ic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up the icon so it will load with CLIcon, use the Workben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Set the Default Tool field to C:CLIcon or wherever you p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Types field can have several things.  There is on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: COMMAND.  Set this to the command you wish to execute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is activated.  It must contain the full path to the CLI program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in the same directory as the icon, unless it's in the 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 bug I couldn't fix, and I don't have time to work on it.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get a directory of RAM whenever you click the icon,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 as "COMMAND=Dir RAM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t the optional WINDOW tooltype to the name to op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window.  If you don't specify it, it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:0/0/640/200/Application Window".  If you wanted the RAW: devi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er window, you might use "RAW:10/10/100/50/Raw Window"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ToolType, FLAGS, can activate two features of CLIcon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ts WAITBEFORE, then CLIcon will pause before it run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essage, and wait for you to press RETURN.  If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AFTER, it will pause after the program is run, when it i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window.  This gives you a chance to see the program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lose the window.  If you want both,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GS=WAITBEFORE|WAITAF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n't had time to test this program fully, so please re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to me.  One problem I had while testing was when I was using Inf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icon's parameters.  The ToolTypes started merging togeth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(hope :) it's a problem with Info, not CLIcon, since CLIcon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running when i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not going to require a donation, but if you use it a lot an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orth something, just send whatever you think it's wor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.  Comments and ideas welcome, flames sent to NIL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ya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nail:  1790 East 1400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gan, UT 8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:  (801)75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net: FATQW@U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