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r.lib   14 sep 1988   (C) Copyright by Lars Th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e routin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ker.lib, of various usefullness.  This is public domain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ly used and distributed. This goes for commercial programs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yone is free to contribute to my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are:    MakeAuto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keNa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horties (like upper() etc. which were all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when I misstrusted library routines and got scar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meant an additional 4 kB of programcode ...) and one spi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GetBoxCoordinat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: Lattice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8&lt;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use string arrays as their main arguments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 st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command / option]TextIf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     "[M]Project"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[]Please insert MyDisk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[' and the ']' is NOT indicating an optional field as usual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sent even if a default command is used. If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(f.x. for rendering a menu header) this is suppl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'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array must end with a NULL pointer to indicate end of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x a small array for rendering a requester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YTE *InformUser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T] No CHIP memory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 ] is available !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]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N]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                      /* Last argument is nu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[] are usually only an ASCII character, sometime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igit. The usage of characters differ betw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keAutoRequest( w, dat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uses AutoRequest() to make a simple yes/no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struct Window *w;          A pointer to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data[];             Commands/texts to be us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int result;                Return value: TRUE/FALSE or -1 i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command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n   - Set background colour to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n   - Set frontpen colour to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    - Set drawing mode; if n=1 select JAM1, else select J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n   - Set new line spacing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- The following text goes to the "negative"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- The following text goes to the "positive" gadge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- The following text(s) is the reques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AutoRequest() routine return values are TRUE or FALSE.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-1 means an error have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Box( rp, x,y, w,h,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 box or contour, possibly with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struct RastPort *rp;          Where to pu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x,y;                    Offset into r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w,h;                    Size of box (may be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*data;                  A singl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draw a box of a predefined size by supplying the w &amp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If these are ==0 then the command string is checked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box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nn   - Set background colour to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- Set drawing mode to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n   - Set frontpen colour to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   - Set drawing mode to J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- Make soli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   - Draw a regula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- Draw a dropshadow for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- Draw perspective depth lines for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- Ditto, but with fixed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oxtypes can be combined to get a box with a dropshadow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 box with "depth look". If more than one box typ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iven, the routine will call itself with the res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rgument. Some weird effec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recomended that the 'C'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outine sets the FgPen and BgPen in the host rp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si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x. of data string: "[C0C1C]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Menu( data, M, I, 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supplied structs to render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UBYTE *data[];                Command string ar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      M[];         Uninitilized Menu struc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MenuItem  I[];         Ditto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IntuiText T[];         Ditto intuition text 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for a Menu or MenuIte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TEXT | ITEMENABLED | HIG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specti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string corresponds to a Menu, MenuItem or SubItem [-stru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Item is assumed to belong to the last Menu data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Item is assumed to belong to the last MenuItem declaratio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test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strings ("This is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fter ']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c       - This item may be selected by right amiga-key + chr( 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      - This is a alternate text for previou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- Highlight this item by drawing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- This item may be 'CHECKED' by sel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- This menu/item is disabl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- Start adding items in nex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- This is a menu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        - Set drawmode for this menu/item to JA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- This is a menu (hea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- No highlightning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- This is a sub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        - Item is checked at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-z,0-4  - Mutual Exclude corresponding MenuItem. I.e. an 'a' de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menuitem under this menu (-struct), a 'b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etc.etc. and a '4' deselects the 32: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render the menues after call MakeMenu(), use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Menu struct with SetMenuStri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keName( result, func, s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rando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:  UBYTE *result;                Where to put result (should be bi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HORT func;                  What type of result i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HORT sex;                   Boy / gi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doesn't use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es are included in MakeName.h and will cont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NAME       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NAME         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NAME          both firstname and lastname, seperated by a 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NAME         put "Mr " or "Ms " in front o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RIEDNAME       will put "Mrs " instead of "Ms " if TITLEN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def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RLNAME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YNAME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the RANDOM define for someth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names were added during daylight which might expl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d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liked/disliked this let me know. Also, there is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AutoDocs 1.3 anyone ??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s Th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sgata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50 Vastra Frolu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031-497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ller som AUGS medlem 6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