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I</w:t>
        <w:tab/>
        <w:t>- Mouse Accelerator with Hotkeys (and other st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2.4c</w:t>
        <w:tab/>
        <w:t>09-23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vailable. Shareware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te doc files, just type "run MachII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cel" the "Can't Open Configuration File!". Now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window with your mouse and press the righ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displayed has all of your options and hotkey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what you like and save it. AND TRY THIS; hit Alter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then Amiga-F1 then type (for example) "diskcopy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t Alternate-Escape again. Now press Amiga-F1.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in the requester. Read on if you're sti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s</w:t>
        <w:tab/>
        <w:t xml:space="preserve">  30 macros activated with the Function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iga or Ctl-Amiga-Function keys or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rst few letters of the macro. Macr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tomatically recorded and may includ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 Execute</w:t>
        <w:tab/>
        <w:t xml:space="preserve">  Automatically execute macros at startup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c pres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Screen</w:t>
        <w:tab/>
        <w:t xml:space="preserve">  Display a chart with the current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lerator</w:t>
        <w:tab/>
        <w:t xml:space="preserve">  Speeds up mouse movement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pCli</w:t>
        <w:tab/>
        <w:t xml:space="preserve">  Execute a NewCLI or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Blanker  Blank or dim the screen after an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Off</w:t>
        <w:tab/>
        <w:t xml:space="preserve">  Turn off the mouse afte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onds with no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Mouse</w:t>
        <w:tab/>
        <w:t xml:space="preserve">  Activate a window by moving the mous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ToFront</w:t>
        <w:tab/>
        <w:t xml:space="preserve">  Move a window to the front by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licking in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cle </w:t>
        <w:tab/>
        <w:t xml:space="preserve">  Move a window (or screen) to the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ft then right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huffler Use Left_Amiga-M to push ANY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 </w:t>
        <w:tab/>
        <w:t xml:space="preserve">  Optional title bar clock with memory display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arm </w:t>
        <w:tab/>
        <w:t xml:space="preserve"> 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per</w:t>
        <w:tab/>
        <w:t xml:space="preserve">  Beep every 15 minute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er </w:t>
        <w:tab/>
        <w:t xml:space="preserve">  Maintain online costs. Adju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fier Accum Accumulate qualifiers to be added to a ke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se activity such as Workbench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eatures may be turned off. Unused hotkeys ar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be defined on the fly. Configuration file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SPECIAL KEYS section near the end for a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c a.  A primitive method for recording mouse button click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 \annnn may be used to automatically execute macro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tup if nnnn = 0 or at the time nnnn (24 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 The clock now has a "Memory Only"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 The date is displayed whenever the clock window is activ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are in the clock + memory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  The word "Time" has been removed. (By popular 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.  The clock window will now have a border on 1 pla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.  \Pnn may be used to pause nn seconds. Used mainly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tween mouse clicks but can also be used to allow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.  \G may be used to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.  \Q may be used to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.  \h or \hnnn may be used to pop up a help screen wit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initions. The optional nnn specifies the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.  When using Amiga-N or Amiga-M, the window under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come the active window (if SunMouse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.  The screen blanker has been changed to dim 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rightness level is adjustable. A value of 0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creen in the same wa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.  A mouse off feature as been added. Adjustabl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.  A subtle bug in event timestamps that caused sporadic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fixed.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.  Macros invoking other macros now function in a tru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.  A \ may be used to terminate a \fstring or \X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.  ESCape will abort an execut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.  Task priority is lowered to 4 (below con:) during macr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.  Moving icons with no clock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b     Intern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a     Intern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a.  The clock can be placed on other screens and it can p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op screen. Use the gadget WBscreen/Screen Depth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op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 Another new gadget allows you to toggle "Cycle"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Cycle" allows the cycling of windows and scre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ft-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 You can use the Function keys alone for a total of 30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 You can use \Y in macros to write the date. Use \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rt dat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  Accelerator events now have a time stamp so it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programs like Shangha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.  The clock has a title ("MachII") so other programs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.  You can use a clock left edge larger than 350 (494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a.  There are NO commandline arguments. All op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chang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 The time and memory display alternates with the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 of seconds that the time is displayed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 `Date Delay' gadget. With clock only,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me are displayed together in the format "mm-dd-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 If free memory falls below 50k, the time and memory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wn in red (pen 3). This value is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 You can execute commands in macros by using \X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\XNewCli &gt;nil: &lt;nil:" in a macro is the same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iga-Esc Popcli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  The extra keys of the 500 and 20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.  Using ClickToFront on an already up front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y to do a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.  You cannot create an icon and run this from the Workben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uld put it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.  Pressing the right mouse button will reset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a.  All options are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 You can now load a config file with a hotkey macr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\f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 Use "\b" in a macro for instant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 Use single or double click for Click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a.  This is a major rewrite of Mach 1.6.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everything that the old one could (and more)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setting your variables and hotkey macros has chan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about 8k larger (about 20k) but if this is to bi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ways use the old Mach. The nicest thing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ability to define a hotkey macro on the f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eded, edit it in a string gadget. There are now 20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miga-Function keys and the Ctl-Amiga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hII is a utility program that provides many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oth CLI and WorkBench users (although it cannot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con). Your own configuration may be saved to disk.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may be used as a hotkey and hotkeys may be defin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also include mouse button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features include a SunMouse that automatically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hat the pointer is over, ClickToFront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a window to the front by single or double clicking i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 and many clock features. It is very easily configur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desires. If you don't like a feature, just turn it off.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requester by either activating the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right button or by typing Control-Amiga-Esc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is not neccessary but without one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 You will also get a "Can't Find 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. After you have setup your macros and other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ave this to the file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t is running, you may either activate the c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and press the right button or press Control-Amiga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op up a requester jammed full of gadgets.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tkeys may be mod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Toggle between Amiga, Control-Amiga and Non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Clear all hot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Abort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th:  Change the maximum mac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Select each hotkey with the 'Fn'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Selected hotkey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Amiga-ESC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Activate/deactivat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Select 0, 1 or 2 clicks for Cli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Select Cyc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th:  Activate/deactivate the Amiga-M Screen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Activate/deactivate th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Toggl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Toggle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th:  Reset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Select Clock Front or Clock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Select WBScreen, Screen Depth, or Clock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Select Clock Only, Mem Only or Clock+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Set the Clock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Set the Clock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Set the seconds to alternate time and date. 0=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th:  Select online rate. ($00.00 - $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Select blanking interval (0-99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Dimness level. 0 = Black, 15 =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Mouse off delay (0-9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th:  Select beep interval (0-999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th:  Set the alarm time.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th:  Change the acceleration rate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Step through the 4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Select a key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Set the memory level to receive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Select the Alternate qualifier for a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Select the Control qualifier for a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Select the Shift qualifier for a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th:  Select the Amiga and C= qualifiers for a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st: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nd:  Lo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rd:  Sav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th: 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0 hotkeys; 10 Function keys, 10 Amiga-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Ctl-Amiga-Function keys. "Hotkey" referred to here will me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se. Macro will mean the definition given to a hotke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er you can select each Function key with the 'Fn'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lect the Ctl-Amiga/Amiga/None gadget. The macros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ring gadget. The default maximum macro size is 255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 but this may be changed in the size gadget.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while you are creating a new macro and the new macr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take effect until you select "Done". This control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ynamic buffers which are allocated only during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en the requester is up. The actual macros take up onl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invoked either by hitting the hotkey or by hitting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-Escape and then type some of the first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nd then return. The first macro found that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If none is found there will be a beep. Se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section for changing the ke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a macro, type Alternate-ESCape, then a hotkey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cro. During these steps, you will be prompted by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ck and by beeps. You may use any keys including qua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, numeric keypad keys and mouse buttons.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lternate-ESCape again. You may now use your macro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ed hotkey or by hitting Shift-Alternate-ESCape,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o uniquely match the macro followed by retur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dit the macro in a string gadget by hitting Control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or by activating the clock window and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. All of these special keys can be changed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. You may also enter your macro directly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recording and playback session: (Special keys are shown in 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ESC&gt;&lt;Amiga-F1&gt;Diskcopy df0: to df1:&lt;Alt-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copy df0: to df1:' is now bound to the Amiga-F1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this back, you can typ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miga-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Alt-ESC&gt;di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thod searches until it finds a macro whose firs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'dis' and then plays the rest back. This is usefu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function key but do remember what it begins wi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d a macro that began with 'disp' and it was before 'diskc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typed only 'dis' the first one matching 'dis' would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. In this case you would need to type '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tart a learning period, do a series of compl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nd then replay all of it. Or edit it and sa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This is especially useful when using word process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cro abilitie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lp screen with the macro definitions partially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can be popped up by using \h in a macro. Executing tha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will close the screen. \hnnn may be used to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of the screen. You could use a height of 200, push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screen and open the requester and have both availa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52 is the minimum height. The screen opens an interlac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ront screen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mouse cl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licks may be recorded or entered in the gadget. When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tected, MachII puts in the mouse's position, which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t is pressed or released. For example: "\Mx155\My075\M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layed back, the mouse will be moved to x = 155, y = 75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utton down will be sent. A \P will be inser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delay between clicks. This will allow for menus to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s and windows to open. You may delete them from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t needed. Do not depend on the SunMouse to activ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layback. The mouse will be moved to the same position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ed which may not be over the desired gadget or ic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r such as Shift (\S) will be placed before the first \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effect over the mouse positioning and the firs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\S\Mx330\My122\M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d keys:  (all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character "\" may be us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N  Newline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T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E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 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\ 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H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u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l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r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0  Numeric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9  Numeric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.  Numeric pad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-  Numeric pad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e  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(  Numeric pad "(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)  Numeric pad ")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*  Numeric pad "*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+  Numeric pad "+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/  Numeric pad "/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F1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F0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Y  Write the current date in the lo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y  Write the current date in the sh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  Instant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f  Load config file using name following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X  Execute the string followi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Pnn Pause n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Q  Quit.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G 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a  Automatically execute the macro following "\a"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re than one macro may have the \a and all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executed are the Amiga Function keys 1-10, then the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iga Function keys 1-10, then the Function keys 1-1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\a may be followed by a time in 24 hour format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 executed at that time. e.g. "\a1045\G" At 10:45,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h  Display or close a help screen with macro definiti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hnnn to specify the screen height. Minimum height =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last ten are unique in that they cannot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ve but must be entered in the string gadget. (The \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ever also recorded during mouse cl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ffilename and \Xstring must be terminated with a "\"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end of the macro. e.g. "\XNewCLI\Dir\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\XComm\\F1\F2". Note the 2 \s after "Comm". One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\XComm" string and one introduces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ing a \ffilename with more command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the new config file is loaded unless it has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cro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M  Mouse info follow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Mxnnn  Send Mous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Mynnn  Send Mous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Mld</w:t>
        <w:tab/>
        <w:t xml:space="preserve"> Send lef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Mlu</w:t>
        <w:tab/>
        <w:t xml:space="preserve"> Send left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Mrd</w:t>
        <w:tab/>
        <w:t xml:space="preserve"> Send righ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Mru</w:t>
        <w:tab/>
        <w:t xml:space="preserve"> Send right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lifiers modify the character or mouse activit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C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S  Shift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A  Alternate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L  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R 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Cc\u\A\S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lays back the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Control-c' 'up arrow' and 'alternate shift left arr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nnnn is the auto execution command. If nnnn = 0 o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will be automatically executed when MachII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a\XNewCli &lt;Nil: &gt;Nil:" will open a new CLI window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nnn equals a time of 0001 to 2359, the macro will b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a930\XNewcli CON:220/50/200/50/Alarm\Call Joe\G\P3\CXEndCLI &gt;nil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9:30 this will open a newcli in the center of the screen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"Call Joe", beep, pause 3 seconds, delete (control-x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nd end the CLI window. Note the "\" terminating the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hotkeys executed are the Amiga Function keys 1-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l-Amiga Function keys 1-10, then the Function keys 1-1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qualifiers. \a macros may also be executed manually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not be displayed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not assigned to a hotkey string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d let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bove that function key numbers are single digit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0 is F10, 1 is F1, 9 i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may not be used for input during a \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may be aborted during execution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\A for any Alternate key sequences rather tha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Alternate-key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hotkey is embedded in a macro and the macro for tha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ull, the key is passed through. Otherwise the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speeds up mouse movements. Its speed is set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and ESCape combination will create a NewCLI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ewCLI and Run in the c: directory. The NewCLI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ize stack as MachII. You can change this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string gadget. A full window example is "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:0/0/640/200/MyCLI". You can also use the \X feature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. You can change the time and brightness defaults in the "Bla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The first number is the time delay in minute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the brightness. 0-15 with 0 black and 15 no dim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0-6 are the only really useful values. 0 blank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pening a new screen in front. The other values dim only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\b in a macro for instant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delay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10 seconds of no mouse activity, the mouse pointer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 This is adjustable with the third number of the "Bla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CAUTON: be sure that your pointer is visibl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. It is best to turn off the Mouse Off featur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alue to 0 before running Preferences. Mouse Off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settings changed by other programs. When the mous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on, ALL Preferences settings are set to what they w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wen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the pointer is over becomes the active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ouse movement. To be able to drag icons, the Sun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while the left button is held down.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will also become active when Amiga-N or Amiga-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SunMous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ingle or double click in any part of a window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0, 1, or 2 clicks with the "Clic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sh the window that is under the mouse to the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the left button down and clicking the right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of extended menu selection). If there are no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ne window, the screen will be pushed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Cycl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_Amiga-M will push the front screen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workbench to the back. Left_Amiga-N will st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to the front. This is useful if you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n at once, especially if they don't hav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. The window under the pointer will beco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f SunMous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Amiga-M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ACCU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isabled people find it difficult if not impossible to ty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such as Control-Shift-F1. MachII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qualifiers that are pressed and add them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qualifier key pressed. So you could for example, typ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, and then F1. The Control and Alternate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just as if they were pressed at the same tim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omeone who doesn't need it as it sometim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pected results. For example, if you type Control and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nd, the Control will still be added to the nex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Caps Lock or the right mouse butto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also be used with Workbench's extended selection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key, then click on your icons. Hit any non-qualifi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to clear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Qual Accum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title bar clock that displays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The clock is updated every second and bring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(if covered up) every 4 seconds except when the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d down. Sometimes this covers up information in the title b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this use the "Clock Front"/"Clock Depth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ables the auto upfront and adds an (almost) invisibl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The date can alternate with the time and memory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ime that the time is displayed is adjus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ate Delay" gadget. Select 0 to display the time only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displayed when the clock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and Mem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lect "Clock Only" and get the clock and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in the format "mm-dd-yy hh:mm:ss" or select "Mem 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memory display withou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and memory are displayed in red (pen 3) if your tot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falls below 50k. You can change this value in the "Low 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clock's left and top edg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"Clock LE" and "Clock TE". These are the current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p edge for the clock. There are 3 methods for sett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 position the clock then pop up the requester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ter -1 and 'return'. The gadgets will the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nter the desired values in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for the clock alone is 146 pixels. Memory only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 pixels. The clock with memory display is 25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and othe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gadget above the "ClockTE" gadget that will le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BScreen - The clock will remai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creen Depth - This adds an invisible depth gadget to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lock. With it you can place the clock on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ock To Top - The clock will automatically pop to the 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i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2 and 3 replace the CloseScreen vector to allow Mach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its windows. Selecting option 1 or removing MachI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he original vector. If another program also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, you will be given the opportunity to terminate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original vector is replaced. If you get a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"CloseScreen Vectors Were Changed!", eithe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hat changed the vectors and click Retry or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. You cannot change these options while on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BScreen is selected, the vector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e clock on or off with the "Cloc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t 1 alarm time in 24 hour format. When it goe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ep longer than the interval beeper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. Set to greater than 2400 for no alarm. Not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execute feature (\annnn) you may create all sorts of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beeper (to keep you awake) which defaults to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 interval. Change this in the Beep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 may be used in a macro to beep; prompt for user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n online cost meter. Use the "Meter" gadge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ter and the clock. Use the "Reset" gadge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. The rate that it uses may be set in the "Rat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er runs continuously whether visible or not. The defaul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special functions selectable from 33 (or 38 for th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000) special keys and 5 qualifiers. They all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but these may be chang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/Stop - This starts or stops a macro definition 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riod. Type the key combination, then typ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you want this macro to be bound to, then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cro. When finished, type the key combin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ends the learning period. You may now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cro by typing the hotkey. You may also view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macro in the string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key = 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-    This executes the NewCli command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cuted comman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key = 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-  This pops up the requester just like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lock and the right butt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key = Control-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r -    This is used to find and execute a macro.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the key combination, then type enoug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match the desired macro, then type 'return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 of the macro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key = Shift-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electing 'C= / Amiga' allows you to use eith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(C=) key or the Right Amiga key. Clicking on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Key gadget steps down through the keys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half steps up. The special keys are: Tab, Escape, F1-F10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, Return, Help, all arrow keys and all numeric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00 and 2000 have 5 keys that the 1000 doesn't,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"(", ")", "*", "+",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Remove gadget to uninstall MachII or \Q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tring gadget (or any gadget anywhere)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Mous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ordPerfect has a requester up, it tries to keep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ctive. If MachII has the SunMouse option on, ever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will activate a window and then WP will activate its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The only thing to do is turn off the SunMouse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NOT work from Workbench.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. Use RunBack or ARun to allow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may fail to run for any number of reasons (e.g.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, insufficient memory). You will be informed of thi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with the Run command. If started from RunBack (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will allow the CLI window to close and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d Fish disk # 65) and MachII fails, you won't get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P command ARun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CLI brought up by Amiga-ESC will have a stack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chII. Many programs that you may run from this CL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tack so either run MachII with a larger stack o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NewCLI, use the stack command to set your stack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f programs mysteriously crash when run from the NewCL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aused b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cro size is set too small and you try to load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nger macros, the macro size gadget will be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st macro . If you set the size too small and then select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ctivate the requester again, the macro siz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needed for the larg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any incompatibilitie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431 Ardyc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ise, Idaho 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08) 375-3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I$</w:t>
        <w:tab/>
        <w:t xml:space="preserve">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or the Amiga 500/1000/2000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But - Lets you use the F1 key instead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's useful when playing games like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it sends repeat mouse clicks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IN ONE - Four easy to play game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lotCars</w:t>
        <w:tab/>
        <w:t xml:space="preserve">       For 1 or 2 players, arcade type dr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hooting game. Seven screens,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ircuitMania      For 1 or 2 players, surroun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a maze of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ufflePuzzle     Like the sliding number puzzle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play as a kid but this uses beautifu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 That Tune  Follow the bouncing boy as he j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destal to pedestal playing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games are integrated into an easy to 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joyable for all ages. All use digitized sound.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speech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F compatible and many more features. $4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